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я Здравиад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лись на праздник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всем нам стать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играть, по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чему-то науч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(стук в две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на праздник опоз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ходи скорее в з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ходит Карл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куда же я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чем так рано в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ткуда эт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ьи они, кто мне ответ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ознакомиться нам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и дети из дет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а ты кто?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гадай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м дружно отвеч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– Карлсон знает кажд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ный, ловкий и отваж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мою читали книжк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х, какой ты хвастун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на праздник в этом за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рались сейчас с друзь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крепла наша дружб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накомиться нам нуж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едставление команд: название и деви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спасибо, детв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кажу вам про себ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крыше я, друзья жи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сни весело по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у, ребята, давайт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гимн запев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сполняется гимн «ЗДРАВИА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sz w:val="28"/>
          <w:szCs w:val="28"/>
        </w:rPr>
        <w:t>Дорогой наш Карлсон, мы пригласили тебя на открытие нашей Здравиады и хотели тебя познакомить с юным спортсменом, который ходит в наш детский сад.  Знакомься: Тимур из 3 групп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гимн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орово! А что так все дети умею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уметь так же как Тимур, необходима тренировка. Приглашаем и тебя на веселую размин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ая гимнастика-размин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хорошо у Карлсона получается? Может мы его тоже примем в армию юных спортсменов? Тогда и тебе Карлсон, и вам ребята необходимо произнести клятву  спортсме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лятв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ить со спортом будем дружно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здоровья это нужно! 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гать, бегать, лазать буд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болезни мы забудем!          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учи, мячи, скакалки для физической закалки! 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остатка кушать кашу. Каша – это сила наша!   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ихий час покрепче спать, чтобы больше сил набрать!  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 прогулки не забудем. Кислород нам очень нужен!     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ауну, бассейн ходить организм чтоб укрепить!      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порте честным нужно быть, чтоб друзей не подводить!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 для друга быть опорой, навсегда забыть о ссорах       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желаем, детвора, вам ни пуха, ни пера!   (У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роший получился праздник. Хочется мне, чтобы остался у мен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амять от праздника подар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се наши команды нарисуют твой портре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на приготовленных мольбертах рисуют фломастерами портрет Карлс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т спасибо за портреты. А вы будьте здоровыми и веселыми, спортивными. Встретимся на закрытии Здравиады. Удачи в спор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дачи в спортивных состязан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7:00Z</dcterms:created>
  <dc:creator>Рабочий</dc:creator>
  <dc:description/>
  <cp:keywords/>
  <dc:language>en-US</dc:language>
  <cp:lastModifiedBy>МБДУ 75</cp:lastModifiedBy>
  <dcterms:modified xsi:type="dcterms:W3CDTF">2013-07-12T12:10:00Z</dcterms:modified>
  <cp:revision>6</cp:revision>
  <dc:subject/>
  <dc:title>Ведущий</dc:title>
</cp:coreProperties>
</file>