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Дорогие гости! Сегодня вас ждет необычное, волнующее торжество! Наши дети прощаются с детским садом и готовятся к новому жизненному этапу – поступлению в школу. Так хочется, чтобы этот день запомнился и детям, и взрослым. Поэтому мы приглашаем вас в студию дошкольного телеви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эфире «Новос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ети-ведущие садятся за стол к ноутбу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ратко о главном 7выпускников детского сада «Огонёк» прощаются сегодня с дошкольным дет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х ждут школьные бу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 сейчас подробности. За шесть лет в детском саду наши дети съели две тонны каши и выпили тысячу литров комп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ни проспали две тысячи тихих часов, прогуляли пять тысяч прогу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ни изрисовали 50 километров бумаги и прослушали тысячу часов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ни сделали бесконечно много физических и умственных упраж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евозможно посчитать только количество шал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а это и неважно. Потому что они повзрослели и готовы идти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пуск «Новостей» подготовили и провели _____________________</w:t>
      </w:r>
    </w:p>
    <w:p>
      <w:pPr>
        <w:pStyle w:val="Normal"/>
        <w:rPr/>
      </w:pPr>
      <w:r>
        <w:rPr>
          <w:sz w:val="28"/>
          <w:szCs w:val="28"/>
        </w:rPr>
        <w:t>2.Приятного вам веч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Вкл. «вальс цвет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.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 заморском царстве,</w:t>
        <w:br/>
        <w:t>Не в дальнем государстве,</w:t>
        <w:br/>
        <w:t>Не за высокими горами…</w:t>
        <w:br/>
        <w:t xml:space="preserve">А среди обычных людей жили-были садовницы, и был у них с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был необыкновенный сад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Cs/>
          <w:i/>
          <w:sz w:val="28"/>
          <w:szCs w:val="28"/>
        </w:rPr>
        <w:t>Открывается занавес, дети сидят в центре зала, головы опущены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является 2 ведущая с лейкой в руках, обходит сидящих детей, делая вид, что поливает их и говорит:</w:t>
        <w:br/>
      </w:r>
      <w:r>
        <w:rPr>
          <w:sz w:val="28"/>
          <w:szCs w:val="28"/>
        </w:rPr>
        <w:t>Как в нашем садочке</w:t>
        <w:br/>
        <w:t>Не растут цветочки,</w:t>
        <w:br/>
        <w:t>Ягодки-грибочки.</w:t>
        <w:br/>
        <w:t>Зреют там мальчишки</w:t>
        <w:br/>
        <w:t>В курточках, штанишках.</w:t>
        <w:br/>
        <w:t>И цветут девчонки</w:t>
        <w:br/>
        <w:t>В платьицах, юбчонках.</w:t>
        <w:br/>
        <w:t>И следим за грядкой,</w:t>
        <w:br/>
        <w:t>Где растут ребятки,</w:t>
        <w:br/>
        <w:t>Распускайтесь детки,</w:t>
        <w:br/>
        <w:t>Как цветки на вет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br/>
        <w:t xml:space="preserve">Вед. 2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и и месяцы идут, детки всё растут, растут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ыросли большими – вот такими. (</w:t>
      </w:r>
      <w:r>
        <w:rPr>
          <w:i/>
          <w:sz w:val="28"/>
          <w:szCs w:val="28"/>
        </w:rPr>
        <w:t>Дети встают, подняв руки вверх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. 1:</w:t>
      </w:r>
      <w:r>
        <w:rPr>
          <w:sz w:val="28"/>
          <w:szCs w:val="28"/>
        </w:rPr>
        <w:t xml:space="preserve"> И сказали …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ебенок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а грядке тесно,</w:t>
        <w:br/>
        <w:t>Слишком мало места.</w:t>
        <w:br/>
      </w:r>
      <w:r>
        <w:rPr>
          <w:b/>
          <w:bCs/>
          <w:sz w:val="28"/>
          <w:szCs w:val="28"/>
        </w:rPr>
        <w:t>Вед. 2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садовой грядки</w:t>
        <w:br/>
        <w:t>Спрыгнули ребятки.</w:t>
        <w:br/>
        <w:t>Были, как цветочки,</w:t>
        <w:br/>
        <w:t>Ягодки, грибочки …</w:t>
        <w:br/>
      </w:r>
      <w:r>
        <w:rPr>
          <w:b/>
          <w:bCs/>
          <w:sz w:val="28"/>
          <w:szCs w:val="28"/>
        </w:rPr>
        <w:t>Вед. 1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на празднике</w:t>
        <w:br/>
        <w:t>Будущие первоклассники!</w:t>
        <w:br/>
        <w:t xml:space="preserve">Встречайте наших выпускников 2013 года …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едставление детей с построением под музыку «Вальс цветов»)</w:t>
      </w:r>
    </w:p>
    <w:p>
      <w:pPr>
        <w:pStyle w:val="Normal"/>
        <w:rPr/>
      </w:pPr>
      <w:r>
        <w:rPr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Баранова Анастасия</w:t>
      </w:r>
      <w:r>
        <w:rPr>
          <w:sz w:val="28"/>
          <w:szCs w:val="28"/>
        </w:rPr>
        <w:t xml:space="preserve"> - артистичная, исполнительная, уверенная, любознательная, любит замещать воспитателей, пользуется авторитетом среди сверстников, в будущем мечтает стать парихмах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я любит петь, пля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ки разные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учиться её только на «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школе таланты свои разв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Ермалицкая Наталья</w:t>
      </w:r>
      <w:r>
        <w:rPr>
          <w:sz w:val="28"/>
          <w:szCs w:val="28"/>
        </w:rPr>
        <w:t xml:space="preserve"> - общительная, настойчивая, заводила в играх, весёлая, активная, интересная, в будущем мечтает стать фотомодел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шу в школу провож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сей души жел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ты старай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лежно занима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Ерёмина Юлия</w:t>
      </w:r>
      <w:r>
        <w:rPr>
          <w:sz w:val="28"/>
          <w:szCs w:val="28"/>
        </w:rPr>
        <w:t xml:space="preserve"> – исполнительная, застенчивая, улыбчивая, ласковая, творческая, увлечённая, в будущем мечтает стать музыкальным работн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Юлей грустно расстава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сё же будем улыб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в школе столько интерес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известного, чудес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райнова Дарья</w:t>
      </w:r>
      <w:r>
        <w:rPr>
          <w:sz w:val="28"/>
          <w:szCs w:val="28"/>
        </w:rPr>
        <w:t xml:space="preserve"> – загадочная, серьёзная, мечтательная, уравновешенная, аккуратная, в будущем мечтает стать докт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Дашенька ум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той надел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им, что только «4» и «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тетрадки её запол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аранова Екатерина</w:t>
      </w:r>
      <w:r>
        <w:rPr>
          <w:sz w:val="28"/>
          <w:szCs w:val="28"/>
        </w:rPr>
        <w:t xml:space="preserve"> – скромная, исполнительная, спокойная, серьёзная , заботливая, внимательная, в будущем мечтает стать мастером по маникю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 желаем верных друз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здоровья и солнечных д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ёбе успехов и только до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жизнь твоя радости будет пол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унау Даниил</w:t>
      </w:r>
      <w:r>
        <w:rPr>
          <w:sz w:val="28"/>
          <w:szCs w:val="28"/>
        </w:rPr>
        <w:t xml:space="preserve"> – ответственный, ловкий, трудолюбивый, энергичный, решительный, в будущем мечтает стать сварщ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портзале Даниилу равных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мы ему поб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всех считать, писать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И «отлично полу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ила Владислав </w:t>
      </w:r>
      <w:r>
        <w:rPr>
          <w:sz w:val="28"/>
          <w:szCs w:val="28"/>
        </w:rPr>
        <w:t>– общительный, быстрый, справедливый, эмоциональный, активный,  правдоискатель, в будущем мечтает стать лётч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Быстро Владик повзросле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усвоить он усп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овым знаньям он стремиться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В школе это пригодиться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b/>
        </w:rPr>
        <w:t>ВЕДУЩИЙ</w:t>
      </w:r>
      <w:r>
        <w:rPr>
          <w:sz w:val="28"/>
          <w:szCs w:val="28"/>
        </w:rPr>
        <w:t xml:space="preserve">. Смотрите на детей своих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год им и не два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 нам отдали в руки их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два лепечущих слова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Но годы шли и было все –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адости и горе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иды, а порой обман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скальзывали в ссоре</w:t>
        <w:br/>
      </w:r>
      <w:r>
        <w:rPr>
          <w:b/>
          <w:bCs/>
          <w:sz w:val="28"/>
          <w:szCs w:val="28"/>
        </w:rPr>
        <w:t>Вед.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день прощальный с вами,</w:t>
        <w:br/>
        <w:t>Какие добрые слова сказать?</w:t>
        <w:br/>
        <w:t>Пять лет вы в детский сад шагали,</w:t>
        <w:br/>
        <w:t>И вот настал прощальный час.</w:t>
        <w:br/>
      </w:r>
      <w:r>
        <w:rPr>
          <w:b/>
          <w:bCs/>
          <w:sz w:val="28"/>
          <w:szCs w:val="28"/>
        </w:rPr>
        <w:t>Ребенок 1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вот и всё, настал тот час,</w:t>
        <w:br/>
        <w:t>Который все мы ждали.</w:t>
        <w:br/>
        <w:t>Мы собрались в последний раз</w:t>
        <w:br/>
        <w:t>В уютном этом зале.</w:t>
        <w:br/>
      </w:r>
      <w:r>
        <w:rPr>
          <w:b/>
          <w:bCs/>
          <w:sz w:val="28"/>
          <w:szCs w:val="28"/>
        </w:rPr>
        <w:t>Ребенок 2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детский сад тепло дарил</w:t>
        <w:br/>
        <w:t>И гнал печали в тень,</w:t>
        <w:br/>
        <w:t>Здесь добрый дух всегда царил,</w:t>
        <w:br/>
        <w:t>Здесь праздник каждый день.</w:t>
        <w:br/>
      </w:r>
      <w:r>
        <w:rPr>
          <w:b/>
          <w:bCs/>
          <w:sz w:val="28"/>
          <w:szCs w:val="28"/>
        </w:rPr>
        <w:t>Ребенок 3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ас принял малышами,</w:t>
        <w:br/>
        <w:t>Детский сад, наш дом родной,</w:t>
        <w:br/>
        <w:t>Мы теперь большими стали</w:t>
        <w:br/>
        <w:t>И прощаемся с тобой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ебенок 4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есь родными стали стены,</w:t>
        <w:br/>
        <w:t>И кроватки, и игрушки.</w:t>
        <w:br/>
        <w:t>Воспитатели и няня,</w:t>
        <w:br/>
        <w:t>И мои друзья-подружки.</w:t>
        <w:br/>
      </w:r>
      <w:r>
        <w:rPr>
          <w:b/>
          <w:bCs/>
          <w:sz w:val="28"/>
          <w:szCs w:val="28"/>
        </w:rPr>
        <w:t>Ребенок 5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ишла пора учиться,</w:t>
        <w:br/>
        <w:t>Скоро прозвенит звонок,</w:t>
        <w:br/>
        <w:t>И весёлой звонкой песней</w:t>
        <w:br/>
        <w:t>Позовёт нас на урок.</w:t>
        <w:br/>
      </w:r>
      <w:r>
        <w:rPr>
          <w:b/>
          <w:bCs/>
          <w:sz w:val="28"/>
          <w:szCs w:val="28"/>
        </w:rPr>
        <w:t>Ребенок 6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вот и всё! Пришла пора проститься,</w:t>
        <w:br/>
        <w:t>И школа ждёт вчерашних дошколят.</w:t>
        <w:br/>
        <w:t>Всё впереди у нас, но только в детский сад</w:t>
        <w:br/>
        <w:t>Нам никогда уже не возвратиться!</w:t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Но время не вернуть наз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наступил момент проща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очень любим детский с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ворим вам «До свид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Пять лет мы дружною семьёй !»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. 1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етством расстаться всегда очень трудно,</w:t>
        <w:br/>
        <w:t>Белый кораблик уплыл, не вернёшь.</w:t>
        <w:br/>
        <w:t>Воспоминаний светлое чувство</w:t>
        <w:br/>
        <w:t>Станет сильнее, чем дальше живёшь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нсценировка «Три подруги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подруги в день весен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в милом настроен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камейки ворко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 будущем мечт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дев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огда я подрас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замуж я пой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а выберу, как пап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меня встречал у тра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забыла я сказ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в небе я ле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юардессой стать хо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молете полеч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дев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е отвлекайся, М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м дальше ты забыл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дев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я стану ма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ажу тебе я пря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воих детей, Ната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буду пичкать каш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их водить в ки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упать им эским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дев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воей бы дочкой ст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дев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только помечт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дев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 артисткой 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а сцене выступ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цветы всегда дар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 мне лишь говор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 кино меня сним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и главные да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денег получ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хочу – все покуп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же ты молчи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не говориш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дев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буду я 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щаю не лен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как подрас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 ученой я хо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мпьютер изуч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атематикой дру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графией влад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мир весь посмотр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метрию и рус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логию, француз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нужно изуч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амой умной бы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ие наши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хотят познать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елаем им уда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решили вс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бенок 1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шли в детский сад малышами,</w:t>
        <w:br/>
        <w:t>Даже ложку держать не могли,</w:t>
        <w:br/>
        <w:t>А теперь, все видите сами,</w:t>
        <w:br/>
        <w:t>Поумнели мы и подрос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действительно, вы сейчас уже совсем большие, но многие в этом зале помнят вас вот такими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ЕНЬЕ МАЛЫШ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 уже ведь подросли,</w:t>
      </w:r>
    </w:p>
    <w:p>
      <w:pPr>
        <w:pStyle w:val="Style15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школу вы почти пошли!</w:t>
      </w:r>
    </w:p>
    <w:p>
      <w:pPr>
        <w:pStyle w:val="Style15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о про нас не забывайте,</w:t>
      </w:r>
    </w:p>
    <w:p>
      <w:pPr>
        <w:pStyle w:val="Style15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адик наш  вы навещайте!</w:t>
      </w:r>
    </w:p>
    <w:p>
      <w:pPr>
        <w:pStyle w:val="Style15"/>
        <w:spacing w:before="0" w:after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играйте вместе с нами,</w:t>
      </w:r>
    </w:p>
    <w:p>
      <w:pPr>
        <w:pStyle w:val="Style15"/>
        <w:spacing w:before="0" w:after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м постройте из песка,</w:t>
      </w:r>
    </w:p>
    <w:p>
      <w:pPr>
        <w:pStyle w:val="Style15"/>
        <w:spacing w:before="0" w:after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юбуйтесь облаками,</w:t>
      </w:r>
    </w:p>
    <w:p>
      <w:pPr>
        <w:pStyle w:val="Style15"/>
        <w:spacing w:before="0" w:after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ложите все дела!</w:t>
      </w:r>
    </w:p>
    <w:p>
      <w:pPr>
        <w:pStyle w:val="Style15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не важничайте сильно,</w:t>
      </w:r>
    </w:p>
    <w:p>
      <w:pPr>
        <w:pStyle w:val="Style15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тобы не было обидно!</w:t>
      </w:r>
    </w:p>
    <w:p>
      <w:pPr>
        <w:pStyle w:val="Style15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мните наш детский сад,</w:t>
      </w:r>
    </w:p>
    <w:p>
      <w:pPr>
        <w:pStyle w:val="Style15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есело всегда у нас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нец БЕЛОЧЕ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А теперь немного поиграе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КРИЧАЛКА К ВЫПУСКНОМУ.</w:t>
      </w:r>
      <w:r>
        <w:rPr>
          <w:sz w:val="28"/>
          <w:szCs w:val="28"/>
        </w:rPr>
        <w:t xml:space="preserve"> </w:t>
        <w:br/>
      </w:r>
      <w:r>
        <w:rPr>
          <w:i/>
          <w:iCs/>
          <w:sz w:val="28"/>
          <w:szCs w:val="28"/>
        </w:rPr>
        <w:t>Если согласны, то кричим ДА,ДА,ДА!</w:t>
      </w:r>
      <w:r>
        <w:rPr>
          <w:sz w:val="28"/>
          <w:szCs w:val="28"/>
        </w:rPr>
        <w:t xml:space="preserve"> </w:t>
        <w:br/>
      </w:r>
      <w:r>
        <w:rPr>
          <w:i/>
          <w:iCs/>
          <w:sz w:val="28"/>
          <w:szCs w:val="28"/>
        </w:rPr>
        <w:t>А если не согласны, то НЕТ,НЕТ,НЕТ!</w:t>
      </w:r>
      <w:r>
        <w:rPr>
          <w:sz w:val="28"/>
          <w:szCs w:val="28"/>
        </w:rPr>
        <w:t xml:space="preserve"> </w:t>
        <w:br/>
      </w:r>
      <w:r>
        <w:rPr>
          <w:i/>
          <w:iCs/>
          <w:sz w:val="28"/>
          <w:szCs w:val="28"/>
        </w:rPr>
        <w:t>Внимание, начинаем:</w:t>
      </w:r>
      <w:r>
        <w:rPr>
          <w:sz w:val="28"/>
          <w:szCs w:val="28"/>
        </w:rPr>
        <w:t xml:space="preserve"> </w:t>
        <w:br/>
        <w:t xml:space="preserve">  </w:t>
        <w:br/>
        <w:t xml:space="preserve">В школу осенью пойдем-Да,да,да. </w:t>
        <w:br/>
        <w:t xml:space="preserve">Там друзей себе найдем-Да,да,да </w:t>
        <w:br/>
        <w:t xml:space="preserve">Будем в школе мы учиться-Да,да,да </w:t>
        <w:br/>
        <w:t xml:space="preserve">А с друзьями будем биться-Нет,нет,нет </w:t>
        <w:br/>
        <w:t xml:space="preserve">Будем мы читать, писать-Да,да,да. </w:t>
        <w:br/>
        <w:t xml:space="preserve">На уроках будем спать-Нет,нет,нет </w:t>
        <w:br/>
        <w:t xml:space="preserve">Дневник в школу будем брать-Да,да,да </w:t>
        <w:br/>
        <w:t xml:space="preserve">Чтобы двойки получать-Нет,нет,нет </w:t>
        <w:br/>
        <w:t xml:space="preserve">Будем с куклами играть-Нет,нет,нет </w:t>
        <w:br/>
        <w:t xml:space="preserve">Задачки будем мы решать-Да,да,да </w:t>
        <w:br/>
        <w:t xml:space="preserve">Станем мы учениками-Да,да,да </w:t>
        <w:br/>
        <w:t xml:space="preserve">Уроки делать будем сами-Да,да,да.! </w:t>
        <w:br/>
        <w:t xml:space="preserve">  </w:t>
        <w:br/>
        <w:t xml:space="preserve">  </w:t>
        <w:br/>
        <w:t xml:space="preserve">Попрошу мне отвечать, </w:t>
        <w:br/>
        <w:t xml:space="preserve">Что мы в школу будем брать? </w:t>
        <w:br/>
        <w:t xml:space="preserve">В портфель кладем тетрадки,Да,да,да </w:t>
        <w:br/>
        <w:t xml:space="preserve">Нужны нам и рогаткиНет,нет,нет </w:t>
        <w:br/>
        <w:t xml:space="preserve">Альбом ,чтоб рисоватьДа,да,да </w:t>
        <w:br/>
        <w:t xml:space="preserve">Спички-школу поджигать,Нет,нет,нет </w:t>
        <w:br/>
        <w:t xml:space="preserve">Кальулятор, чтоб считатьДа,да,да </w:t>
        <w:br/>
        <w:t xml:space="preserve">Тетради, чтоб писатьДа,да,да </w:t>
        <w:br/>
        <w:t xml:space="preserve">Для кукол возьмем наряды,Нет,нет,нет </w:t>
        <w:br/>
        <w:t xml:space="preserve">Фломастеры и краски надоДа,да,да </w:t>
        <w:br/>
        <w:t xml:space="preserve">Мобилку маме позвонитьДа,да,да </w:t>
        <w:br/>
        <w:t xml:space="preserve">Пластелин,чтобы лепитьДа,да,да </w:t>
        <w:br/>
        <w:t xml:space="preserve">Котенка в школу отнесемНет,нет,нет </w:t>
        <w:br/>
        <w:t xml:space="preserve">Пистолет в портфель кладемНет,нет,нет </w:t>
        <w:br/>
        <w:t xml:space="preserve">Таблетки,чтоб лечитьсяНет,нет,нет </w:t>
        <w:br/>
        <w:t>Учебник,точно пригодится...Да,да,да 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ВЕДУЩИЙ</w:t>
      </w:r>
      <w:r>
        <w:rPr>
          <w:sz w:val="28"/>
          <w:szCs w:val="28"/>
        </w:rPr>
        <w:t xml:space="preserve">. Дорогие ребята! Сегодня вас пришли поздравить дети старшей                                    групп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ЕНОК.  Мы сегодня провожаем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Самых старших среди нас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Тех, кто вырос, поздравляем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С переходом в 1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.  Просим Вас мы от души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Так учиться в школе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Чтобы Вами д/сад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Был всегда дово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.  Пусть мы сегодня малы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Но скоро подрастем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 тоже вслед за Вами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Мы в первый класс пойд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.  Нам будет грустно очень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Без старших дошколят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грушки и качели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Без Вас в саду грус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.  Мы вам чуть-чуть завидуем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ы школьники почти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 от души желаем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ам доброго пу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.  Пусть школа домом станет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Как детский сад родной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И мирным будет небо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У Вас над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еще мы просим Вас – не забывайте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Свой любимый д/садик навещ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ёнок : Мы сейчас желаем в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Хорошо учиться 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етский сад не забыв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 в гостях у нас бывайт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ка «Хитрая лень»: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Ведущая (Ребенок 1):</w:t>
      </w:r>
      <w:r>
        <w:rPr>
          <w:sz w:val="28"/>
          <w:szCs w:val="28"/>
        </w:rPr>
        <w:t xml:space="preserve">  Маме помощник сегодня так нужен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Вымыть посуду, сготовить бы ужин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Новую скатерть на стол постелить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Чисто убрать, да за хлебом сходить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Витя играет, лежит на диване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И помогать не торопиться мам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ама (Ребенок 2): </w:t>
      </w:r>
      <w:r>
        <w:rPr>
          <w:sz w:val="28"/>
          <w:szCs w:val="28"/>
        </w:rPr>
        <w:t xml:space="preserve"> Ты бы помог мне любимый сыночек!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Сын (Ребенок 3):</w:t>
      </w:r>
      <w:r>
        <w:rPr>
          <w:sz w:val="28"/>
          <w:szCs w:val="28"/>
        </w:rPr>
        <w:t xml:space="preserve">       Ой, не могу, что-то я занемог…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Мама:</w:t>
      </w:r>
      <w:r>
        <w:rPr>
          <w:sz w:val="28"/>
          <w:szCs w:val="28"/>
        </w:rPr>
        <w:t xml:space="preserve">          Ты заболел, может сходим к врачу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Сын:</w:t>
      </w:r>
      <w:r>
        <w:rPr>
          <w:sz w:val="28"/>
          <w:szCs w:val="28"/>
        </w:rPr>
        <w:t xml:space="preserve">             Нет уж не надо! К врачу не хочу!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>Сам я поправлюсь, болезнь не бе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ам я поправлюсь, я знаю когда…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     Мама весь вечер готовит, стирает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тя лежит на диване, играет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жина час, наконец, подоше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итю, как барина просят за стол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Мама:</w:t>
      </w:r>
      <w:r>
        <w:rPr>
          <w:sz w:val="28"/>
          <w:szCs w:val="28"/>
        </w:rPr>
        <w:t xml:space="preserve">           Как ты, сыночек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     Волнуется мать…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Сын:</w:t>
      </w:r>
      <w:r>
        <w:rPr>
          <w:sz w:val="28"/>
          <w:szCs w:val="28"/>
        </w:rPr>
        <w:t xml:space="preserve">             Мне надоело болеть и играть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ол часа, как уже не болею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Дай мне покушать, мамуля, скорее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   Очень заразная эта болезнь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Есть ей название, «Хитрая лень»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Кто свою маму совсем не жал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асто такою болезнью бол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:  А мы желаем чтобы наши выпускники никогда не болели такой болезнью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Вкл. Музыку для выхода Бабы яги.</w:t>
      </w:r>
      <w:r>
        <w:rPr>
          <w:sz w:val="28"/>
          <w:szCs w:val="28"/>
        </w:rPr>
        <w:t xml:space="preserve"> </w:t>
        <w:br/>
      </w:r>
      <w:r>
        <w:rPr>
          <w:i/>
          <w:iCs/>
          <w:sz w:val="28"/>
          <w:szCs w:val="28"/>
        </w:rPr>
        <w:t xml:space="preserve">В зал на метле влетает Баба Яга в белом фартуке, белые банты, в руках букварь.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Баба Я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й, торопилась! Чуть транспорт не сломала. Вы что ли здесь в школу собираетесь? </w:t>
      </w:r>
      <w:r>
        <w:rPr>
          <w:i/>
          <w:sz w:val="28"/>
          <w:szCs w:val="28"/>
        </w:rPr>
        <w:t>( бегает по залу, зовёт</w:t>
      </w:r>
      <w:r>
        <w:rPr>
          <w:sz w:val="28"/>
          <w:szCs w:val="28"/>
        </w:rPr>
        <w:t>) Кузя, Кузенька, яхонтовый мой, ты гд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Бабушка Яга. Кого Вы тут ищит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учка своего, Кузеньку. Вы его не видели? (нет) В школу собрался, сорванец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это же хорош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чего ж хорошего-то?  Как он там будет без меня?  Лучше я пойду в первый класс. А потом и его всему научу</w:t>
      </w:r>
      <w:r>
        <w:rPr>
          <w:i/>
          <w:sz w:val="28"/>
          <w:szCs w:val="28"/>
        </w:rPr>
        <w:t xml:space="preserve"> (рассматривает детей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, значит, деточки выросли уже, стали умненькими, аппетитненькими… Ой, да о чём это я? Я тоже вспоминаю те счастливые годы, когда я сама летала в наш лесной детский сад.</w:t>
        <w:br/>
      </w:r>
      <w:r>
        <w:rPr>
          <w:b/>
          <w:bCs/>
          <w:sz w:val="28"/>
          <w:szCs w:val="28"/>
        </w:rPr>
        <w:t>Вед. 2:</w:t>
      </w:r>
    </w:p>
    <w:p>
      <w:pPr>
        <w:pStyle w:val="Normal"/>
        <w:rPr/>
      </w:pPr>
      <w:r>
        <w:rPr>
          <w:sz w:val="28"/>
          <w:szCs w:val="28"/>
        </w:rPr>
        <w:t>Как это летала?</w:t>
        <w:br/>
      </w:r>
      <w:r>
        <w:rPr>
          <w:b/>
          <w:bCs/>
          <w:sz w:val="28"/>
          <w:szCs w:val="28"/>
        </w:rPr>
        <w:t>Баба Яга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Как, как. На метле.</w:t>
        <w:br/>
      </w:r>
      <w:r>
        <w:rPr>
          <w:b/>
          <w:bCs/>
          <w:sz w:val="28"/>
          <w:szCs w:val="28"/>
        </w:rPr>
        <w:t>Вед. 1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метле и в детский сад. Как это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Баба Яга:</w:t>
      </w:r>
      <w:r>
        <w:rPr>
          <w:sz w:val="28"/>
          <w:szCs w:val="28"/>
        </w:rPr>
        <w:t xml:space="preserve"> А вот так! Эх, молодо-зелено! Ну, ничегошеньки не знают! Учить вас надо!</w:t>
        <w:br/>
        <w:t xml:space="preserve">                              </w:t>
      </w:r>
      <w:r>
        <w:rPr>
          <w:b/>
          <w:i/>
          <w:iCs/>
          <w:sz w:val="28"/>
          <w:szCs w:val="28"/>
        </w:rPr>
        <w:t xml:space="preserve">Игра «На ступе в школу».                                                  </w:t>
      </w:r>
      <w:r>
        <w:rPr>
          <w:i/>
          <w:iCs/>
          <w:sz w:val="28"/>
          <w:szCs w:val="28"/>
        </w:rPr>
        <w:t xml:space="preserve"> Эстафета 2 команд. Нужно надеть ранец, взять метлу  и бежать, эстафету (метлу и ранец) передать другом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ба Яга: </w:t>
      </w:r>
    </w:p>
    <w:p>
      <w:pPr>
        <w:pStyle w:val="Normal"/>
        <w:rPr/>
      </w:pPr>
      <w:r>
        <w:rPr>
          <w:sz w:val="28"/>
          <w:szCs w:val="28"/>
        </w:rPr>
        <w:t>Ай, молодцы! Ну, и удальцы! А что ещё делать умеет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rPr/>
      </w:pPr>
      <w:r>
        <w:rPr>
          <w:sz w:val="28"/>
          <w:szCs w:val="28"/>
        </w:rPr>
        <w:t>Да много чего. Например, танцуют наши ребята, ну просто залюбуеш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Кадриль детсадовск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а Яга </w:t>
      </w:r>
      <w:r>
        <w:rPr>
          <w:sz w:val="28"/>
          <w:szCs w:val="28"/>
        </w:rPr>
        <w:t xml:space="preserve">Ох, плясать вы мастера! Это вы на каждом празднике пляшете, наловчились уже, а что вы в школе делать будете? Там ведь не только плясать надо уметь. Чему вас ещё в детском саду научили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года в год пять лет под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риходили в детский са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ые, доволь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иновали те день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выпуск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втра - будем школьн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ду учились мы 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исовать, и танц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чивали р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ка и мел, и каранда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акварели, и гуаш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совсем, как в школе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ваться очень быстр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ываться очень чис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ки по слогам 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, что видим сосчи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куратно, быстро ес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всё не переч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что ж, я тоже  пойду с вами в школу, тоже подучусь немножко.  А Кузеньке дома со мной будет лучше.</w:t>
        <w:br/>
      </w:r>
      <w:r>
        <w:rPr>
          <w:b/>
          <w:bCs/>
          <w:sz w:val="28"/>
          <w:szCs w:val="28"/>
        </w:rPr>
        <w:t>Вед. 2:</w:t>
      </w:r>
      <w:r>
        <w:rPr>
          <w:sz w:val="28"/>
          <w:szCs w:val="28"/>
        </w:rPr>
        <w:t xml:space="preserve"> Погоди, бабушка, а сколько тебе лет?</w:t>
        <w:br/>
      </w:r>
      <w:r>
        <w:rPr>
          <w:b/>
          <w:bCs/>
          <w:sz w:val="28"/>
          <w:szCs w:val="28"/>
        </w:rPr>
        <w:t>Баба Яга:</w:t>
      </w:r>
      <w:r>
        <w:rPr>
          <w:sz w:val="28"/>
          <w:szCs w:val="28"/>
        </w:rPr>
        <w:t xml:space="preserve"> 100</w:t>
        <w:br/>
      </w:r>
      <w:r>
        <w:rPr>
          <w:b/>
          <w:bCs/>
          <w:sz w:val="28"/>
          <w:szCs w:val="28"/>
        </w:rPr>
        <w:t>Вед. 1:</w:t>
      </w:r>
      <w:r>
        <w:rPr>
          <w:sz w:val="28"/>
          <w:szCs w:val="28"/>
        </w:rPr>
        <w:t xml:space="preserve"> Сколько?</w:t>
        <w:br/>
      </w:r>
      <w:r>
        <w:rPr>
          <w:b/>
          <w:bCs/>
          <w:sz w:val="28"/>
          <w:szCs w:val="28"/>
        </w:rPr>
        <w:t>Баба Яга:</w:t>
      </w:r>
      <w:r>
        <w:rPr>
          <w:sz w:val="28"/>
          <w:szCs w:val="28"/>
        </w:rPr>
        <w:t xml:space="preserve"> Ну, 200, ну и что?</w:t>
        <w:br/>
      </w:r>
      <w:r>
        <w:rPr>
          <w:b/>
          <w:bCs/>
          <w:sz w:val="28"/>
          <w:szCs w:val="28"/>
        </w:rPr>
        <w:t>Вед. 2:</w:t>
      </w:r>
      <w:r>
        <w:rPr>
          <w:sz w:val="28"/>
          <w:szCs w:val="28"/>
        </w:rPr>
        <w:t xml:space="preserve"> Многовато!</w:t>
        <w:br/>
      </w:r>
      <w:r>
        <w:rPr>
          <w:b/>
          <w:bCs/>
          <w:sz w:val="28"/>
          <w:szCs w:val="28"/>
        </w:rPr>
        <w:t>Баба Яга:</w:t>
      </w:r>
      <w:r>
        <w:rPr>
          <w:sz w:val="28"/>
          <w:szCs w:val="28"/>
        </w:rPr>
        <w:t xml:space="preserve"> А учиться, между прочим, никогда не поздно!</w:t>
        <w:br/>
      </w:r>
      <w:r>
        <w:rPr>
          <w:b/>
          <w:bCs/>
          <w:sz w:val="28"/>
          <w:szCs w:val="28"/>
        </w:rPr>
        <w:t>Вед. 1:</w:t>
      </w:r>
      <w:r>
        <w:rPr>
          <w:sz w:val="28"/>
          <w:szCs w:val="28"/>
        </w:rPr>
        <w:t xml:space="preserve"> Ну, хорошо, а что ты умеешь делать? Читать, писать умеешь?</w:t>
        <w:br/>
      </w:r>
      <w:r>
        <w:rPr>
          <w:b/>
          <w:bCs/>
          <w:sz w:val="28"/>
          <w:szCs w:val="28"/>
        </w:rPr>
        <w:t>Баба Яг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конечно! Зато я умею стрелять по воробьям вот из этой рогатки (достаёт и показывает). Ещё кнопки на стул подкладывать, девчонок за косы дёргать, щипать, кричать, свистеть (пытается свистеть, но ничего не получается). Тьфу, свисток сломался! О, ещё на метле ездить: дрын – дрын – дрын! Вот я умею сколько всего! Разве этого ма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ед. 2:</w:t>
      </w:r>
      <w:r>
        <w:rPr>
          <w:sz w:val="28"/>
          <w:szCs w:val="28"/>
        </w:rPr>
        <w:t xml:space="preserve"> Даже много, но это тебе в школе не пригодится! А вот задачи умеешь решать?</w:t>
        <w:br/>
      </w:r>
      <w:r>
        <w:rPr>
          <w:b/>
          <w:bCs/>
          <w:sz w:val="28"/>
          <w:szCs w:val="28"/>
        </w:rPr>
        <w:t>Баба Яга:</w:t>
      </w:r>
      <w:r>
        <w:rPr>
          <w:sz w:val="28"/>
          <w:szCs w:val="28"/>
        </w:rPr>
        <w:t xml:space="preserve"> Запросто!</w:t>
        <w:br/>
      </w:r>
      <w:r>
        <w:rPr>
          <w:b/>
          <w:bCs/>
          <w:sz w:val="28"/>
          <w:szCs w:val="28"/>
        </w:rPr>
        <w:t>Вед. 1:</w:t>
      </w:r>
      <w:r>
        <w:rPr>
          <w:sz w:val="28"/>
          <w:szCs w:val="28"/>
        </w:rPr>
        <w:t xml:space="preserve"> А сейчас проверим. У Вас, бабушка, в кармане 2 яблока.</w:t>
        <w:br/>
        <w:t>Баба Яга (шарит в кармане): Ты чё врёшь. Нет у меня никаких яблок. А ещё взрослая.</w:t>
        <w:br/>
      </w:r>
      <w:r>
        <w:rPr>
          <w:b/>
          <w:bCs/>
          <w:sz w:val="28"/>
          <w:szCs w:val="28"/>
        </w:rPr>
        <w:t xml:space="preserve">Вед. 1: </w:t>
      </w:r>
      <w:r>
        <w:rPr>
          <w:sz w:val="28"/>
          <w:szCs w:val="28"/>
        </w:rPr>
        <w:t>Да, это так в задачке сказано, что у вас в кармане 2 яблока. Некто взял у Вас одно яблоко, сколько осталось?</w:t>
        <w:br/>
      </w:r>
      <w:r>
        <w:rPr>
          <w:b/>
          <w:bCs/>
          <w:sz w:val="28"/>
          <w:szCs w:val="28"/>
        </w:rPr>
        <w:t>Баба Яга:</w:t>
      </w:r>
      <w:r>
        <w:rPr>
          <w:sz w:val="28"/>
          <w:szCs w:val="28"/>
        </w:rPr>
        <w:t xml:space="preserve"> Два.</w:t>
        <w:br/>
      </w:r>
      <w:r>
        <w:rPr>
          <w:b/>
          <w:bCs/>
          <w:sz w:val="28"/>
          <w:szCs w:val="28"/>
        </w:rPr>
        <w:t xml:space="preserve">Вед. 1: </w:t>
      </w:r>
      <w:r>
        <w:rPr>
          <w:sz w:val="28"/>
          <w:szCs w:val="28"/>
        </w:rPr>
        <w:t>А почему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аба Яга: </w:t>
      </w:r>
      <w:r>
        <w:rPr>
          <w:sz w:val="28"/>
          <w:szCs w:val="28"/>
        </w:rPr>
        <w:t>А я никому яблоки не отдам. Хоть он дерись и кричи.</w:t>
        <w:br/>
      </w:r>
      <w:r>
        <w:rPr>
          <w:b/>
          <w:bCs/>
          <w:sz w:val="28"/>
          <w:szCs w:val="28"/>
        </w:rPr>
        <w:t xml:space="preserve">Вед. 1: </w:t>
      </w:r>
      <w:r>
        <w:rPr>
          <w:sz w:val="28"/>
          <w:szCs w:val="28"/>
        </w:rPr>
        <w:t>Подумайте, бабушка, а если некто у Вас взял 1яблоко? Сколько осталось?</w:t>
        <w:br/>
      </w:r>
      <w:r>
        <w:rPr>
          <w:b/>
          <w:bCs/>
          <w:sz w:val="28"/>
          <w:szCs w:val="28"/>
        </w:rPr>
        <w:t xml:space="preserve">Баба Яга: </w:t>
      </w:r>
      <w:r>
        <w:rPr>
          <w:sz w:val="28"/>
          <w:szCs w:val="28"/>
        </w:rPr>
        <w:t>Ни одного.</w:t>
        <w:br/>
      </w:r>
      <w:r>
        <w:rPr>
          <w:b/>
          <w:bCs/>
          <w:sz w:val="28"/>
          <w:szCs w:val="28"/>
        </w:rPr>
        <w:t>Вед. 1:</w:t>
      </w:r>
      <w:r>
        <w:rPr>
          <w:sz w:val="28"/>
          <w:szCs w:val="28"/>
        </w:rPr>
        <w:t xml:space="preserve"> Почему?</w:t>
        <w:br/>
      </w:r>
      <w:r>
        <w:rPr>
          <w:b/>
          <w:bCs/>
          <w:sz w:val="28"/>
          <w:szCs w:val="28"/>
        </w:rPr>
        <w:t>Баба Яга:</w:t>
      </w:r>
      <w:r>
        <w:rPr>
          <w:sz w:val="28"/>
          <w:szCs w:val="28"/>
        </w:rPr>
        <w:t xml:space="preserve"> А я успела их скушать!</w:t>
        <w:br/>
      </w:r>
      <w:r>
        <w:rPr>
          <w:b/>
          <w:bCs/>
          <w:sz w:val="28"/>
          <w:szCs w:val="28"/>
        </w:rPr>
        <w:t>Вед. 1:</w:t>
      </w:r>
      <w:r>
        <w:rPr>
          <w:sz w:val="28"/>
          <w:szCs w:val="28"/>
        </w:rPr>
        <w:t xml:space="preserve"> Нет, бабушка, задачи ты решать не умеешь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ба Яга:</w:t>
      </w:r>
      <w:r>
        <w:rPr>
          <w:sz w:val="28"/>
          <w:szCs w:val="28"/>
        </w:rPr>
        <w:t xml:space="preserve"> Подумаешь, а какая от них польза, сами-то вы, умненькие, умеете считать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Задач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 к зайчонку на обе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скакал дружок-сосе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 пенёк зайчата сел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по две морковки съе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считать, ребята, лово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съедено морково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четыр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яжет бабушка-лисиц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ём внучатам рукавиц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Подарю вам скоро, вну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кавичек по две шту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ерегите, не теряйте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всех, пересчитайте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шест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 серой цапле на ур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летели семь сор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 из них лишь три сорок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готовили уро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колько лодырей-сорок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летело на уро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четыре)</w:t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Давайте с вами поиграем в  </w:t>
      </w:r>
      <w:r>
        <w:rPr>
          <w:b/>
          <w:sz w:val="28"/>
          <w:szCs w:val="28"/>
        </w:rPr>
        <w:t>игру «Волшебный круг»:</w:t>
      </w:r>
    </w:p>
    <w:p>
      <w:pPr>
        <w:pStyle w:val="Normal"/>
        <w:rPr/>
      </w:pPr>
      <w:r>
        <w:rPr>
          <w:sz w:val="28"/>
          <w:szCs w:val="28"/>
        </w:rPr>
        <w:t>2 мольберта прикрепить. 2 листа в середине которого изображен круг. Дети должны с помощью фломастеров превратить круг в букву (что-то дорисовать, добавить недостающие элементы. Должны получиться буквы: Б, В, О, Р, Ф, Ю , Я, Ъ, Ь, Ы). Вызывать по 2 челове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Ребята вы молодцы справились со всеми заданиями . За правильные ответы я вам ставлю оценку «5» . Это ваша первая пятёрка,</w:t>
      </w:r>
    </w:p>
    <w:p>
      <w:pPr>
        <w:pStyle w:val="Normal"/>
        <w:rPr/>
      </w:pPr>
      <w:r>
        <w:rPr>
          <w:b/>
          <w:sz w:val="28"/>
          <w:szCs w:val="28"/>
        </w:rPr>
        <w:t>Б-Я:</w:t>
      </w:r>
      <w:r>
        <w:rPr>
          <w:sz w:val="28"/>
          <w:szCs w:val="28"/>
        </w:rPr>
        <w:t xml:space="preserve"> Ребята посмотрите вас много а «5» одна . Отдайте мне пятёрку а вместо неё я каждому из вас  дам отметку. Согласн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дети соглашаются ,по просьбе Бабы яги закрывают глаза и протягивают руки вперёд. Б-Яга каждому вручает «2» или «1» 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Посмотрите ребята какие отметки вам дала Баба яга . Нужны вам такие ? Отбросьте их скорее. </w:t>
      </w:r>
    </w:p>
    <w:p>
      <w:pPr>
        <w:pStyle w:val="Normal"/>
        <w:rPr/>
      </w:pPr>
      <w:r>
        <w:rPr>
          <w:b/>
          <w:sz w:val="28"/>
          <w:szCs w:val="28"/>
        </w:rPr>
        <w:t>Б-Я:</w:t>
      </w:r>
      <w:r>
        <w:rPr>
          <w:sz w:val="28"/>
          <w:szCs w:val="28"/>
        </w:rPr>
        <w:t xml:space="preserve"> Подумаешь! Я хотела как лучше ! Эта ваша пятёрка – вся такая непонятно какая ! То ли  двойка - как лебедь красивая . А единица -   и того краше прямая стройная 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: </w:t>
      </w:r>
      <w:r>
        <w:rPr>
          <w:sz w:val="28"/>
          <w:szCs w:val="28"/>
        </w:rPr>
        <w:t>Не нужны такие оценки  потому что в школе ребята  будут очень стараться и всегда получать только «хорошо» и « отлично»!</w:t>
      </w:r>
    </w:p>
    <w:p>
      <w:pPr>
        <w:pStyle w:val="Normal"/>
        <w:rPr/>
      </w:pPr>
      <w:r>
        <w:rPr>
          <w:b/>
          <w:sz w:val="28"/>
          <w:szCs w:val="28"/>
        </w:rPr>
        <w:t>Б-Я:</w:t>
      </w:r>
      <w:r>
        <w:rPr>
          <w:sz w:val="28"/>
          <w:szCs w:val="28"/>
        </w:rPr>
        <w:t xml:space="preserve"> Ну что ж так и быть ! Подарю я вам всем пятёрки но если вы их сами достанете!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Игра «Достань «5» на метле.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от так, Бабушка Яга, не так-то просто сейчас стало в школу поступить. Это в твоём детстве первоклассники приходили в школу, не умея ни читать, ни писать, ни считать, а сейчас совсем другое время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НАГРУЖАТЬ ВСЁ БОЛЬШЕ НАС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гружать всё больше н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почему-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ынче в школе первый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оде институ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одготовку я ходи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решал зада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амы больше нету с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апа вовсе плач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ли ещё будет, то ли ещё бу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ли ещё будет, ой-ой-ой (2 ра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36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.Вот беда, так уж беда - поступленье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в советские года не снилось ведь та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ня психолог проверял и учитель тож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не ходить туда, здесь остаться всё ж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уже читать могу и пишу немно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ж так страшно мне у школьного поро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не могу понять, должен вам призн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сятом классе где ж мой ум будет помещатьс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rPr/>
      </w:pPr>
      <w:r>
        <w:rPr>
          <w:b/>
          <w:bCs/>
          <w:sz w:val="28"/>
          <w:szCs w:val="28"/>
        </w:rPr>
        <w:t>Баба Яга:</w:t>
      </w:r>
      <w:r>
        <w:rPr>
          <w:sz w:val="28"/>
          <w:szCs w:val="28"/>
        </w:rPr>
        <w:t xml:space="preserve"> Ой-ой-ой, как же мне горемычной в школу-то попасть. Писать не умею, читать не умею, считать тоже.  Зато я петь умею – заслушаетесь!</w:t>
        <w:br/>
      </w:r>
      <w:r>
        <w:rPr>
          <w:b/>
          <w:bCs/>
          <w:sz w:val="28"/>
          <w:szCs w:val="28"/>
          <w:u w:val="single"/>
        </w:rPr>
        <w:t>Частушки Бабы Яги:</w:t>
        <w:br/>
      </w:r>
      <w:r>
        <w:rPr>
          <w:sz w:val="28"/>
          <w:szCs w:val="28"/>
        </w:rPr>
        <w:t>Я – бабулька не простая,</w:t>
        <w:br/>
        <w:t>Я – Яга,</w:t>
        <w:br/>
        <w:t>У старушки костяная</w:t>
        <w:br/>
        <w:t>Есть нога.</w:t>
        <w:br/>
        <w:t>Кто в лесу меня встречает –</w:t>
        <w:br/>
        <w:t>Сразу в дрожь!</w:t>
        <w:br/>
        <w:t>Костылём  накостыляю</w:t>
        <w:br/>
        <w:t>Кому хошь!</w:t>
        <w:br/>
        <w:t>С давних пор мы с Лешим дружим,</w:t>
        <w:br/>
        <w:t>Старичком.</w:t>
        <w:br/>
        <w:t>У меня 4 зуба,</w:t>
        <w:br/>
        <w:t>Нос крючком.</w:t>
        <w:br/>
        <w:t>Я диету соблюдаю</w:t>
        <w:br/>
        <w:t>Много лет,</w:t>
        <w:br/>
        <w:t>Мухоморами питаюсь</w:t>
        <w:br/>
        <w:t>На обед.</w:t>
        <w:br/>
        <w:t>Могу кошкой, могу мышкой,</w:t>
        <w:br/>
        <w:t>Могу голубем лететь,</w:t>
        <w:br/>
        <w:t>Могу девицей-красавицей</w:t>
        <w:br/>
        <w:t>В хороводе песни петь!</w:t>
        <w:br/>
      </w:r>
      <w:r>
        <w:rPr>
          <w:b/>
          <w:bCs/>
          <w:sz w:val="28"/>
          <w:szCs w:val="28"/>
        </w:rPr>
        <w:t xml:space="preserve">Вед. 2: </w:t>
      </w:r>
      <w:r>
        <w:rPr>
          <w:sz w:val="28"/>
          <w:szCs w:val="28"/>
        </w:rPr>
        <w:t>Да наши ребятки поют не хуже, вот послушайте.</w:t>
        <w:br/>
        <w:t xml:space="preserve">                                   </w:t>
      </w:r>
      <w:r>
        <w:rPr>
          <w:b/>
          <w:sz w:val="28"/>
          <w:szCs w:val="28"/>
        </w:rPr>
        <w:t>ЧАСТУШКИ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Говорят, что без частушек</w:t>
        <w:br/>
        <w:t>Нет и жизни никакой.</w:t>
        <w:br/>
        <w:t>Мы частушки – хохотушки</w:t>
        <w:br/>
        <w:t>Пропоем со всей душ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й, ребята, дорогие, что нам делать, как нам бы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ынче в школу мы уходим, посоветуйте как бы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школу я иду с цветами, маму за руку держ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-за пышного букета я дверей не нахож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меня теперь забота и не знаю как мне бы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ма с папой на работе, а кому портфель нос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па изобрёл будильник, чтоб я не проспал ур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звонок приделал прочно здоровенный молот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чался учебный год, часики затикали.</w:t>
        <w:br/>
        <w:t>Меня мучает вопрос: скоро ли каникул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частушки вам пропели, вы скажите от душ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роши наши частушки и мы тоже хорош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аба Яга: </w:t>
      </w:r>
      <w:r>
        <w:rPr>
          <w:sz w:val="28"/>
          <w:szCs w:val="28"/>
        </w:rPr>
        <w:t>Молодцы, вот здорово! (За спиной Яги крадётся с портфелем домовёнок Кузя, Яга его замечает.) Кузьма, стоять! Ты куда, яхонтовый мой?</w:t>
        <w:br/>
      </w:r>
      <w:r>
        <w:rPr>
          <w:b/>
          <w:bCs/>
          <w:sz w:val="28"/>
          <w:szCs w:val="28"/>
        </w:rPr>
        <w:t>Кузя:</w:t>
      </w:r>
      <w:r>
        <w:rPr>
          <w:sz w:val="28"/>
          <w:szCs w:val="28"/>
        </w:rPr>
        <w:t xml:space="preserve"> Куда-куда, на Кудыкину гор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Баба Яга:</w:t>
      </w:r>
      <w:r>
        <w:rPr>
          <w:sz w:val="28"/>
          <w:szCs w:val="28"/>
        </w:rPr>
        <w:t xml:space="preserve"> А портфель тебе зачем, ты тоже в школу собрался? А как же я?</w:t>
        <w:br/>
      </w:r>
      <w:r>
        <w:rPr>
          <w:b/>
          <w:bCs/>
          <w:sz w:val="28"/>
          <w:szCs w:val="28"/>
        </w:rPr>
        <w:t>Кузя:</w:t>
      </w:r>
      <w:r>
        <w:rPr>
          <w:sz w:val="28"/>
          <w:szCs w:val="28"/>
        </w:rPr>
        <w:t xml:space="preserve"> Не буду больше в твоей избушке жить! Хоть бы ты ей курьи ножки смазала, что ли? Скрепят, вздыхают с утра до ночи, спать не дают.</w:t>
        <w:br/>
      </w:r>
      <w:r>
        <w:rPr>
          <w:b/>
          <w:bCs/>
          <w:sz w:val="28"/>
          <w:szCs w:val="28"/>
        </w:rPr>
        <w:t>Баба Яг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достаёт из кармана платок, делая вид, что плачет</w:t>
      </w:r>
      <w:r>
        <w:rPr>
          <w:sz w:val="28"/>
          <w:szCs w:val="28"/>
        </w:rPr>
        <w:t>): Я ли тебя не любила? Я ли тебя не кормила? Сказки по вечерам не рассказывала?! А как ты отблагодарил меня?</w:t>
        <w:br/>
      </w:r>
      <w:r>
        <w:rPr>
          <w:b/>
          <w:bCs/>
          <w:sz w:val="28"/>
          <w:szCs w:val="28"/>
        </w:rPr>
        <w:t>Кузя:</w:t>
      </w:r>
      <w:r>
        <w:rPr>
          <w:sz w:val="28"/>
          <w:szCs w:val="28"/>
        </w:rPr>
        <w:t xml:space="preserve"> Ой, ребята, возьмите меня в школу. (Яга хватает Кузю и старается вытащить из зала). Да, постой ты, я же с ребятами ещё не поздоровался! </w:t>
        <w:br/>
      </w:r>
      <w:r>
        <w:rPr>
          <w:b/>
          <w:bCs/>
          <w:sz w:val="28"/>
          <w:szCs w:val="28"/>
        </w:rPr>
        <w:t>Баба Яга:</w:t>
      </w:r>
      <w:r>
        <w:rPr>
          <w:sz w:val="28"/>
          <w:szCs w:val="28"/>
        </w:rPr>
        <w:t xml:space="preserve"> Кузь, а Кузь! А хочешь, я блинчиков сегодня напеку? С вишнёвым вареньем, а можно и с твоим любимым малиновым… а?</w:t>
        <w:br/>
      </w:r>
      <w:r>
        <w:rPr>
          <w:b/>
          <w:bCs/>
          <w:sz w:val="28"/>
          <w:szCs w:val="28"/>
        </w:rPr>
        <w:t>Кузя:</w:t>
      </w:r>
      <w:r>
        <w:rPr>
          <w:sz w:val="28"/>
          <w:szCs w:val="28"/>
        </w:rPr>
        <w:t xml:space="preserve"> Нет… А сказку расскажешь? Про Кощея? </w:t>
        <w:br/>
      </w:r>
      <w:r>
        <w:rPr>
          <w:b/>
          <w:bCs/>
          <w:sz w:val="28"/>
          <w:szCs w:val="28"/>
        </w:rPr>
        <w:t>Баба Яга:</w:t>
      </w:r>
      <w:r>
        <w:rPr>
          <w:sz w:val="28"/>
          <w:szCs w:val="28"/>
        </w:rPr>
        <w:t xml:space="preserve"> Расскажу, родненький, расскажу. </w:t>
        <w:br/>
      </w:r>
      <w:r>
        <w:rPr>
          <w:b/>
          <w:bCs/>
          <w:sz w:val="28"/>
          <w:szCs w:val="28"/>
        </w:rPr>
        <w:t>Кузя:</w:t>
      </w:r>
      <w:r>
        <w:rPr>
          <w:sz w:val="28"/>
          <w:szCs w:val="28"/>
        </w:rPr>
        <w:t xml:space="preserve"> Нет, не пойду.</w:t>
        <w:br/>
      </w:r>
      <w:r>
        <w:rPr>
          <w:b/>
          <w:bCs/>
          <w:sz w:val="28"/>
          <w:szCs w:val="28"/>
        </w:rPr>
        <w:t>Баба Яга</w:t>
      </w:r>
      <w:r>
        <w:rPr>
          <w:sz w:val="28"/>
          <w:szCs w:val="28"/>
        </w:rPr>
        <w:t xml:space="preserve"> (пригорюнилась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у внук пойдёт, пора!</w:t>
        <w:br/>
        <w:t>Вот и думаю с утра:</w:t>
        <w:br/>
        <w:t>Хватит ли мальчонке сил?</w:t>
        <w:br/>
        <w:t>Хоть поесть бы не забыл,</w:t>
        <w:br/>
        <w:t>Не поранил ручку, ножку,</w:t>
        <w:br/>
        <w:t>Не простыл бы у око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спрошу я вас,</w:t>
        <w:br/>
        <w:t>Как нам Ягу успокоить сейчас?</w:t>
        <w:br/>
      </w:r>
      <w:r>
        <w:rPr>
          <w:b/>
          <w:bCs/>
          <w:sz w:val="28"/>
          <w:szCs w:val="28"/>
        </w:rPr>
        <w:t>Ребенок 2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 силу духа не теря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доровье надо укрепля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лениться, закалять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зарядкой занимать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–АЭРОБИ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ба Яг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сибо, милые друзья, вы успокоили мен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я точно поняла, Кузе учиться настала пора.</w:t>
      </w:r>
    </w:p>
    <w:p>
      <w:pPr>
        <w:pStyle w:val="Normal"/>
        <w:rPr/>
      </w:pPr>
      <w:r>
        <w:rPr>
          <w:sz w:val="28"/>
          <w:szCs w:val="28"/>
        </w:rPr>
        <w:t>Пусть мой Кузенька тоже в школу идёт, глядишь и учёным станет. Ну иди, бриллиантовый мой, форму готовь. (Кузя уходит) Да и мне пора, надо внучка к школе готовить. Вы мне только скажите, а что для школы нужно? (портфел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наешь, Баба Яга, что в портфеле у первоклассника должно бы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а Я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й, да конечно знаю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   </w:t>
      </w:r>
      <w:r>
        <w:rPr>
          <w:sz w:val="28"/>
          <w:szCs w:val="28"/>
        </w:rPr>
        <w:t xml:space="preserve">А вот мы сейчас и провери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ОБЕРИ ПОРТФЕЛ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вот, теперь я всё запомнила. Можно и домой лететь. Удачи Вам! До свидания!</w:t>
        <w:br/>
      </w:r>
      <w:r>
        <w:rPr>
          <w:b/>
          <w:bCs/>
          <w:sz w:val="28"/>
          <w:szCs w:val="28"/>
        </w:rPr>
        <w:t>Вед.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лица детей –</w:t>
        <w:br/>
        <w:t>От улыбок в зале светлей!</w:t>
        <w:br/>
        <w:t>Скоро в школу ребята пойдут</w:t>
        <w:br/>
        <w:t>И улыбку с собою возьмут.</w:t>
        <w:br/>
      </w:r>
      <w:r>
        <w:rPr>
          <w:b/>
          <w:sz w:val="28"/>
          <w:szCs w:val="28"/>
        </w:rPr>
        <w:t xml:space="preserve">                                      ПЕСНЯ «Наш любимый детский сад»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Вед. 1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, что вам не страшн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я предлагаю дать в этом зале торжественное обещание:</w:t>
        <w:br/>
      </w:r>
      <w:r>
        <w:rPr>
          <w:b/>
          <w:sz w:val="28"/>
          <w:szCs w:val="28"/>
        </w:rPr>
        <w:t>Клянусь не падать духом и не унывать!</w:t>
        <w:br/>
        <w:t xml:space="preserve">Перед порогом знаний назад не отступать! </w:t>
        <w:br/>
      </w:r>
      <w:r>
        <w:rPr>
          <w:sz w:val="28"/>
          <w:szCs w:val="28"/>
        </w:rPr>
        <w:t>(дети повторяю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: </w:t>
      </w:r>
      <w:r>
        <w:rPr>
          <w:sz w:val="28"/>
          <w:szCs w:val="28"/>
        </w:rPr>
        <w:t xml:space="preserve">ребята вы уже почти что первоклассники  поэтому предлагаем в присутствии родителей и гостей дать </w:t>
      </w:r>
      <w:r>
        <w:rPr>
          <w:b/>
          <w:sz w:val="28"/>
          <w:szCs w:val="28"/>
        </w:rPr>
        <w:t>КЛЯТВУ ПЕРВОКЛАССНИКА</w:t>
      </w:r>
    </w:p>
    <w:p>
      <w:pPr>
        <w:pStyle w:val="Style15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rFonts w:eastAsia="Times New Roman"/>
        </w:rPr>
        <w:t xml:space="preserve">                                 </w:t>
      </w:r>
      <w:r>
        <w:rPr>
          <w:b/>
          <w:sz w:val="28"/>
          <w:szCs w:val="28"/>
        </w:rPr>
        <w:t xml:space="preserve">ПЕСНЯ    « Детский сад»    № 34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. 1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промчалась уж детства пора.</w:t>
        <w:br/>
        <w:t>С садом прощается вся детвора.</w:t>
        <w:br/>
        <w:t>Будем без вас мы скучать и грустить,</w:t>
        <w:br/>
        <w:t>Как в детском саде без вас будем жить?</w:t>
        <w:br/>
      </w:r>
      <w:r>
        <w:rPr>
          <w:b/>
          <w:bCs/>
          <w:sz w:val="28"/>
          <w:szCs w:val="28"/>
        </w:rPr>
        <w:t xml:space="preserve">Ребенок 1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 расставанья не прячем от вас, </w:t>
        <w:br/>
        <w:t>Но обещанье даём мы сейчас:</w:t>
        <w:br/>
        <w:t>Будем, как прежде наш садик любить,</w:t>
        <w:br/>
        <w:t>Будем мы в гости сюда приходить!</w:t>
        <w:br/>
      </w:r>
      <w:r>
        <w:rPr>
          <w:b/>
          <w:bCs/>
          <w:sz w:val="28"/>
          <w:szCs w:val="28"/>
        </w:rPr>
        <w:t>Вед. 2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и? Конечно, открыта вам дверь,</w:t>
        <w:br/>
        <w:t>Но из гнезда упорхнете теперь.</w:t>
        <w:br/>
        <w:t>Кто огорчать будет нас и смешить,</w:t>
        <w:br/>
        <w:t>Кто будет радовать нас и шалить.</w:t>
        <w:br/>
      </w:r>
      <w:r>
        <w:rPr>
          <w:b/>
          <w:bCs/>
          <w:sz w:val="28"/>
          <w:szCs w:val="28"/>
        </w:rPr>
        <w:t>Ребенок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е печальтесь, придут малыши.</w:t>
        <w:br/>
        <w:t>Будут смеяться они от души.</w:t>
        <w:br/>
        <w:t>Будут вас радовать и огорчать,</w:t>
        <w:br/>
        <w:t>Будут о нас они напоминать,</w:t>
        <w:br/>
      </w:r>
      <w:r>
        <w:rPr>
          <w:b/>
          <w:bCs/>
          <w:sz w:val="28"/>
          <w:szCs w:val="28"/>
        </w:rPr>
        <w:t>Ребенок 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продолжается, время летит.</w:t>
        <w:br/>
        <w:t>К новым победам, открытиям мчит.</w:t>
        <w:br/>
        <w:t>К новым наставникам, к новым друзьям,</w:t>
        <w:br/>
        <w:t>Только про сад забывать нам нельз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згляните, дети, в зале эт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, кто заботился о вас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то вас встречал зимой и летом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то был здесь с вами каждый ча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ы в школе будете учиться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пусть проносятся года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о дорогие эти лиц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забывайте никогда!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ебенок 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рустим, очень жаль расставаться,</w:t>
        <w:br/>
        <w:t>Обещаем свой сад навещать!</w:t>
        <w:br/>
        <w:t>Но пора наступила прощаться.</w:t>
        <w:br/>
        <w:t>Всем «спасибо» хотим мы сказать!</w:t>
        <w:br/>
      </w:r>
      <w:r>
        <w:rPr>
          <w:b/>
          <w:bCs/>
          <w:sz w:val="28"/>
          <w:szCs w:val="28"/>
        </w:rPr>
        <w:t>Ребенок 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и, няни, медсестры,</w:t>
        <w:br/>
        <w:t>Будем часто мы вас вспоминать,</w:t>
        <w:br/>
        <w:t>Ведь, наверное, очень непросто</w:t>
        <w:br/>
        <w:t>Детям сердце своё отдавать!</w:t>
        <w:br/>
      </w:r>
      <w:r>
        <w:rPr>
          <w:b/>
          <w:bCs/>
          <w:sz w:val="28"/>
          <w:szCs w:val="28"/>
        </w:rPr>
        <w:t>Ребенок 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в группе уютно, красиво,</w:t>
        <w:br/>
        <w:t>В садик утром мы с радостью шли,</w:t>
        <w:br/>
        <w:t>Говорим всем вам дружно.</w:t>
        <w:br/>
        <w:t>Дети (хором): «Спасибо!»</w:t>
        <w:br/>
        <w:t>И поклон до самой земли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. 1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дошкольников сегодня </w:t>
        <w:br/>
        <w:t>Провожаем в первый класс.</w:t>
        <w:br/>
      </w:r>
      <w:r>
        <w:rPr>
          <w:b/>
          <w:bCs/>
          <w:sz w:val="28"/>
          <w:szCs w:val="28"/>
        </w:rPr>
        <w:t>Вед.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щанье приглашаем</w:t>
        <w:br/>
        <w:t>Станцевать прощальный вальс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ВАЛЬС ВЫПУСКНИКОВ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Вед. 1: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Дорогие выпускники! С добрыми, напутственными словами к вам обращается.</w:t>
        <w:br/>
      </w:r>
      <w:r>
        <w:rPr>
          <w:b/>
          <w:i/>
          <w:sz w:val="28"/>
          <w:szCs w:val="28"/>
        </w:rPr>
        <w:t>Ответное слово заведующе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ручает дипломы ,книги, папка  с работами ,. Аттестат 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и вручают грамоты по номинациям 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. 2:</w:t>
      </w:r>
      <w:r>
        <w:rPr>
          <w:sz w:val="28"/>
          <w:szCs w:val="28"/>
        </w:rPr>
        <w:t xml:space="preserve">  Мы долго думали, что вам подарить в этот день. Наконец, решили, что мы снимем и покажем вам небольшой фильм про нашу жизнь в детском саду. Итак, Коламбия-Пикчерз - отдыхает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 фокс просто завидует, а мы  представляем вам новый коротенько метражный фильм «Наша группа» (на экране фильм, воспитатель озвучивает его)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д. 2:</w:t>
      </w:r>
      <w:r>
        <w:rPr>
          <w:sz w:val="28"/>
          <w:szCs w:val="28"/>
        </w:rPr>
        <w:t xml:space="preserve">  Вот так мы и живём: воспитываем современных детей, взаимодействуем с современными родителями, выполняем современные требования.  Кто же мы в таком случае? А мы – современные воспитатели! И чтобы вы в этом не сомневались, послушайте наш Воспитательский рэ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СКИЙ РЭ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й воспитатель -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омная станция, крылатая рак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не волнуют материальное и бы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его идеями кип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любит всех детей, послушных и не оч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мечта хоть раз отдохнуть с семьёю в Со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он же столько лет старательно труд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аш ребёнок в школе хорошо уч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сякий нас поймёт, что делаем мы т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каждой ведь из нас за плечами институ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пришли сюда, работою жив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рдце по частицам вашим детям отда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м нынче вас, а к нам придут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шные малыши, как и вы были когда-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удем мы искать в них снова ваши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лго по ночам вы будете нам сн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ыкли очень к вам, всем сердцем полюб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эти годы вы нам стали как род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жизнь не остановишь и время не верн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минайте лихом, до свидания, в добрый п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- выпускной! Вперёд, смелей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школьная ждёт жизнь, вы уже не дошкол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сь хорошо, родителей люб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с не забывайте, в гости приходите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д. 2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ребята! Все жизненные радости и невзгоды, взлёты и падения, разочарования и победы с вами всегда делили ваши славные родители. Слово родителям наших выпускников!</w:t>
        <w:br/>
      </w:r>
      <w:r>
        <w:rPr>
          <w:b/>
          <w:i/>
          <w:sz w:val="28"/>
          <w:szCs w:val="28"/>
        </w:rPr>
        <w:t>Ответное слово родителей.</w:t>
      </w:r>
      <w:r>
        <w:rPr>
          <w:i/>
          <w:sz w:val="28"/>
          <w:szCs w:val="28"/>
        </w:rPr>
        <w:br/>
      </w:r>
      <w:r>
        <w:rPr>
          <w:b/>
          <w:i/>
          <w:sz w:val="28"/>
          <w:szCs w:val="28"/>
        </w:rPr>
        <w:t>Ответное слово воспитателей</w:t>
      </w:r>
      <w:r>
        <w:rPr>
          <w:b/>
          <w:bCs/>
          <w:sz w:val="28"/>
          <w:szCs w:val="28"/>
        </w:rPr>
        <w:t xml:space="preserve"> : благодарственные родителям.</w:t>
        <w:br/>
        <w:t>Вед. 1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ребятам будет надо</w:t>
        <w:br/>
        <w:t>Расставаться с детским садом.</w:t>
        <w:br/>
        <w:t>Потому что каждый год в школу кто-нибудь идёт!</w:t>
        <w:br/>
        <w:t>Будут новые заботы, будут новые друзья.</w:t>
        <w:br/>
      </w:r>
      <w:r>
        <w:rPr>
          <w:b/>
          <w:sz w:val="28"/>
          <w:szCs w:val="28"/>
        </w:rPr>
        <w:t>Ведущие (хором):</w:t>
      </w:r>
      <w:r>
        <w:rPr>
          <w:sz w:val="28"/>
          <w:szCs w:val="28"/>
        </w:rPr>
        <w:t xml:space="preserve"> А пока мы вам желаем отдыхать до сентября!</w:t>
        <w:br/>
      </w:r>
      <w:r>
        <w:rPr>
          <w:b/>
          <w:bCs/>
          <w:sz w:val="28"/>
          <w:szCs w:val="28"/>
        </w:rPr>
        <w:t>Вед. 2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чень сегодня взволнован детсад,</w:t>
        <w:br/>
        <w:t>Мы в школу своих провожаем ребят,</w:t>
        <w:br/>
        <w:t>В зале народу, словно на празднике,</w:t>
        <w:br/>
      </w:r>
      <w:r>
        <w:rPr>
          <w:b/>
          <w:sz w:val="28"/>
          <w:szCs w:val="28"/>
        </w:rPr>
        <w:t>Ведущие (хором):</w:t>
      </w:r>
      <w:r>
        <w:rPr>
          <w:sz w:val="28"/>
          <w:szCs w:val="28"/>
        </w:rPr>
        <w:t xml:space="preserve"> Дайте дорогу, идут первоклассники!</w:t>
        <w:br/>
        <w:t xml:space="preserve">Дети и родители берут шарики (Под музыку </w:t>
      </w:r>
      <w:r>
        <w:rPr>
          <w:b/>
          <w:sz w:val="28"/>
          <w:szCs w:val="28"/>
        </w:rPr>
        <w:t>«Прощайте голуби»)</w:t>
      </w:r>
      <w:r>
        <w:rPr>
          <w:sz w:val="28"/>
          <w:szCs w:val="28"/>
        </w:rPr>
        <w:br/>
        <w:t>и выходят во дво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36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36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3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3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Абзац списка"/>
    <w:basedOn w:val="Normal"/>
    <w:qFormat/>
    <w:pPr>
      <w:spacing w:lineRule="atLeast" w:line="200" w:before="0" w:after="20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16:00Z</dcterms:created>
  <dc:creator>-</dc:creator>
  <dc:description/>
  <cp:keywords/>
  <dc:language>en-US</dc:language>
  <cp:lastModifiedBy>User</cp:lastModifiedBy>
  <cp:lastPrinted>2012-05-03T12:30:00Z</cp:lastPrinted>
  <dcterms:modified xsi:type="dcterms:W3CDTF">2013-05-23T03:33:00Z</dcterms:modified>
  <cp:revision>24</cp:revision>
  <dc:subject/>
  <dc:title>В зал на метле влетает Баба Яга в белом фартуке, белые банты в руках букварь </dc:title>
</cp:coreProperties>
</file>