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ценарий проведения совместного мероприятия</w:t>
        <w:br/>
        <w:t>для родителей и детей "День Матери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должать укреплять здоровье детей, развивать физические кач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ать интерес детей к занятиям физической культуро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уждать детей и родителей к активному участ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любовь и заботу к ма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 обруча, шары 6 штук, 2 ведёрка, канат, 2 швабры, 2 больших ведра, кубики, 2 гимнастические палки, 2 веника, 2 совка. 2 сумки, продукты по кол-ву участников, сто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0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чит музыка. Дети заходят в зал и выстраиваются полукру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брый вечер, говорим мы вам. Мы не случайно собрались сегодня в этот ноябрьский вечер, в нашем уютном зале. Ведь именно в ноябре мы отмечаем такой праздник, как День Матери. Приветствуем всех мам и бабушек, кто пришел на наш вечер, который мы посвятили самым добрым, самым чутким, самым нежным, заботливым, трудолюбивым, и, конечно же, самым красивым, нашим мам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вас ожидают встречи с шутками и неожиданностями, с песнями, стихами, в общем, всего не перечесть. А вот будет ли сегодня весело, зависит от вас, дорогие друзья, потому как у нас нет профессиональных артистов, но каждый из вас, скажу по секрету и есть артист, если его немножко подзадорить и настроить на лирический 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Дети читают стих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Мамочка как бабочка, весёлая, красивая, 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Ласковая, добрая – самая любимая. 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Мамочка со мной играет и читает сказки. 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Для неё ведь нет важней, меня – голубогл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6"/>
        <w:shd w:fill="FFFFFF" w:val="clear"/>
        <w:spacing w:lineRule="auto" w:line="2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Мама – это значит нежность, </w:t>
      </w:r>
    </w:p>
    <w:p>
      <w:pPr>
        <w:pStyle w:val="Style16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Это ласка, доброта. </w:t>
      </w:r>
    </w:p>
    <w:p>
      <w:pPr>
        <w:pStyle w:val="Style16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2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Мама – это безмятежность, </w:t>
      </w:r>
    </w:p>
    <w:p>
      <w:pPr>
        <w:pStyle w:val="Style16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Это радость, красота! </w:t>
      </w:r>
    </w:p>
    <w:p>
      <w:pPr>
        <w:pStyle w:val="Style16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Мама – это на ночь сказка, </w:t>
      </w:r>
    </w:p>
    <w:p>
      <w:pPr>
        <w:pStyle w:val="Style16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Это утренний рассвет. </w:t>
      </w:r>
    </w:p>
    <w:p>
      <w:pPr>
        <w:pStyle w:val="Style16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2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Мама – в трудный час подсказка, </w:t>
      </w:r>
    </w:p>
    <w:p>
      <w:pPr>
        <w:pStyle w:val="Style16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Это мудрость и совет. </w:t>
      </w:r>
    </w:p>
    <w:p>
      <w:pPr>
        <w:pStyle w:val="Style16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2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Мама – это зелень лета, </w:t>
      </w:r>
    </w:p>
    <w:p>
      <w:pPr>
        <w:pStyle w:val="Style16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Это снег, осенний лист. </w:t>
      </w:r>
    </w:p>
    <w:p>
      <w:pPr>
        <w:pStyle w:val="Style16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Мама – это лучик света, </w:t>
      </w:r>
    </w:p>
    <w:p>
      <w:pPr>
        <w:pStyle w:val="Style16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  <w:t>Мама – это значит ЖИЗНЬ!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Много мам на белом свете, 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сей душой их любят дети. 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Только мама есть одна, 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сех дороже мне она. 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Кто она? Отвечу я: «Это мамочка – моя! »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Маму крепко поцелую, обниму её родную. 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Очень я люблю её, мама, солнышко моё.</w:t>
      </w:r>
    </w:p>
    <w:p>
      <w:pPr>
        <w:pStyle w:val="Style16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2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усть звенят повсюду песни</w:t>
      </w:r>
    </w:p>
    <w:p>
      <w:pPr>
        <w:pStyle w:val="Style16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Про любимых наших мам! </w:t>
      </w:r>
    </w:p>
    <w:p>
      <w:pPr>
        <w:pStyle w:val="Style16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Мы за все, за все родные, </w:t>
      </w:r>
    </w:p>
    <w:p>
      <w:pPr>
        <w:pStyle w:val="Style16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  <w:t>Говорим:</w:t>
      </w:r>
    </w:p>
    <w:p>
      <w:pPr>
        <w:pStyle w:val="Style16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  <w:t>Все дети: «Спасибо вам! »</w:t>
      </w:r>
    </w:p>
    <w:p>
      <w:pPr>
        <w:pStyle w:val="Style16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both"/>
        <w:rPr/>
      </w:pPr>
      <w:r>
        <w:rPr>
          <w:b/>
          <w:color w:val="000000"/>
          <w:u w:val="single"/>
        </w:rPr>
        <w:t>Ведущий:</w:t>
      </w:r>
      <w:r>
        <w:rPr>
          <w:color w:val="000000"/>
        </w:rPr>
        <w:t xml:space="preserve"> Милые мамы! Примите в подарок песн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яется песня «Мамина улыб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Дети читают стих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jc w:val="both"/>
        <w:rPr/>
      </w:pPr>
      <w:r>
        <w:rPr>
          <w:color w:val="000000"/>
        </w:rPr>
        <w:t xml:space="preserve">Мы наш праздник продолжаем, 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Милым мамам пожелаем, 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Чтобы мамы не старели, 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Молодели, хорошели. 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Мы желаем нашим мамам, 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икогда не унывать, 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С каждым годом быть всё краше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И поменьше нас ругать. 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усть невзгоды и печали, 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бойдут вас стороной, 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Чтобы каждый день недели, 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Был для вас как, выходной. 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Мы хотим, чтоб без причины, 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ам дарили бы цветы. 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лыбались все мужчины, 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т вашей чудной красоты. 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а доброту, за золотые руки, 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а материнский ваш совет, 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От всей души мы вам желаем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доровья, счастья, долгих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ейчас  мы хотим поздравить мам наших мам, то есть наших бабушек, исполнив для них песню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бабушку свою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у мамину люблю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нее морщинок много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на лбу седая прядь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 и хочется потрогать, 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потом поцеловат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яется песня. «Наша бабуш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ти дарят подарки родителям, и садятся на свои м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И сегодня на нашем празднике нас ждут спортивные соревнования, конкурсы. Игры, и эстафеты, и в них участвуют две команды (название коман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наши участники ещё совсем маленькие и мы просим наших мам помочь им в проведении конкурсов и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мы начинаем наши 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 эстаф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ход в магаз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 эстафета «Гребля на байдарк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3 эстафета «Мамины  помощники, собери мус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4 Викторина «Добрые сло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забывайте ребята, что мам надо беречь, и почаще говорить им слова благодарности! А сейчас я проверю, как вы знаете вежливые слова. Я буду читать предложение, а вы будете его заканчи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тает даже ледяная глыба, от слова тёплого… (спасиб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зеленеет даже пень, когда услышит… (добрый де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больше есть не в силах, скажем мамочке… (спасиб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гда бранят за шалости, скажи… (прости, пожалуй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5 Конкурс эрудированности м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ю конкурс, который поможет проверить эрудированность наших 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Найди ошибку и ответь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ронили зайку на п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орвали зайке ла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ё равно его не брош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ому что он хорош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атросская шапка, верёвка в ру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яну я корзину по быстрой ре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качут котята за мной по пя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осят меня «Прокати капитан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Я рубашку сшила Гриш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сошью ему штани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до к ним носок пришить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онфеты полож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Вспомним ск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аком транспорте ездил Емеля (на санях, на карете, на печи, на маши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да нельзя садиться медведю (на скамейку, на бревно, на камень, на пенё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говорил, кот Леопольд мышатам (перестаньте шалить, приходите в гости,  вы мои друзья, давайте жить друж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6 Конкурс «Собери ребёнка в детский са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7 Эстафета «Отведи ребёнка в детский са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8 Эстафета для мам «Баба Я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9 Конкурс «Собери цветок для ма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0 Конкурс для мам «Танец маленьких утя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1 Эстафета « Посадка и сбор картофе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на этом наши соревнования подходят к кон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участники очень старались, молодцы. Побеждает, конечно, Дружба. И мы переходим к награждению команд (детям вручаются подарки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ш вечер подошел к концу. Мы благодарим всех участников конкурса за доставленное удовольствие и праздничное настроение. Пусть совместная подготовка  и ваше участие в детских праздниках, останется навсегда доброй традицией вашей семьи. Спасибо за ваше доброе сердце, за желание побыть рядом с детьми, подарить им душевное тепло. Нам очень приятно было видеть добрые и нежные улыбки мамочек, счастливые глаза их детей. За ваше участие в нашем празднике и за то, что вы всегда с нами, за то, что вы самые - сам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ин день, и мы желаем, чтобы маму поним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: и папа, и детишки – и девчонки, и мальчи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слушались, ценили и минуту наход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очке сказать спасибо, может и без слов, лишь вид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желаем мы, родная, оставайся ты така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ая, красивая, самая любима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 мамам вручаются медаль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Каждой маме вручается медалька с разной номинацией: самая красивая, самая умная, самая трудолюбивая, самая активная, самая ответственная, самая артистичная, самая веселая, самая терпеливая, самая серьёзная, самая талантливая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й сад общеразвивающего вида с приоритетным осуществлением деятельности 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художественно-эстетическому развитию детей №2 «Ладуш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56"/>
          <w:szCs w:val="24"/>
        </w:rPr>
      </w:pPr>
      <w:r>
        <w:rPr>
          <w:rFonts w:cs="Times New Roman" w:ascii="Times New Roman" w:hAnsi="Times New Roman"/>
          <w:b/>
          <w:color w:val="000000"/>
          <w:sz w:val="56"/>
          <w:szCs w:val="24"/>
        </w:rPr>
        <w:t>Сценарий спортивного развлечения к празднику « День Матер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24"/>
        </w:rPr>
        <w:t>Для старшей групп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40"/>
          <w:szCs w:val="24"/>
        </w:rPr>
        <w:t>Воспитатели: Вознякова Н.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24"/>
        </w:rPr>
        <w:t>Сергуц Н. 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24"/>
        </w:rPr>
        <w:t>2013</w:t>
      </w:r>
    </w:p>
    <w:sectPr>
      <w:footerReference w:type="default" r:id="rId2"/>
      <w:type w:val="nextPage"/>
      <w:pgSz w:w="11906" w:h="16838"/>
      <w:pgMar w:left="1276" w:right="851" w:gutter="0" w:header="0" w:top="1276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45:00Z</dcterms:created>
  <dc:creator>Админ</dc:creator>
  <dc:description/>
  <cp:keywords/>
  <dc:language>en-US</dc:language>
  <cp:lastModifiedBy>DNA7 X86</cp:lastModifiedBy>
  <cp:lastPrinted>2011-10-12T11:54:00Z</cp:lastPrinted>
  <dcterms:modified xsi:type="dcterms:W3CDTF">2013-11-18T18:55:00Z</dcterms:modified>
  <cp:revision>6</cp:revision>
  <dc:subject/>
  <dc:title/>
</cp:coreProperties>
</file>