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Муниципальное бюджетное дошкольное образовательное учреждение общеразвивающего вида с приоритетным осуществлением деятельности по художественно – эстетическому развитию детей детский сад № 2 «Ладуш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ценарий спортивного праздника посвящённого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ню защитника Отечест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Хочется мальчишкам в армии служить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36"/>
        </w:rPr>
        <w:t>Инструктор по ФИЗО: Сергуц Н.В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Воспитатели: Вознякова Н.Г.  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пырина И. А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 xml:space="preserve">Рудь Е. Н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 xml:space="preserve">Яковец. Е . П.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015 г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C0000"/>
          <w:sz w:val="48"/>
          <w:szCs w:val="48"/>
        </w:rPr>
        <w:t>Сценарий спортивного праздника «Хочется мальчишкам в Армии служить!»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двигательные навыки: силу, быстроту, выносливость, координацию; воспитывать чувство патриотизма у дошкольников, уважение к историческому прошлому стран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дружелюбие, стремление к взаимовыручк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положительный эмоциональный настро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привлечению родителей к спортивной жизни детского са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ат, 2 кубика, 2 автомата, 2 перекладины, кегли 6 шт, 2 больших ведра, шарики по кол-ву участников, 2 обруча, 2 мата, 2 покрывала, 2 подушки, 2 доски, 2 ватмана, 2 маркера, 2 рулона туалетной бумаги, 8 воздушных шариков, 2 шарфа, записки с заданием, листы тетрадные по кол-ву участни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Дети под марш Г. Свиридова входят вместе с папами в зал, украшенный соответственно тематике праздн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едущ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Сегодня мы рады приветствовать пап  и мальчиков на нашем спортивном  празднике. </w:t>
      </w:r>
      <w:r>
        <w:rPr>
          <w:rFonts w:cs="Times New Roman" w:ascii="Times New Roman" w:hAnsi="Times New Roman"/>
          <w:sz w:val="24"/>
          <w:szCs w:val="24"/>
        </w:rPr>
        <w:t>Любит свою армию российский народ. Она охраняет мирный труд страны, стоит на страже мира. Много бесстрашных полководцев и наших рядовых воинов проявили себя героями в годы Великой Отечественной войны. Их имена знает вся страна. Ими гордится вся Россия! Ведь защитники должны быть сильными, смелыми, умными. Смелыми – чтоб не испугаться врага, сильными – чтобы победить его, а умными – чтобы правильно обращаться с оружием. В честь нашей армии мы начинаем праздник «День защитника Отечества»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читают ст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шей армии сегод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й её на свет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 защитникам нар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армии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    Прив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аздник очень ва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м в феврал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воинов отважны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мира на земл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лежит на речках лё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ьюга мчится вдал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ый праздник нам нес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чивый февр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упит праздник всех солда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ников, бойц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ть будет каждый 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дов, и отцов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арисую парохо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папа капит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жно папа мой плыв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дальних – дальних стр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арисую самолё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папа команди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ни и ночи напрол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ает папа ми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рисую писто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адника в сед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: лучше папы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ев на земл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, милый папоч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ы достался мн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лю улыбку ясну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как свет в окн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, чтобы ты был, счастли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ен и здоров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самый замечательн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учший из отцов!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защитников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нче поздравляем 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песня без сомн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поднимет настроенье! 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i/>
          <w:i/>
          <w:color w:val="555555"/>
          <w:sz w:val="24"/>
          <w:szCs w:val="24"/>
        </w:rPr>
      </w:pPr>
      <w:r>
        <w:rPr>
          <w:rFonts w:cs="Times New Roman"/>
          <w:i/>
          <w:color w:val="555555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сня «Мой папа очень хороший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ют мальчишки скорей подр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зрослыми ст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службу пой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апы, наверно, мечтают оп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и, как в детств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чишками ст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уше каждый папа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, просто мальчиш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вает, ведет себя, как шалуниш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 следует им разреш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редко, но все ж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чишками стать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bCs/>
          <w:sz w:val="24"/>
          <w:szCs w:val="24"/>
        </w:rPr>
        <w:t xml:space="preserve">: А сейчас ребята поздравят своих пап. 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ручение подарков папам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ы приглашаем в зал команды, которые будут сегодня соревноваться в силе, ловкости, военной выправке, умении ориентироваться в экстремальных условиях, т.е. проявят те качества, которые отличают настоящих воинов – защитников Отече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важаемые капитаны представьте нам свои команды и ваш деви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питан</w:t>
      </w:r>
      <w:r>
        <w:rPr>
          <w:rFonts w:cs="Times New Roman" w:ascii="Times New Roman" w:hAnsi="Times New Roman"/>
          <w:bCs/>
          <w:iCs/>
          <w:sz w:val="24"/>
          <w:szCs w:val="24"/>
        </w:rPr>
        <w:t>: Моряки!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i/>
          <w:color w:val="000000"/>
        </w:rPr>
        <w:t>Капитан</w:t>
      </w:r>
      <w:r>
        <w:rPr>
          <w:color w:val="000000"/>
        </w:rPr>
        <w:t>. Наш девиз...</w:t>
      </w:r>
    </w:p>
    <w:p>
      <w:pPr>
        <w:pStyle w:val="Style16"/>
        <w:shd w:fill="FFFFFF" w:val="clear"/>
        <w:spacing w:before="0" w:after="0"/>
        <w:rPr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Дет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Мы, ребята, любим море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 морям да по волнам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 боевом идем дозоре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Нынче - здесь, а завтра – там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Капитан команды пограничников</w:t>
      </w:r>
      <w:r>
        <w:rPr>
          <w:i/>
          <w:color w:val="000000"/>
        </w:rPr>
        <w:t xml:space="preserve">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ша команда..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i/>
          <w:color w:val="000000"/>
        </w:rPr>
        <w:t>Дети.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Appleconvertedspace"/>
          <w:color w:val="000000"/>
        </w:rPr>
        <w:t>Пограничник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i/>
          <w:color w:val="000000"/>
        </w:rPr>
        <w:t>Капитан</w:t>
      </w:r>
      <w:r>
        <w:rPr>
          <w:color w:val="000000"/>
        </w:rPr>
        <w:t>. Наш девиз...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Дет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граничник на границе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шу землю бережет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тоб работать и учиться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ог спокойно весь народ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едущ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Но наши участники ещё маленькие и им понадобится помощь родителей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оспитатели выводят родителей и клеят им эмбл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мы начинаем соревновани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Эстафета «Боевая тревога» стр гр . подг гр. С рюкзаком на плечах , по одному добежать до обруча, где будут лежать различные предметы, взять предмет на военную тему положить в рюкзак вернуться к команде и передать рюкзак следующему. </w:t>
      </w:r>
    </w:p>
    <w:p>
      <w:pPr>
        <w:pStyle w:val="Style16"/>
        <w:shd w:fill="FFFFFF" w:val="clear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афета  «Донеси пакет через препятствия»  стар. Гр. Подг гр. На самокатах  с пакетом вруках между кеглями., передовая пакет друг друг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курс – эстоафета, « Собери букет для папы»  стар. Гр. Подг. Гр. Напротив каждой команды ватман прикреплённый к  доске  на ватмане нарисована ваза, рядом лежат детали цветов , стебли бутоны лепестки, нужно по одной детали клеить к вазе  сотовляя букет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должи предлож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ком управляет? – танки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штурвалом самолёта сидит? – лётч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улемёта строчит? – пулемётч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едку ходит? – разведчик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у охраняет? – пограничник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водной лодке несёт службу? – подводник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рашютом прыгает? – парашютис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раблях служат?- матрос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капитанов  Собери  математические палочки с завязанными  руками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для пап  « папа водолаз»  папы выстраиваются в 2 команды одевают ласты и очки на пртив перекладина через каторую нужно перешагнуть дальше обручь с шариками –жемчуг. Папа с ведром бежит через перекладину к обручу собирает шарики в ведро , бежит обратно передаёт ведро следующему, следующий бежит и разбрасывает жемчуг обратно в обручь. Стар. Гр. , подг. Гр.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для пап «Весёлый папа» напртив каждой команды  пап стоит стул с женской одеждой ( юбка, блузка, платок , валенки) папы всё это одевают на себя  первая пара одетых пап собирает разбросанный мусор по плащадке с помощью совка и веника в ведро, собрав мусор первая пара раздевается следующая пара пап снова одевается но уже не собирает мусор а разбрасывает его по площадке, и т д . стар. Гр. И подг. Гр 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для пап с участием детей «Санитары» старш и подг гр. Папы выстраиваются в команды , напротив дети ровное количество сколько пап  рядом на столике бинты и записки с той частью тела которую нужно перевязать папа берёт одну записку разворачивает и перевязывает то что указано в ней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а «Парашутист» стар. И подг .гр.  по линии старта разложены дощечки нужно проскакать по дощечкам туда и обратно. С воздушным шариком в руке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 « Санитаров» обматываемся туалетной бумагой и идём до кубика и обратно – подгот. Гр.  Варим уху и компот старшая гр. Из большого обруча по середине выкладываем нужные продукты в свои обручи. 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афета « Переправа « выбирается сильный папа  который будет перевозить детей и взрослых в тазу при этом участники будут грести вёслами  гимнастическими палками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И так на этом наши соревнования подошли к концу, и пока жюри подводит итог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равление в стихах от девочек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ик папы прибежал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, народу сколько тут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будут состязани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грады раздают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 наш великий мастер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полку смастерить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Только к нам соревноваться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не думает спешить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, мой папа молодец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боте лучший спец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а старт его поставим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ыигрывать заставим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  мой с большим успехом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язаниях выступал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 пути с скакалкой прыгал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 пути бегом бежал.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сейчас слово предоставляется жюр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Награждение детей призами, пап медаля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оссийский воин бережёт родной страны покой и славу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на посту и наш народ гордится Армией по праву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койно дети пусть растут в любимой солнечной отчизне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н охраняет мир и труд прекрасный труд во имя жизни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До св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0"/>
      <w:szCs w:val="40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b/>
      <w:color w:val="8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34:00Z</dcterms:created>
  <dc:creator>Денис</dc:creator>
  <dc:description/>
  <cp:keywords/>
  <dc:language>en-US</dc:language>
  <cp:lastModifiedBy>пк</cp:lastModifiedBy>
  <cp:lastPrinted>2014-02-03T21:39:00Z</cp:lastPrinted>
  <dcterms:modified xsi:type="dcterms:W3CDTF">2015-02-03T17:14:00Z</dcterms:modified>
  <cp:revision>17</cp:revision>
  <dc:subject/>
  <dc:title/>
</cp:coreProperties>
</file>