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>Содержание и методика организации познавательно-исследовательской деятельности детей дошкольного возрас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Style w:val="FontStyle15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«План-конспект   </w:t>
      </w:r>
      <w:r>
        <w:rPr>
          <w:sz w:val="28"/>
          <w:szCs w:val="28"/>
          <w:lang w:eastAsia="en-US"/>
        </w:rPr>
        <w:t>познавательно-исследовательской деятельности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Волшебница вод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 детьми среднего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О.В. Дыбина</w:t>
      </w:r>
    </w:p>
    <w:p>
      <w:pPr>
        <w:pStyle w:val="Normal"/>
        <w:spacing w:lineRule="auto" w:line="36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ремя обучения:21.09-25.09.2015 г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Герасимова Эльвира Рашидовна,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П д/с «Берёзка» ГБОУ СОШ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5 г.</w:t>
      </w:r>
    </w:p>
    <w:p>
      <w:pPr>
        <w:pStyle w:val="Normal"/>
        <w:jc w:val="center"/>
        <w:rPr/>
      </w:pPr>
      <w:r>
        <w:rPr/>
        <w:t xml:space="preserve">План-конспект непосредственно образовательной деятель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лшебница вод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нтеграция образовательных областей</w:t>
      </w:r>
      <w:r>
        <w:rPr/>
        <w:t>: познавательное развитие, художественно-эстетическое развитие,  социально-коммуникативное развитие, речевое развитие, физическое развит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1) формирование представлений о паре – превращение пара в воду при охлаждении пара;</w:t>
      </w:r>
      <w:r>
        <w:rPr/>
        <w:t xml:space="preserve"> </w:t>
      </w:r>
      <w:r>
        <w:rPr>
          <w:color w:val="333333"/>
        </w:rPr>
        <w:t>расширять представления о свойствах воды: тяжелые предметы в воде тонут, а легкие – плавают; приобщать к навыкам экспериментирования  («Познавательное развитие»)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2) Приобщение детей к восприятию устного народного творчества (сказка); развивать творческие способности детей (рисование) («Художественно-эстетическое развитие»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333333"/>
        </w:rPr>
        <w:t>3) Развивать любознательность, наблюдательность, стремление участвовать в экспериментах с водой,  воспитывать аккуратность, трудолюбие, дисциплинированность (повторить правила игр с водой, поддерживать позитивное настроение) («Социально-коммуникативное развитие»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333333"/>
        </w:rPr>
        <w:t>4) Развивать связную речь, отвечать на вопросы делать выводы, высказывать предположения,  активизировать словарный запас («Речевое развитие»)</w:t>
      </w:r>
    </w:p>
    <w:p>
      <w:pPr>
        <w:pStyle w:val="Style15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5) Развивать двигательную активность детей («Физическое развитие»)</w:t>
      </w:r>
    </w:p>
    <w:p>
      <w:pPr>
        <w:pStyle w:val="Normal"/>
        <w:rPr>
          <w:i/>
          <w:i/>
        </w:rPr>
      </w:pPr>
      <w:r>
        <w:rPr/>
        <w:t xml:space="preserve">Методы и приемы: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практические: опыт № 1  «Тонет - не тонет», опыт № 2  «Превращение пара в воду», Физкультминутка «Яблонька», конструирование «Мостик»,  рисование «Как мы помогли девочке?». </w:t>
      </w:r>
    </w:p>
    <w:p>
      <w:pPr>
        <w:pStyle w:val="Normal"/>
        <w:rPr/>
      </w:pPr>
      <w:r>
        <w:rPr/>
        <w:t>- наглядные: презентация к сказке «Гуси-лебеди», рассматривание предметов и материалов для экспериментирования.</w:t>
      </w:r>
    </w:p>
    <w:p>
      <w:pPr>
        <w:pStyle w:val="Normal"/>
        <w:rPr/>
      </w:pPr>
      <w:r>
        <w:rPr/>
        <w:t>- словесные: рассказ сказки «Гуси-лебеди», беседа, вопро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Материалы и оборудование: презентация к сказке «Гуси-лебеди», горячая вода в кастрюле, прозрачная емкость с водой, стаканчик, зеркальце, раздаточный материал: бумажные салфетки, металлические пластины,  деревянные бруски, атрибуты для рисов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«Яблонька», «Гуси-лебеди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: «Тонет – не тонет», «Превращение пара в воду»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итуативные разговоры, вопрос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Гуси-лебеди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Мостик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Как мы помогли девочке?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Самообслуживание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, совместный (коллективный) действ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4"/>
        <w:gridCol w:w="3014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сказку «Гуси-лебеди». Сопровождая слайдами на экран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слайд.</w:t>
            </w:r>
            <w:r>
              <w:rPr/>
              <w:t xml:space="preserve"> Жили – были муж с женой, и были у них дочка и сынок. Уехали родители по делам, а девочка заигралась с подружками и забыла про бра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слайд</w:t>
            </w:r>
            <w:r>
              <w:rPr/>
              <w:t>. Налетели гуси-лебеди, и унесли братца.</w:t>
            </w:r>
          </w:p>
          <w:p>
            <w:pPr>
              <w:pStyle w:val="Normal"/>
              <w:rPr/>
            </w:pPr>
            <w:r>
              <w:rPr/>
              <w:t>Предлагает показать, как летают гуси-лебеди.</w:t>
            </w:r>
          </w:p>
          <w:p>
            <w:pPr>
              <w:pStyle w:val="Normal"/>
              <w:rPr/>
            </w:pPr>
            <w:r>
              <w:rPr/>
              <w:t>Бросилась девочка их догоня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слайд</w:t>
            </w:r>
            <w:r>
              <w:rPr/>
              <w:t>. Долго бегала она по лесу и вдруг увидела избушку на курьих ножках. В избушке Баба Яга спит, а братец золотыми яблочками играет.</w:t>
            </w:r>
          </w:p>
          <w:p>
            <w:pPr>
              <w:pStyle w:val="Normal"/>
              <w:rPr/>
            </w:pPr>
            <w:r>
              <w:rPr/>
              <w:t>Схватила девочка братца да бегом дом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 слайд.</w:t>
            </w:r>
            <w:r>
              <w:rPr/>
              <w:t xml:space="preserve">  Б.Я. проснулась и послала гусей-лебедей в погоню за девочко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казку и рассматривают слайды.</w:t>
            </w:r>
          </w:p>
          <w:p>
            <w:pPr>
              <w:pStyle w:val="Normal"/>
              <w:rPr/>
            </w:pPr>
            <w:r>
              <w:rPr/>
              <w:t>Выполняют соответствующие движ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нтереса к предстоя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 слайд (молочная речка - кисельные берег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длагает детям продолжить рассказ сказки. </w:t>
            </w:r>
          </w:p>
          <w:p>
            <w:pPr>
              <w:pStyle w:val="Normal"/>
              <w:rPr/>
            </w:pPr>
            <w:r>
              <w:rPr/>
              <w:t>Речка просит построить мостик.</w:t>
            </w:r>
          </w:p>
          <w:p>
            <w:pPr>
              <w:pStyle w:val="Normal"/>
              <w:rPr/>
            </w:pPr>
            <w:r>
              <w:rPr/>
              <w:t>Предлагает помочь девочке.</w:t>
            </w:r>
          </w:p>
          <w:p>
            <w:pPr>
              <w:pStyle w:val="Normal"/>
              <w:rPr/>
            </w:pPr>
            <w:r>
              <w:rPr>
                <w:b/>
              </w:rPr>
              <w:t>Опыт № 1 «Тонет – не тон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сказку.</w:t>
            </w:r>
          </w:p>
          <w:p>
            <w:pPr>
              <w:pStyle w:val="Normal"/>
              <w:rPr/>
            </w:pPr>
            <w:r>
              <w:rPr/>
              <w:t>Проводят эксперимент с салфеткой, кусочком ткани, бруском.</w:t>
            </w:r>
          </w:p>
          <w:p>
            <w:pPr>
              <w:pStyle w:val="Normal"/>
              <w:rPr/>
            </w:pPr>
            <w:r>
              <w:rPr/>
              <w:t>Конструируют «Мос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.</w:t>
            </w:r>
          </w:p>
          <w:p>
            <w:pPr>
              <w:pStyle w:val="Normal"/>
              <w:rPr/>
            </w:pPr>
            <w:r>
              <w:rPr/>
              <w:t>Экспериментальная деятельность по определению плавучести предметов.</w:t>
            </w:r>
          </w:p>
          <w:p>
            <w:pPr>
              <w:pStyle w:val="Normal"/>
              <w:rPr/>
            </w:pPr>
            <w:r>
              <w:rPr/>
              <w:t>Закрепление навыка построения мос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6 слайд </w:t>
            </w:r>
            <w:r>
              <w:rPr/>
              <w:t xml:space="preserve"> (яблоня) </w:t>
            </w:r>
          </w:p>
          <w:p>
            <w:pPr>
              <w:pStyle w:val="Normal"/>
              <w:rPr/>
            </w:pPr>
            <w:r>
              <w:rPr/>
              <w:t>Физкультминутка «Яблоньк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сказку.</w:t>
            </w:r>
          </w:p>
          <w:p>
            <w:pPr>
              <w:pStyle w:val="Normal"/>
              <w:rPr/>
            </w:pPr>
            <w:r>
              <w:rPr/>
              <w:t>Выполняют соответствующие движ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.</w:t>
            </w:r>
          </w:p>
          <w:p>
            <w:pPr>
              <w:pStyle w:val="Normal"/>
              <w:rPr/>
            </w:pPr>
            <w:r>
              <w:rPr/>
              <w:t>Снятие утомления, удовлетворение потребности детей в дви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7  слайд </w:t>
            </w:r>
            <w:r>
              <w:rPr/>
              <w:t xml:space="preserve"> (печка).</w:t>
            </w:r>
          </w:p>
          <w:p>
            <w:pPr>
              <w:pStyle w:val="Normal"/>
              <w:rPr/>
            </w:pPr>
            <w:r>
              <w:rPr/>
              <w:t>Печка просит разгадать загадку: «Вот большой горячий кипящий котёл с водой. Вот тебе стаканчик, а загадка такая – надо попить из этого котла»</w:t>
            </w:r>
          </w:p>
          <w:p>
            <w:pPr>
              <w:pStyle w:val="Normal"/>
              <w:rPr/>
            </w:pPr>
            <w:r>
              <w:rPr/>
              <w:t xml:space="preserve">Вопросы: Как же пить? </w:t>
            </w:r>
          </w:p>
          <w:p>
            <w:pPr>
              <w:pStyle w:val="Normal"/>
              <w:rPr/>
            </w:pPr>
            <w:r>
              <w:rPr/>
              <w:t>Как вы думаете, как попить водички из этого котла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сказку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мения высказывать свою точку з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оваривает  стишок: </w:t>
            </w:r>
          </w:p>
          <w:p>
            <w:pPr>
              <w:pStyle w:val="Normal"/>
              <w:rPr/>
            </w:pPr>
            <w:r>
              <w:rPr/>
              <w:t>Если сильный, сильный пар,</w:t>
            </w:r>
          </w:p>
          <w:p>
            <w:pPr>
              <w:pStyle w:val="Normal"/>
              <w:rPr/>
            </w:pPr>
            <w:r>
              <w:rPr/>
              <w:t>Из водички будет пар,</w:t>
            </w:r>
          </w:p>
          <w:p>
            <w:pPr>
              <w:pStyle w:val="Normal"/>
              <w:rPr/>
            </w:pPr>
            <w:r>
              <w:rPr/>
              <w:t>Если пар вдруг охладится-</w:t>
            </w:r>
          </w:p>
          <w:p>
            <w:pPr>
              <w:pStyle w:val="Normal"/>
              <w:rPr/>
            </w:pPr>
            <w:r>
              <w:rPr/>
              <w:t>Превратиться пар в водицу.</w:t>
            </w:r>
          </w:p>
          <w:p>
            <w:pPr>
              <w:pStyle w:val="Normal"/>
              <w:rPr/>
            </w:pPr>
            <w:r>
              <w:rPr/>
              <w:t>Поискала девочка в своей корзиночке и нашла зеркаль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опыта № 2 «Превращение пара в воду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превращение пара в капельки воды, капли воды стекают в стака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представлений о па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 слай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ети добрались домой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сказк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едлагает нарисовать «Как мы помогали девочке?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ое мероприятие: Выставка детских рису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Техническая служба</dc:creator>
  <dc:description/>
  <cp:keywords/>
  <dc:language>en-US</dc:language>
  <cp:lastModifiedBy>1</cp:lastModifiedBy>
  <cp:lastPrinted>2012-11-01T11:48:00Z</cp:lastPrinted>
  <dcterms:modified xsi:type="dcterms:W3CDTF">2015-09-25T03:35:00Z</dcterms:modified>
  <cp:revision>19</cp:revision>
  <dc:subject/>
  <dc:title/>
</cp:coreProperties>
</file>