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-образовательн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познавательное развити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ово-исследователь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магн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знания детей о маг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етей получать новые знания в поиск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юбознательности, умению делать выводы и умозаключения в зависимости от результата опытов. Познакомить с понятиями «магнитные силы». Сформировать представление о свойствах магнита. Продолжать учить самостоятельно, осуществлять возможные решения в русле экспериментальной деятельности; проверять эти решения; делать выводы с результатами эт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ребёнка в процессе знакомства со свойствами магнита. Закреплять знания детей о правилах проведения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приходить на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посылка, исследовательский фартук А.И.Савенкова, карточки-схемы к фартуку, листок наблюдений, презентация «Взаимодействие магнита с другими металлами, карточки с надписью лаборатория, соблюдать тишину, не перебивать друг друга, не трогать оборудование без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дневники наблюдений, металлические, пластмассовые, деревянные предметы, магниты, пластмассовые стаканчики с водой, лист бумаги, картон, железные гвоз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кажите какое у вас настроени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красное настроение сохран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 адрес нашей группы пришла посылка, из НИИ давайте её откроем, узнаем, что прислали нам учёные, (читает письмо и показывает детям магни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ребята предлагаем вам принять участие в научной конференции для этого вам надо изучить свойства магнита и сделать видеописьмо о ваших исследованиях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ы согласны на предложения учёных. (Ответы дет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изучить свойства магнита нам с вами надо перейти в лабораторию. Приглашаю вас в лабораторию. Давайте вспомним правила поведения в лаборатор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карточ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ишину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бивать друг друг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 оборудование без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дойдите к исследовательскому фартуку (</w:t>
      </w:r>
      <w:r>
        <w:rPr>
          <w:rFonts w:cs="Times New Roman" w:ascii="Times New Roman" w:hAnsi="Times New Roman"/>
          <w:i/>
          <w:sz w:val="28"/>
          <w:szCs w:val="28"/>
        </w:rPr>
        <w:t>выставляется знак «Подумай и вспомни»</w:t>
      </w:r>
      <w:r>
        <w:rPr>
          <w:rFonts w:cs="Times New Roman" w:ascii="Times New Roman" w:hAnsi="Times New Roman"/>
          <w:sz w:val="28"/>
          <w:szCs w:val="28"/>
        </w:rPr>
        <w:t>). Вспомним, что означает этот з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 знаете, о магни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ы говорите, что магнит притягивает металлические предметы, как мы можем проверить это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 (выставляется схема знака «Эксперимен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чтобы в  этом убедиться, проделаем следующий опыт. Возьмите магн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Притягиваются - не притягиваю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, найти предметы, взаимодействующие с магнитом, определить  материалы, не притягивающие к магн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 опыту: деревянный карандаш, пластмассовая пуговица, бумажный кораблик, металлические предметы (булавка, гвоздь, скрепка), деревянный кубик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пыт. Дети проводят магнитом над предметами, и железные детали притягиваются к магнитам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скажите, что делали? И что получилось?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>Я провел магнитом над предметами, и все железные предметы притянулись к нему. Значит, магнит притягивает железные предмет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Результат опыта.</w:t>
      </w:r>
      <w:r>
        <w:rPr>
          <w:rStyle w:val="Appleconvertedspace"/>
          <w:sz w:val="28"/>
          <w:szCs w:val="28"/>
        </w:rPr>
        <w:t> М</w:t>
      </w:r>
      <w:r>
        <w:rPr>
          <w:sz w:val="28"/>
          <w:szCs w:val="28"/>
        </w:rPr>
        <w:t>еталлические предметы притягиваются к магниту, а неметаллические не испытывают его притяж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колько предметов притянулось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Ребята, давайте запишем, что вы увидели в листке наблюдателя. </w:t>
      </w:r>
      <w:r>
        <w:rPr>
          <w:rStyle w:val="StrongEmphasis"/>
          <w:b w:val="false"/>
          <w:sz w:val="28"/>
          <w:szCs w:val="28"/>
        </w:rPr>
        <w:t>Над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метить знаком плюс те предметы, которые притянулись к магнит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(Дети работают в листке наблюдателя, отмечают знаком плюс те предметы, которые притянулись к магниту.)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Я предлагаю проверить, все ли предметы вы отметили, вспомните, сколько их притянулось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и сколько предметов отметили (</w:t>
      </w:r>
      <w:r>
        <w:rPr>
          <w:i/>
          <w:sz w:val="28"/>
          <w:szCs w:val="28"/>
        </w:rPr>
        <w:t>дети проверяют</w:t>
      </w:r>
      <w:r>
        <w:rPr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ы, видели, как магнит притягивает железные предметы, потому что на них действуют магнитные силы. Магниты — это куски железа или стали, обладающие способностью притягивать металлические предметы. Но магнит притягивает только некоторые металлы, например железо, сталь и никель. Другие металлы, например, алюминий, магнит не притягивает. Дерево, пластмасса, бумага, ткань не реагируют на магни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  <w:shd w:fill="F6FAF6" w:val="clear"/>
        </w:rPr>
      </w:pPr>
      <w:r>
        <w:rPr>
          <w:sz w:val="28"/>
          <w:szCs w:val="28"/>
        </w:rPr>
        <w:t>Я расскажу вам одну старинную легенду. В давние времена на горе Ида пастух по имени Магнис пас овец. Он заметил, что его сандалии, подбитые железом, и деревянная палка с железным наконечником липнут к черным камням, которые в изобилии валялись под ногами. Пастух перевернул палку наконечником вверх и убедился, что дерево не притягивается странными камнями. Снял сандалии и увидел, что босые ноги тоже не притягиваются. Магнис понял, что эти странные черные камни не признают никаких других материалов, кроме железа. Пастух захватил несколько таких камней домой и поразил этим своих соседей. От имени пастуха и появилось название «магнит». Продолжим наши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Как вы думаете, сможет ли магнит притянуть к себе металлические предметы, если на них положить </w:t>
      </w:r>
      <w:r>
        <w:rPr>
          <w:rFonts w:cs="Times New Roman" w:ascii="Times New Roman" w:hAnsi="Times New Roman"/>
          <w:sz w:val="28"/>
          <w:szCs w:val="28"/>
        </w:rPr>
        <w:t>лист бумаги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>?</w:t>
      </w:r>
      <w:r>
        <w:rPr>
          <w:rFonts w:cs="Times New Roman" w:ascii="Times New Roman" w:hAnsi="Times New Roman"/>
          <w:b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6FAF6" w:val="clear"/>
        </w:rPr>
        <w:t>Ответы детей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>) Я услышала разные гипотезы. Как мы с вами сможем это проверить? (</w:t>
      </w:r>
      <w:r>
        <w:rPr>
          <w:rFonts w:cs="Times New Roman" w:ascii="Times New Roman" w:hAnsi="Times New Roman"/>
          <w:i/>
          <w:sz w:val="28"/>
          <w:szCs w:val="28"/>
          <w:shd w:fill="F6FAF6" w:val="clear"/>
        </w:rPr>
        <w:t>ответы детей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) Правильно, нужно провести опыт, </w:t>
      </w:r>
      <w:r>
        <w:rPr>
          <w:rFonts w:cs="Times New Roman" w:ascii="Times New Roman" w:hAnsi="Times New Roman"/>
          <w:sz w:val="28"/>
          <w:szCs w:val="28"/>
        </w:rPr>
        <w:t>давайте проверим. Приступ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shd w:fill="F6FAF6" w:val="clear"/>
        </w:rPr>
      </w:pPr>
      <w:r>
        <w:rPr>
          <w:rFonts w:cs="Times New Roman" w:ascii="Times New Roman" w:hAnsi="Times New Roman"/>
          <w:b/>
          <w:sz w:val="16"/>
          <w:szCs w:val="16"/>
          <w:shd w:fill="F6FAF6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6FAF6" w:val="clear"/>
        </w:rPr>
        <w:t>Опыт. « Притяжение скрепок через бумагу, карт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скрепки на стол, накройте их листом бумаги, а сверху положите магнит, приподнимите магнит и посмотрите, сдвинулись ли с листа скрепки?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скажите, что вы делали, и что у вас получилось?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Я провел магнитом над листом, и скрепки  стали двигаться за магнитом. Значит, магнитные силы действуют и через бумагу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, зарисуем это в наших дневниках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в дневни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Как вы думаете, сможет ли магнит притянуть к себе металлические предметы, если на них положить </w:t>
      </w:r>
      <w:r>
        <w:rPr>
          <w:rFonts w:cs="Times New Roman" w:ascii="Times New Roman" w:hAnsi="Times New Roman"/>
          <w:sz w:val="28"/>
          <w:szCs w:val="28"/>
        </w:rPr>
        <w:t>лист картона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>? (</w:t>
      </w:r>
      <w:r>
        <w:rPr>
          <w:rFonts w:cs="Times New Roman" w:ascii="Times New Roman" w:hAnsi="Times New Roman"/>
          <w:i/>
          <w:sz w:val="28"/>
          <w:szCs w:val="28"/>
          <w:shd w:fill="F6FAF6" w:val="clear"/>
        </w:rPr>
        <w:t>ответы детей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) Снова ребята разделились ваши предположения. </w:t>
      </w:r>
      <w:r>
        <w:rPr>
          <w:rFonts w:cs="Times New Roman" w:ascii="Times New Roman" w:hAnsi="Times New Roman"/>
          <w:sz w:val="28"/>
          <w:szCs w:val="28"/>
        </w:rPr>
        <w:t>Давайте проверим, проведём опыт, приступайте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ожно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6FAF6" w:val="clear"/>
        </w:rPr>
      </w:pPr>
      <w:r>
        <w:rPr>
          <w:rFonts w:cs="Times New Roman" w:ascii="Times New Roman" w:hAnsi="Times New Roman"/>
          <w:b/>
          <w:sz w:val="28"/>
          <w:szCs w:val="28"/>
          <w:shd w:fill="F6FAF6" w:val="clear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>картон пропускает магнитные силы, поэтому скрепки притянулись к магниту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, зарисуем это в наших дневниках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в днев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6FAF6" w:val="clear"/>
        </w:rPr>
      </w:pPr>
      <w:r>
        <w:rPr>
          <w:rFonts w:cs="Times New Roman" w:ascii="Times New Roman" w:hAnsi="Times New Roman"/>
          <w:sz w:val="16"/>
          <w:szCs w:val="16"/>
          <w:shd w:fill="F6FAF6" w:val="clear"/>
        </w:rPr>
      </w:r>
    </w:p>
    <w:p>
      <w:pPr>
        <w:pStyle w:val="C1"/>
        <w:shd w:fill="FFFFFF" w:val="clear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минутка.</w:t>
      </w:r>
    </w:p>
    <w:p>
      <w:pPr>
        <w:pStyle w:val="C1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магнит, дети железные предметы, при появлении магнита (воспитателя), железные предметы (дети) притягиваются (бегут, к воспитателю, преодолевая препятствия на своем пу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6FAF6" w:val="clear"/>
        </w:rPr>
      </w:pPr>
      <w:r>
        <w:rPr>
          <w:rFonts w:cs="Times New Roman" w:ascii="Times New Roman" w:hAnsi="Times New Roman"/>
          <w:sz w:val="16"/>
          <w:szCs w:val="16"/>
          <w:shd w:fill="F6FAF6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что означает, этот знак «Телевизор» (выставляет знак «Телевизор»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6FAF6" w:val="clear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же увидеть магнитные силы? Давайте посмотрим с вами опыт, его прислали вместе с магнитом учёные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агнитные танцы»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пыт: демонстрирует, взаимодействие магнита с другими металлами.</w:t>
      </w:r>
      <w:r>
        <w:rPr>
          <w:sz w:val="28"/>
          <w:szCs w:val="28"/>
        </w:rPr>
        <w:t xml:space="preserve"> Давайте, зарисуем это в наших дневниках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в дневниках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ерез воду пройдут ли магнитные силы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Вновь разделились ваши гипотезы. Проверьте, сможет магнит поднять гвоздь из воды. </w:t>
      </w:r>
    </w:p>
    <w:p>
      <w:pPr>
        <w:pStyle w:val="C1"/>
        <w:shd w:fill="FFFFFF" w:val="clear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. «Волшебный гвоздь»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стмассовые стаканчики с водой, в которых находиться гвоздь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ите, что вы делали, и что у вас получилось?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Я провел магнитом над стаканом с водой и гвоздь, лежащий в воде, притянулся. Значит, магнитные силы проходят через воду.</w:t>
      </w:r>
    </w:p>
    <w:p>
      <w:pPr>
        <w:pStyle w:val="C1"/>
        <w:shd w:fill="FFFFFF" w:val="clear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зарисуем этот опыт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ши исследования подошли к концу. Рефлексия. Давайте вспомним, с какими свойствами магнита мы познакомились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Ребено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агнит притягивает металлические предметы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Магнитные силы проходят через воду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>Ребе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агнитные силы проходят через карт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скажите, какой опыт вам понравился? Почему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вы хорошо усвоили новый материал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юным исследователям работники института передали настоящие медали, которые вы получите за ваши старания и научные открытия. А наше видео письмо с опытами и открытиями будет отправлено в инстит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5444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5444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</w:t>
      </w:r>
      <w:r>
        <w:rPr>
          <w:rFonts w:eastAsia="Times New Roman" w:cs="Times New Roman" w:ascii="Times New Roman" w:hAnsi="Times New Roman"/>
          <w:b/>
          <w:color w:val="45444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венков А.И. «Методика проведения учебных исследований в детском саду» издательство «Учебная литература» 2007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ьякова Н.Н., Сохина Ф.А. «Умственное воспитание детей дошкольного возраста», издательство Москва «Просвящение» 198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5:00Z</dcterms:created>
  <dc:creator>Галина</dc:creator>
  <dc:description/>
  <cp:keywords/>
  <dc:language>en-US</dc:language>
  <cp:lastModifiedBy>User</cp:lastModifiedBy>
  <cp:lastPrinted>2013-04-12T11:20:00Z</cp:lastPrinted>
  <dcterms:modified xsi:type="dcterms:W3CDTF">2015-11-15T12:56:00Z</dcterms:modified>
  <cp:revision>9</cp:revision>
  <dc:subject/>
  <dc:title/>
</cp:coreProperties>
</file>