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т она какая, осень золотая!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анятие по экологии) средняя группа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о временах года: характерных признаках осени, сезонных изменениях в природе. Помочь увидеть многоцветие осени, учить чувствовать и понимать красоту окружающего мира; расширить представление детей о поведение диких животных осенью; учить правильно вести себя в лесу, не нарушать его жизни; воспитывать любовь к природе, умение видеть ее красоту, желание сохранять все живое;  развивать музыкально-творческие способности детей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стюм осени (для взрослого), нарисованные осенние листья, картины с изображением пасмурной и солнечной золотой осени, листы белой бумаги, гуашь,  вода, салфетки,  макет цветка с разноцветными лепестками, корзина с яблоками, макет лиственного дерева, нарисованный замок, мольберты, музыкальное сопровождение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осень дождливая, пасмурная, золотая, хмурая; пора увядания; страна, приметы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Разучивание пальчиковой игры: «Замок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учивание скороговорк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детей с нетрадиционной техникой рисования (рис. скомканной бумагой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учивание разминки « Мы - осенние листочки »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седа о грибах съедобных и несъедобных, рассматривание иллюстраций и макетов грибо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Вы меня узнали?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кто я угадайте из моих загадок?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 и без ки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украсила все листья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е догадались? Тогда слушайте следующую загадку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евья раздева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сточки с них снимаю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я и есть осень. Я пришла к вам в гости рассказать о себ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знать, что вы знаете обо мне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этого я предлагаю вам отправиться ко мне в гости на осеннюю полянку. Согласны? </w:t>
      </w:r>
      <w:r>
        <w:rPr>
          <w:rFonts w:cs="Times New Roman" w:ascii="Times New Roman" w:hAnsi="Times New Roman"/>
          <w:b/>
          <w:sz w:val="28"/>
          <w:szCs w:val="28"/>
        </w:rPr>
        <w:t>( Да).</w:t>
      </w:r>
      <w:r>
        <w:rPr>
          <w:rFonts w:cs="Times New Roman" w:ascii="Times New Roman" w:hAnsi="Times New Roman"/>
          <w:sz w:val="28"/>
          <w:szCs w:val="28"/>
        </w:rPr>
        <w:t xml:space="preserve"> Итак, в путь!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 детей к двери с замком (дверь в группу), делает вид, что ищет ключ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ень):</w:t>
      </w:r>
      <w:r>
        <w:rPr>
          <w:rFonts w:cs="Times New Roman" w:ascii="Times New Roman" w:hAnsi="Times New Roman"/>
          <w:sz w:val="28"/>
          <w:szCs w:val="28"/>
        </w:rPr>
        <w:t xml:space="preserve"> Я, кажется, потеряла ключ от замка! Помогите, пожалуйст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ереть дверь. Ребята, а чем  мы можем открыть дверь?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лючом, игрой замочек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Как хорошо, что вы знаете такую игру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мок».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, (руки в замок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крыть его бы смог? Потянули, покрутили, постучали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.. открыли! (раскрывают руки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крывает дверь.)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асибо вам за помощь. Сейчас мы отправляемся в чудесную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рану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ну загадочную, полную тайн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ра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 названием осень.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в эту страну не идут поезда,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амолет не летает туда,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ж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ра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у назва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250190</wp:posOffset>
                </wp:positionV>
                <wp:extent cx="78041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.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2.85pt;mso-wrap-distance-left:9.05pt;mso-wrap-distance-right:9.05pt;mso-wrap-distance-top:0pt;mso-wrap-distance-bottom:0pt;margin-top:19.7pt;mso-position-vertical-relative:text;margin-left:-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.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тран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 которой рукою подать…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Звучат голоса птиц)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бята, посмотрите, сколько гостей к нам пришло, давайте с ними поздороваемся.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дравствуйте!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каждого времени года есть свои приметы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йчас мы проверим, знаете ли вы приметы осени.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гра: «Да или нет» (дайте правильный ответ):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енью цветут цветы?                      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енью растут грибы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учки солнце закрывают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ючий ветер прилетает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уманы осенью плывут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букашки прилетают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вери норки закрывают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рожай все собирают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тичьи стаи улетают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то-часто льют дожди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стаем ли сапоги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лнце светит очень жарко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жно детям загорать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у а что же надо делать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ртки, шапки надевать?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pacing w:val="-1"/>
          <w:sz w:val="28"/>
          <w:szCs w:val="28"/>
        </w:rPr>
        <w:t>Ребята, проходите ко мне на лесную полянку, и присаживайтесь на пенёчки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бята, а какие приметы осени  вы еще можете назвать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</w:t>
      </w:r>
      <w:r>
        <w:rPr>
          <w:rFonts w:cs="Times New Roman" w:ascii="Times New Roman" w:hAnsi="Times New Roman"/>
          <w:spacing w:val="-1"/>
          <w:sz w:val="28"/>
          <w:szCs w:val="28"/>
        </w:rPr>
        <w:t>: Одна из первых примет осени - - желтые пряди в листве, синицы в стаи собираются, летает паутина – будет тепло, птицы в стаи собираются и кричат, к дождю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ята, есть такая поговорка: В сентябре и лист на дереве не держится, а пословица гласит: « Сентябрь птиц в дорогу торопит»,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лодцы, вы знаете приметы осени. 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бята, а что может расти на полянке или в лесу осенью? (ответы детей: грибы и ягоды)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ти, а какие грибы бывают? (съедобные и несъедобные)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 какие съедобные грибы вы знаете?  (белый, подберезовик,….)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не съедобные? (мухомор)  а можно эти грибы пинать или топтать?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</w:t>
      </w:r>
      <w:r>
        <w:rPr>
          <w:rFonts w:cs="Times New Roman" w:ascii="Times New Roman" w:hAnsi="Times New Roman"/>
          <w:spacing w:val="-1"/>
          <w:sz w:val="28"/>
          <w:szCs w:val="28"/>
        </w:rPr>
        <w:t>: Нет!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нечно, нет, а почему? 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</w:t>
      </w:r>
      <w:r>
        <w:rPr>
          <w:rFonts w:cs="Times New Roman" w:ascii="Times New Roman" w:hAnsi="Times New Roman"/>
          <w:spacing w:val="-1"/>
          <w:sz w:val="28"/>
          <w:szCs w:val="28"/>
        </w:rPr>
        <w:t>: Мухомором  звери лечатся.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вильно, ведь все в природе взаимосвязано, все что растет и живет на земле, приносит пользу.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бята, а скажите мне, пожалуйста,  как готовятся осенью к зиме дикие животные? ( Белка, медведь, заяц, ёжик)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вери собирают запасы, меняют шубки….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 вы думаете, зачем меняют шубки зайчик , а белочка? А мишка что делает?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 как готовятся к зиме  птицы?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тицы улетают в теплые края.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лодцы, а что делаю муравьишки?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и запасаются кормом и закрываются в муравейнике.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 можно разрушать муравейник?  (нет) Конечно, нет, муравьи - санитары леса, их трогать нельзя!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pacing w:val="-1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можно шуметь в лесу? А ломать ветки на деревьях?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бята, а посмотрите, у нас на полянке  растет странный цветок,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 него разный каждый лепесток. 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авайте найдем у него цвета осени.  А для этого нам нужно сказать заклинания, но быстро-быстро, иначе не подействует.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Заклинани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(скороговорка)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 просекой прошла,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раски свои разлила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ажите, а какие цвета осени вы знаете?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веты дете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Желтый, красный, оранжевый, зеленый, коричневый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лодцы, видите,  как подействовало заклинание,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 вспомнили все цвета осени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бята, а какая бывает осень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мурая, пасмурная, золотая, дождли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 А еще её называют порой увя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осень: полюбуй</w:t>
        <w:softHyphen/>
        <w:t>тесь, как хороша!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 ее увидели худож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ереливаются краски. Деревья надели золотой наряд.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Демонстрация незаконченной картины осени.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бятки посмотрите, вокруг нашей полянки стоят деревца, а листиков на деревьях и на земле нет, помогите мне украсить их осенней листвой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да, много у осени работы! (да)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А сейчас вы будете рисовать, а музыка будет вам помогать!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мотрите, а кисточек у нас нет, чем мы можем нарисовать листья?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веты дете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умагу сжать в комочки и ею рисов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6310</wp:posOffset>
                </wp:positionH>
                <wp:positionV relativeFrom="paragraph">
                  <wp:posOffset>188595</wp:posOffset>
                </wp:positionV>
                <wp:extent cx="857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.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7.5pt;mso-wrap-distance-left:9.05pt;mso-wrap-distance-right:9.05pt;mso-wrap-distance-top:0pt;mso-wrap-distance-bottom:0pt;margin-top:14.85pt;mso-position-vertical-relative:text;margin-left:-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.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стья падают, кружатся, тихо по ноги ложатся…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(Звучит осенняя мелодия, и дети рисуют под музыку листья). </w:t>
      </w:r>
    </w:p>
    <w:p>
      <w:pPr>
        <w:pStyle w:val="Normal"/>
        <w:shd w:fill="FFFFFF" w:val="clear"/>
        <w:ind w:right="1457" w:hanging="0"/>
        <w:jc w:val="left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сень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опушке осень краски разводила, </w:t>
      </w:r>
    </w:p>
    <w:p>
      <w:pPr>
        <w:pStyle w:val="Normal"/>
        <w:shd w:fill="FFFFFF" w:val="clear"/>
        <w:ind w:right="1457" w:hanging="0"/>
        <w:jc w:val="lef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 листве тихонько кистью проводила. </w:t>
      </w:r>
    </w:p>
    <w:p>
      <w:pPr>
        <w:pStyle w:val="Normal"/>
        <w:shd w:fill="FFFFFF" w:val="clear"/>
        <w:ind w:right="1457" w:hanging="0"/>
        <w:jc w:val="lef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желтел орешник, и разделись клены, </w:t>
      </w:r>
    </w:p>
    <w:p>
      <w:pPr>
        <w:pStyle w:val="Normal"/>
        <w:shd w:fill="FFFFFF" w:val="clear"/>
        <w:ind w:right="1457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В пурпуре осинки, только дуб зеленый.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т вы и помогли мне украсить деревья, а комочки бумаги сами у вас под музыку плясали, с листика на листик, и все позолотил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685</wp:posOffset>
                </wp:positionH>
                <wp:positionV relativeFrom="paragraph">
                  <wp:posOffset>233045</wp:posOffset>
                </wp:positionV>
                <wp:extent cx="80962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.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5pt;mso-wrap-distance-left:9.05pt;mso-wrap-distance-right:9.05pt;mso-wrap-distance-top:0pt;mso-wrap-distance-bottom:0pt;margin-top:18.35pt;mso-position-vertical-relative:text;margin-left:-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.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ен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бята, а что это шумит? Ой, какой сильный ветер поднялся, закружил листики, давайте попросим его: </w:t>
      </w:r>
    </w:p>
    <w:p>
      <w:pPr>
        <w:pStyle w:val="Normal"/>
        <w:shd w:fill="FFFFFF" w:val="clear"/>
        <w:ind w:right="38" w:hanging="0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етер, ветер не шали! 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Лучше с нами пошути!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Дети хором произносят слова.)</w:t>
      </w:r>
    </w:p>
    <w:p>
      <w:pPr>
        <w:pStyle w:val="Normal"/>
        <w:shd w:fill="FFFFFF" w:val="clear"/>
        <w:ind w:right="38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н шепчет мне на ушко, что хочет поиграть с вами и осенними листочк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010</wp:posOffset>
                </wp:positionH>
                <wp:positionV relativeFrom="paragraph">
                  <wp:posOffset>231140</wp:posOffset>
                </wp:positionV>
                <wp:extent cx="7429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.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0pt;mso-wrap-distance-left:9.05pt;mso-wrap-distance-right:9.05pt;mso-wrap-distance-top:0pt;mso-wrap-distance-bottom:0pt;margin-top:18.2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.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разминка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 «Мы - осен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сточки»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осенние листочки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еточках сидели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бразуют круг.)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- полетели.</w:t>
        <w:tab/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бегаются по комнате)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летали, мы летали -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гают, помахивая листьями)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так устали!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дуть ветерок -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мы все в кружок </w:t>
      </w:r>
      <w:r>
        <w:rPr>
          <w:rFonts w:cs="Times New Roman" w:ascii="Times New Roman" w:hAnsi="Times New Roman"/>
          <w:i/>
          <w:iCs/>
          <w:sz w:val="28"/>
          <w:szCs w:val="28"/>
        </w:rPr>
        <w:t>(Садятся на корточки, поднимают лис</w:t>
        <w:softHyphen/>
        <w:t>тья над головой.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вдруг поду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 веток сдул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гают, помахивая листьями.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полетели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брасывают листь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играть с осенним ветероч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ас поблагодарил за игру и  улетел. Ребята присаживайтесь на стульчики.</w:t>
      </w:r>
    </w:p>
    <w:p>
      <w:pPr>
        <w:pStyle w:val="Normal"/>
        <w:shd w:fill="FFFFFF" w:val="clear"/>
        <w:ind w:right="14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, где мы сегодня с вами побывали? (Ответ детей) </w:t>
      </w:r>
    </w:p>
    <w:p>
      <w:pPr>
        <w:pStyle w:val="Normal"/>
        <w:shd w:fill="FFFFFF" w:val="clear"/>
        <w:ind w:right="14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интересного узнали?</w:t>
      </w:r>
    </w:p>
    <w:p>
      <w:pPr>
        <w:pStyle w:val="Normal"/>
        <w:shd w:fill="FFFFFF" w:val="clear"/>
        <w:ind w:right="14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ая я бываю?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4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бы и гостям нашим запомнился сегодняшний день, давайте подарим им наши нарисованные  картины. ( Дети дарят картины)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, а я хочу отблагодарить вас за чудесные картины, которые вы нарисовали, за то, что вы очень много знаете об осени, о приметах осени, о правилах поведения в лесу и на опушках леса, о поведении диких животных осенью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от меня дары осени (из корзины достает яблочки и угощает детей)</w:t>
      </w:r>
    </w:p>
    <w:p>
      <w:pPr>
        <w:pStyle w:val="Normal"/>
        <w:shd w:fill="FFFFFF" w:val="clear"/>
        <w:ind w:right="14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сейчас нам пора возвращаться  с осенней полянки в детский сад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</wp:posOffset>
                </wp:positionH>
                <wp:positionV relativeFrom="paragraph">
                  <wp:posOffset>86360</wp:posOffset>
                </wp:positionV>
                <wp:extent cx="885825" cy="64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Красный д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.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1pt;mso-wrap-distance-left:9.05pt;mso-wrap-distance-right:9.05pt;mso-wrap-distance-top:0pt;mso-wrap-distance-bottom:0pt;margin-top:6.8pt;mso-position-vertical-relative:text;margin-left:-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 xml:space="preserve">Красный д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Т.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5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глаза и наша красивая музыка перенесет вас с опушки леса в д. с. В группу «Теремок»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2:00Z</dcterms:created>
  <dc:creator>Хозяин</dc:creator>
  <dc:description/>
  <cp:keywords/>
  <dc:language>en-US</dc:language>
  <cp:lastModifiedBy>мама</cp:lastModifiedBy>
  <dcterms:modified xsi:type="dcterms:W3CDTF">2012-11-27T14:16:00Z</dcterms:modified>
  <cp:revision>9</cp:revision>
  <dc:subject/>
  <dc:title/>
</cp:coreProperties>
</file>