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1"/>
        </w:rPr>
        <w:t xml:space="preserve">ИСПОЛЬЗОВАНИЕ СОВРЕМЕННЫХ ОБРАЗОВАТЕЛЬНЫХ ТЕХНОЛОГИЙ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1"/>
          <w:lang w:val="ru-RU"/>
        </w:rPr>
        <w:t>ДОУ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В настоящее время в дошкольных учреждениях интенсивно внедряются в работу инновационные технологии. Поэтому основная задача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 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Его цель - содействовать становлению ребенка как личност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Технолог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– это совокупность приемов, применяемых в каком-либо деле, мастерстве, искусстве (из определения толкового словаря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Педагогическая технолог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Сегодня насчитывается больше сотни образовательных технологи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В своей работе с детьми, мы, воспитатели , используем следующие образовательные технолог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>1. Технология проектирования ( Игровые проекты; Творческие проекты; Исследовательские проекты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Технология проектирования делает дошкольников активными участниками учебного и воспитательного процессов, становится инструментом саморазвития дошкольников. Опыт самостоятельной деятельности, полученный ребенком в дошкольном возрасте, развивает в нем уверенность в своих силах. Участвуя в проектах ребенок привыкает находить выход из трудной ситуации. Формируются начальные предпосылки поисковой деятельности (практические опыт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>2. Здоровьесберегающие технологии: (Пальчиковая гимнастика; Гимнастика после сна; Гимнастика для глаз.)</w:t>
      </w:r>
      <w:r>
        <w:rPr>
          <w:rStyle w:val="StrongEmphasis"/>
          <w:caps w:val="false"/>
          <w:smallCaps w:val="false"/>
          <w:color w:val="020000"/>
          <w:u w:val="singl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Комплекс упражнений, направленных на сохранение и укрепление здоровья, на формирование отношения к собственному здоров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Результат: Развитие мелкой моторики. Овладение детьми способами укрепления здоровья гл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 xml:space="preserve">3. Игровые технологи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Развивающие игры - интеграция психологических и педагогических технологий, осуществляющая стимуляцию развития познавательной сферы и выработку определенных навыков и умени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>«Развивающие игры Воскобовича»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(Геоконт, Квадрат Воскобовича (игровой квадрат), Чудо-головоломки (чудо-крестики, чудо-соты, чудо-цветик), Ларчик (коврограф))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Основные принципы, заложенные в основу этих игр - интерес - познание - творчество -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Результат: Развитие у детей мышления, внимания, воображения. Закрепление у детей знание геометрических фигур, цветов и оттенков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>«Развивающие игры Никитина»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( «Сложи узор», «Кубики для всех»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Каждая игра представляет собой набор задач, которые ребенок решает с помощью кубиков, кирпичиков, квадратов из картона или пластика, деталей из конструктора-механика и т.д. Предметные развивающие игры лежат в основе строительно-трудовых и технических игр, и они напрямую связаны с интеллектом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Результат: У детей развивается конструктивное мышление, цветовое восприятие, воображение, память; умение составлять целое из часте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>«Счетные палочки Кюизенер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Цветные палочки являются многофункциональным математическим пособием, которое позволяет "через руки" ребенка формировать понятие числовой последовательности, состава числа, отношений «больше – меньше», «право – лево», «между», «длиннее», «выше» и мн.др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Набор способствует развитию детского творчества, развития фантазии и воображения, познавательной активности, мелкой моторики, наглядно-действенного мышления, внимания, пространственного ориентирования, восприятия, конструкторских способностей. Набор «чисел в цвете» состоит из 116 палочек. В нем 25 белых палочек, 20 розовых, 16 голубых, 12 красных, 10 желтых, 9 фиолетовых, 8 черных, 7 бордовых, 5 синих и 4 оранжевых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Результат: Дети хорошо ориентируются в понятиях «длинный-короткий», идет закрепление цвета и оттенков. Развивается мелкая моторика, внимание, воображение, конструктивнве способ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>«Блоки Дьенеш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В комплект входят логические кубики, карточки с символами их свойств, альбом с развивающими заданиями. Использования логических блоков как игрового материала для: ознакомления детей с геометрическими фигурами и формой предметов, размером; развития мыслительных умений: сравнивать, анализировать, классифицировать, обобщать, абстрагировать, кодировать и декодировать информацию; усвоения элементарных навыков алгоритмической культуры мышления ;развития познавательных процессов восприятия памяти, внимания, воображения ; развития творческих способностей. Результат: Дети закрепляют знание цвета: синий, красный, желтый. Ориентируются в понятиях: «большой-маленький», «толстый-тонки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non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u w:val="single"/>
          <w:shd w:fill="FFFFFF" w:val="clear"/>
        </w:rPr>
        <w:t xml:space="preserve">4.Информационно-коммуникативные технолог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-мации. Важнейшим современным устройствами ИКТ являются компьютер, снабженный соответствующим программным обеспечением и средства теле-коммуникаций вместе с размещенной информацие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z w:val="24"/>
          <w:shd w:fill="FFFFFF" w:val="clear"/>
        </w:rPr>
        <w:tab/>
        <w:t>Результат: Подбор информации, оформление мультимедийных презентаций для образовательной деятельности с детьми и самообразования. Размещение статей на сайте ДО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04T16:57:54Z</dcterms:modified>
  <cp:revision>6</cp:revision>
  <dc:subject/>
  <dc:title/>
</cp:coreProperties>
</file>