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28"/>
          <w:szCs w:val="28"/>
        </w:rPr>
        <w:t>детский сад комбинированного вида №37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формированию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>элементарных математических представлени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>во 2 младшей групп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и Белочка пришла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спитатель: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Кудинова Т.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5 г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математике во 2 младшей группе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накомить детей с треугольником. учить называть и различать фигуру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2. Совершенствовать умение сравнивать две группы предметов, обозначать  результаты сравнения словами: один - много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3.Закреплять навыки сравнения двух предметов по ширине, учить пользоваться словами широкий - узкий, шире - уже.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звать желание помочь белочкам.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bCs/>
          <w:sz w:val="28"/>
          <w:szCs w:val="28"/>
        </w:rPr>
        <w:t>Активизация словаря детей: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шире –уже,  один-много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монстрационный материал – геометрические фигуры (круг, квадрат, треугольник),игрушка-белка, письмо, две дорожки разные по ширине, плакат- поезд, геометрические фигуры, плакат -дерево с белками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Раздаточный материал –карточки с наклеенными штанишками для белок, на подносах геометрические фигуры- квадрат, круг, треугольник по 3 шт. разного цвета(жёлтый, зелёный, красный)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: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1 часть – 2 мин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bCs/>
          <w:sz w:val="28"/>
          <w:szCs w:val="28"/>
          <w:lang w:val="en-US"/>
        </w:rPr>
        <w:t>     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 </w:t>
      </w:r>
      <w:r>
        <w:rPr>
          <w:sz w:val="28"/>
          <w:szCs w:val="28"/>
        </w:rPr>
        <w:t>2 часть – 10 мин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  <w:lang w:val="en-US"/>
        </w:rPr>
        <w:t>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часть – 3 мин.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 часть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онный материал). Ребята к нам в гости пришла белочка давайте с ней поздороваемся. Она нам что-то интересное принесла в  этом конверте(показываю). И попросила чтобы мы с вами рассказали что в нём.Посмотрите что это?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 xml:space="preserve">Правильно, это геометрическая фигура - квадрат. Какого он цвета? Что есть у квадрата? А сейчас я вам покажу другую фигуру(круг). Вызываю детей для показа обвести края круга. Молодцы, ребята, у круга нет уголков, если мы его покатим, он будет катиться? А сегодня мы познакомимся ещё с одной геометрической фигурой. Кто знает, как она называется? Правильно- треугольник, Какого он цвета? Что есть у треугольника ? Правильно,  уголки, если мы приложим к кругу, чем они будут отличаться? Правильно, уголками (спрашиваю по 2-3 повтора). Ребята, белочке очень понравилось, как вы её познакомили с геометрическими фигурами, она их теперь не спутает. 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Белочка хочет вас пригласить путешествовать в лес . Познакомить со своими друзьями, но поезд её сломался .Не грусти, белочка, мы с ребятами тебе поможем починить поезд и мы вместе отправимся путешествовать.</w:t>
      </w:r>
    </w:p>
    <w:p>
      <w:pPr>
        <w:pStyle w:val="Normal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что это?  Правильно- поезд. Внимательно посмотрите, чего в нём нет? (колёс). Сейчас на столе у меня лежат геометрические фигуры, вы должны найти ту фигуру, которая похожа на колесо и присоединить до поезда (вызываю по одному, помогаю приделывать колёса)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2часть. Ну вот, поезд готов, мы отправляемся в путь .Построились за мной. Поехали с песенкой (вот поезд наш едет, колёса стучат…,имитируем движение колёс)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Станция- Лесная поляна. В лесу, чтобы не заблудиться, нельзя далеко уходить. Чтобы попасть в лес, нам нужно на своём пути перешагнуть 2 ручейка: один –узкий, а другой широкий. Перешагиваем осторожно, чтобы не промочить ноги. Ребята, какой перешагивать легче ручей, а какой труднее? Молодцы, широкий труднее перешагивать, больше усилий понадобилось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8"/>
          <w:szCs w:val="28"/>
        </w:rPr>
        <w:t>Ну вот мы попали в лес. Посмотрите, что в лесу растёт? Правильно, дерево одно. А белок сколько на нём –Много. Молодцы, ребята. Белочки хотят спуститься с нами поиграть, но не могут, на улице зима, а штанишки у них порвались, давайте белочкам поможе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Работа с раздаточным материалом за столом (индивидуально проверяю и оказываю индивидуальную помощь, кто затрудняется в подборе геометрических фигур). Молодцы, все штанишки починили. А теперь белочки хотят с нами поиграть. Стали все в круг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гра « Белки рыжие сидят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часть.Ну, а сейчас нам пора возвращаться в детский сад. Сели в поезд -поехал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Белочке очень понравилось у нас в детском саду, она выучила геометрические фигуры, научилась сравнивать  ручейки по ширине, умеет отличать один и много предметов. Ну, а сейчас ей пора домой,  давайте с ней попрощаемс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4:00Z</dcterms:created>
  <dc:creator>USER</dc:creator>
  <dc:description/>
  <cp:keywords/>
  <dc:language>en-US</dc:language>
  <cp:lastModifiedBy>Admin</cp:lastModifiedBy>
  <dcterms:modified xsi:type="dcterms:W3CDTF">2015-11-17T11:27:00Z</dcterms:modified>
  <cp:revision>2</cp:revision>
  <dc:subject/>
  <dc:title>Конспект занятия по математике во 2 младшей группе</dc:title>
</cp:coreProperties>
</file>