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100" w:leader="none"/>
        </w:tabs>
        <w:spacing w:lineRule="atLeast" w:line="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ДЕПАРТАМЕНТ ОБРАЗОВАНИЯ ГОРОДА МОСКВЫ</w:t>
      </w:r>
    </w:p>
    <w:p>
      <w:pPr>
        <w:pStyle w:val="Normal"/>
        <w:spacing w:lineRule="atLeast" w:line="20"/>
        <w:jc w:val="center"/>
        <w:rPr>
          <w:b/>
          <w:b/>
          <w:lang w:eastAsia="en-US"/>
        </w:rPr>
      </w:pPr>
      <w:r>
        <w:rPr>
          <w:b/>
          <w:lang w:eastAsia="en-US"/>
        </w:rPr>
        <w:t>Государственное бюджетное общеобразовательное учреждение города Москвы</w:t>
      </w:r>
    </w:p>
    <w:p>
      <w:pPr>
        <w:pStyle w:val="Normal"/>
        <w:spacing w:lineRule="atLeast" w:line="20"/>
        <w:jc w:val="center"/>
        <w:rPr>
          <w:b/>
          <w:b/>
          <w:lang w:eastAsia="en-US"/>
        </w:rPr>
      </w:pPr>
      <w:r>
        <w:rPr>
          <w:b/>
          <w:lang w:eastAsia="en-US"/>
        </w:rPr>
        <w:t>«Школа №709»</w:t>
      </w:r>
    </w:p>
    <w:p>
      <w:pPr>
        <w:pStyle w:val="Normal"/>
        <w:spacing w:lineRule="atLeast" w:line="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85"/>
      </w:tblGrid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204 г. Москва, 9-я Северная линия, дом 1, корпус 2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КПО 17755336, ОГРН 1137746586174,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 7715969269, КПП 771501001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Тел</w:t>
            </w:r>
            <w:r>
              <w:rPr>
                <w:sz w:val="18"/>
                <w:szCs w:val="18"/>
                <w:lang w:val="en-US" w:eastAsia="en-US"/>
              </w:rPr>
              <w:t>. 8(499) 767-60-11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709@edu.mos.ru</w:t>
              </w:r>
            </w:hyperlink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ind w:left="10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0080" w:hanging="0"/>
        <w:rPr>
          <w:b/>
          <w:b/>
          <w:i/>
          <w:i/>
        </w:rPr>
      </w:pPr>
      <w:r>
        <w:rPr>
          <w:b/>
          <w:i/>
          <w:lang w:val="en-US"/>
        </w:rPr>
        <w:t xml:space="preserve"> </w:t>
      </w:r>
      <w:r>
        <w:rPr>
          <w:b/>
          <w:i/>
        </w:rPr>
        <w:t>«Утверждаю»_______________</w:t>
      </w:r>
    </w:p>
    <w:p>
      <w:pPr>
        <w:pStyle w:val="Normal"/>
        <w:ind w:left="10080" w:right="-11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иректор школ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ой 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2015-201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и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1) Формирование психологической компетентности участников образовательного процесса (обучающихся, учителей, администрации школы, род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2)  Осуществление психолого-педагогического сопровождения развития обучающихся на каждом возрастном этапе, в соответствии с индивидуальными возможностями и особенностям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оритетные направления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иально-психологическое сопровождение одаренных обучающихся и обучающихся «группы рис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ое сопровождение обучающихся с ОВЗ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сихолого-педагогическое сопровождение образовательного процесса в условиях введения ФГОС НОО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чи деятель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психологических знаниях у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и поддержание благоприятных условий для учебной деятельности и активизации физического и психологического развития детей, обеспечение индивидуально-личностного подхода к учащим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детям с ОВЗ в освоении образовательной программы начального общего образования и интеграции в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дивидуальных особенностей обучающихся на основе диагностически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5"/>
        <w:gridCol w:w="15"/>
        <w:gridCol w:w="4125"/>
        <w:gridCol w:w="9"/>
        <w:gridCol w:w="6"/>
        <w:gridCol w:w="11"/>
        <w:gridCol w:w="3379"/>
        <w:gridCol w:w="9"/>
        <w:gridCol w:w="6"/>
        <w:gridCol w:w="176"/>
        <w:gridCol w:w="185"/>
        <w:gridCol w:w="2219"/>
        <w:gridCol w:w="7"/>
        <w:gridCol w:w="1163"/>
        <w:gridCol w:w="1740"/>
        <w:gridCol w:w="65"/>
        <w:gridCol w:w="34"/>
        <w:gridCol w:w="14"/>
        <w:gridCol w:w="1453"/>
      </w:tblGrid>
      <w:tr>
        <w:trPr>
          <w:trHeight w:val="88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-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деятельност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выпол-нении</w:t>
            </w:r>
          </w:p>
        </w:tc>
      </w:tr>
      <w:tr>
        <w:trPr>
          <w:trHeight w:val="33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ДИАГНОСТИКА</w:t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щие первоклассники</w:t>
            </w:r>
          </w:p>
        </w:tc>
      </w:tr>
      <w:tr>
        <w:trPr>
          <w:trHeight w:val="37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ровня произвольности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уровень готовности будущих первоклассников 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по запросу администраци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ровня мотивации</w:t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по запросу администраци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ровня психологической готовности  к обучению и УУ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готовности к обучению в школе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 1 – 4 классов</w:t>
            </w:r>
          </w:p>
        </w:tc>
      </w:tr>
      <w:tr>
        <w:trPr>
          <w:trHeight w:val="36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развития творческого мышления учащихся (2-3 кл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чащихся, имеющих высокие показатели развития творческого мышлени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довлетворенности учащихся школьной жизнью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удовлетворенности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адаптации учащихся 1 классо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адаптации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ая диагностика группы одаренных учащихся (2-3 кл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обенности мотивации и уровня интеллектуального развития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формированности уровня когнитивного и психосоциального развития учащихся 1 классов и психологического климата в коллективе (в соответствии с введением ФГОС НОО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особ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формированности  УУД, особенностей психологического климата в классе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ая диагностика дезадаптированных учащихс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развития дезадаптированных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сформированности учебного коллектива (по запросу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тадию развития учебного коллектив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Янва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ровня готовности учащихся 4 классов к переходу в среднее звено школы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уровень готовности учащихся 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воспитанности учащихс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воспитанности учащихся начальной школы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чащихся по запросу родителей, учителей, узких специалистов, администрации школы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обенности учащихся, которые вызывают опасение у взрослых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 5 – 8 классо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довлетворенности учащихся школьной жизнью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удовлетворенности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сформированности учебного коллектива (по запросу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тадию развития учебного коллектив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адаптации учащихся 5 классо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адаптации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ая диагностика группы одаренных учащихся среднего звен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обенности мотивации и уровня интеллектуального развития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ая диагностика дезадаптированных учащихся (5 кл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особенности мотивации и уровня интеллектуального развития учащихся  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нравственного развития учащихся (по запросу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нравственного развития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чащихся по запросу родителей, учителей, узких специалистов, администрации школы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обенности учащихся, которые вызывают опасение у взрослых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 9 – 11 классо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довлетворенности учащихся школьной жизнью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удовлетворенности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сформированности учебного коллектива (по запросу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тадию развития учебного коллектив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адаптации учащихся профильных классов (10</w:t>
            </w:r>
          </w:p>
          <w:p>
            <w:pPr>
              <w:pStyle w:val="Normal"/>
              <w:rPr/>
            </w:pPr>
            <w:r>
              <w:rPr/>
              <w:t>кл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адаптации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лубленная диагностика дезадаптированных учащих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особенности мотивации и уровня интеллектуального развития учащихся  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собенностей профессио-нальной готовности учащихся (9 кл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формированность профессиональной позиции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чащихся в период подготовки к сдаче экзаменов (9,11 кл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уровень тревожности и стрессоустойчивости учащихся  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ая диагностика одаренных учащихся (9-10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обенности мотивации и уровня интеллектуального развит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«группы риска»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личностных особенносте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новные черты личности, особенности поведения учащего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диагностик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особенностей внутрисемейных отношений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обенности семейного воспитания учащего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с ОВ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обучающихся с трудностями адаптации, обусловленными ОВ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обучающихся с трудностями адаптации, обусловленными ОВ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 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ind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учающихся с ОВЗ на внутреннем ППк (по возможности направление на ЦПМПк), коллегиальное заключение и 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индивидуальные особенности протекания психических процессов, эмоционально-личностной сферы, уровень актуального развития у обучающихся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по необходим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проверка эффективности психо-коррекционного воздействия</w:t>
            </w:r>
          </w:p>
          <w:p>
            <w:pPr>
              <w:pStyle w:val="Style18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эффективность проделанной коррекционно-развивающей работы в рамках индивидуального образовательного маршрута, отследить динамику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Янва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ностей ребенка с ОВЗ</w:t>
            </w:r>
          </w:p>
          <w:p>
            <w:pPr>
              <w:pStyle w:val="Style18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пособности и задатки обучающихся с ОВЗ, с целью дальнейшего их развити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, определение целей и задач на следующий учебный год</w:t>
            </w:r>
          </w:p>
          <w:p>
            <w:pPr>
              <w:pStyle w:val="Style18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динамику развития обучающихся с ОВЗ, определить эффективность проделанной работы, определить цели и задачи на следующий учебный го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собенностей психологического климата в коллективе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тепень благоприятности климата в коллективе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готовности учителя к работе с одаренными учащимис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готовност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обучающихся начальных классов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адаптированности  ребенка к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адаптации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особенностей ДР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особенности детско-родительских отношений 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собенностей отношений между родителями и классными руководителям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облематику, имеющуюся во взаимоотношениях между классным руководителем и родителям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обучающихся «группы риска»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тиля детско-родительски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обенности детско-родительских отношений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собенностей внутрисемейного климат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благоприятность внутрисемейного клим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1 – 4 классо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группы дезадаптиро-ванных учащихс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транения причин дезадаптаци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ые и индивидуальн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учащихся, имеющих нарушения в поведени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условия для устранения сложностей поведения 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ые и индивидуальн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вождение одаренных учащих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развития одаренност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ые и индивидуальн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с учащимися (по запросу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гармоничного развития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учащихся, испытывающих трудности в формировании УУ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транения причин нарушения формирования УУ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5 – 8 классо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учащихся, имеющих низкий уровень готовности к переходу в среднее звено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овышения уровня готовности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даптационных занятий с учащимися параллели 5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овышения уровня готовности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группы дезадаптированных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транения причин дезадаптаци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янва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развития одар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развития одаренност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9 – 11 классо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развития одаренности (учащиеся 10 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развития творческих способностей учащихс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учащихся в период подготовки и сдачи экзаменов (9, 11 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овышения стрессоустойчивости выпускников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учащихся 9 классов в рамках профессионального самоопре-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существления осознанного профессионального выбор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«группы риска»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групповых занятий с элементами тренинга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сознания своего поведени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занятия (по </w:t>
            </w:r>
          </w:p>
          <w:p>
            <w:pPr>
              <w:pStyle w:val="Normal"/>
              <w:rPr/>
            </w:pPr>
            <w:r>
              <w:rPr/>
              <w:t>запросу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изменения поведени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-психолог: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Обучающиеся с ОВЗ </w:t>
            </w:r>
          </w:p>
        </w:tc>
      </w:tr>
      <w:tr>
        <w:trPr>
          <w:trHeight w:val="12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ind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комендаций ПМПк, ознакомление с содержанием программы педагогов и родителей обучающихся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всех участников пед. процесса и родителей с формой и содержанием индивидуальной комплексной программы обучения и сопровождения обучающихся с ОВЗ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коррекционно-развивающей программы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эффективной реализации индивидуальной комплексной программы обучения и сопровождения обучающихся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по выравниванию или развитию компенсаторных навыков у обучающихся с ОВ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эффективной коррекционной работы по выравниванию или развитию компенсаторных навыков у обучающихся с ОВЗ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Февр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ind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-концепции, самопознания обучающихся с ОВ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эффективной коррекционной работы по развитию Я-концепции и самопознания обучающихся с ОВЗ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и творческих способностей обучающихся с ОВ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эффективной коррекционной работы по развитию интеллектуальных и творческих способностей обучающихся с ОВЗ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20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тресса и психоэмоционального напряжения обучающихся с ОВЗ посредством сопровождени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снижения уровня стресса и психоэмоционального напряжения обучающихся с ОВЗ посредством сопровождени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школы</w:t>
            </w:r>
          </w:p>
        </w:tc>
      </w:tr>
      <w:tr>
        <w:trPr>
          <w:trHeight w:val="5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лассных часов (по запросу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сихологических знаний учащихс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результатами исследований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результатами проведенного исследов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, педагоги школы</w:t>
            </w:r>
          </w:p>
        </w:tc>
      </w:tr>
      <w:tr>
        <w:trPr>
          <w:trHeight w:val="10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цикла развивающих занятий по тематике эмоционального выгорания педагогов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ителя справляться с нервно-психическим напряжением на рабочем мест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работы учителя с родителями  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педагога конструктивному взаимодействию с родителями учащихся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форм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тодических семинаров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сихологических знаний учителе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труктивных совещаний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ителей с результатами проведенных исследовани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, направленных на снятие синдрома эмоционального выгорания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формирования активной личностной позиции учител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ое просвещение педагогов обучающихся с ОВЗ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сихологической компетентности педагога при работе с обучающимися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 по разработке интегрированных уроков с учетом комплексной программы психокоррекционного воздействия для обучающихся с ОВЗ</w:t>
            </w:r>
          </w:p>
        </w:tc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5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сихологической компетентности педагога при работе с обучающимися с ОВ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форм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обучающихся 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упления на общешкольных родительских собраниях 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сихологические знания родителей в рамках определенной проблематик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-психолог: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с родителями по теме «Страхи наших детей»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лого-педагогических знаний родителе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с родителями по теме «Игра – дело серьезное»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лого-педагогических знаний родителе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 действующий семинар для родителей (в соответствии с введением ФГОС НОО)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психологической компетентности родителей учащихс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по темам: «Подготовка к экзаменам», «Если не хочется учиться», «Профессиональное самоопределение».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сихологических знаний родителей в различных областях, самообразовани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ого стен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-психолог: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 родителями будущих первоклассников «На пороге школы»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психологической компетентности родителей будущих первоклассник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ое просвещение родителей обучающихся с ОВЗ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right="5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сихологической компетентности родителей обучающихся о ОВ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школы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по запросу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нахождению путей выхода из сложных жизненных ситу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по запросу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нахождению путей выхода из сложных жизненных ситу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ое консультирование педагогов ребенка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Способствовать расширению возможностей понимания психологических особенностей обучающихся с ОВЗ, их способностей и возможности реализации образовательного процесса с ни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ующиеся учителя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консультаций по решению имеющихся затруд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нахождению путей выхода из сложных ситуаций периода аттес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обучающихся 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по запросу и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нахождению путей выхода из сложных жизненных ситу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группов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консультирование родителей по вопросам воспитания и обучения ребенка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сширению возможностей понимания родителями своего ребенка, улучшение рефлексии, родительских взаимоотношений с ребенком с ОВ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фор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-психолог: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 РАБОТА</w:t>
            </w:r>
          </w:p>
          <w:p>
            <w:pPr>
              <w:pStyle w:val="Normal"/>
              <w:ind w:left="10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еся  1 – 4 классов</w:t>
            </w:r>
          </w:p>
        </w:tc>
      </w:tr>
      <w:tr>
        <w:trPr>
          <w:trHeight w:val="3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офилактика школьной дезадаптации, школьного невроза.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егчение процесса адаптации, снижение количества дезадаптированных обучающихся.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занятия, тренин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-октя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- апрель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Ранняя профилактика тревожности и суицида.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а суицида обучающихся, снижение уровня школьной и общей тревожност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тематических групповых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мар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илактика буллинга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а возникновения буллинга (травли) в детском коллектив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тематических групповых занятий, направленных на сплочение детского коллектива, развитие толерант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илактика вредных привычек и зависимостей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а возникновения вредных привычек и зависимостей у обучающихся, формирование ЗО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тематических групповых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5 – 8 классов</w:t>
            </w:r>
          </w:p>
        </w:tc>
      </w:tr>
      <w:tr>
        <w:trPr>
          <w:trHeight w:val="6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/>
              <w:t>Профилактика школьной дезадаптации, школьного невроза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Облегчение процесса адаптации, снижение количества дезадаптированных обучающихся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Групповые и индивидуальные занятия, тренин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офилактика аффективного, суицидального поведения среди детей и подростков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а суицида обучающихся, снижение уровня школьной и общей тревожност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тематических групповых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ябрь-мар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офилактика буллинга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а возникновения буллинга (травли) в детском коллектив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тематических групповых занятий, направленных на сплочение детского коллектива, развитие толерант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9 – 11 классов</w:t>
            </w:r>
          </w:p>
        </w:tc>
      </w:tr>
      <w:tr>
        <w:trPr>
          <w:trHeight w:val="4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заменационного стресса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овышения стрессоустойчивости выпускник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еся «группы риска» </w:t>
            </w:r>
          </w:p>
        </w:tc>
      </w:tr>
      <w:tr>
        <w:trPr>
          <w:trHeight w:val="38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офилактика девиантных форм поведения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создании возможных условии для осознания  и изменения своего поведе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 индивидуальная фор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школы</w:t>
            </w:r>
          </w:p>
        </w:tc>
      </w:tr>
      <w:tr>
        <w:trPr>
          <w:trHeight w:val="43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офилактика эмоционального выгорания педагогов в условиях современной школы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снятия эмоционального напряжения и возможностей его предотвраще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и индивидуальная форм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обучающихся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/>
              <w:t>Профилактика формирования неадекватной самооценки обучающихся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>Обеспечение благоприятной развивающей среды для личностного развития обучающихся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ом собрании «Об ответственности родителей за воспитание детей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ДЕЯТЕЛЬНОСТЬ</w:t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ающиеся  1-11-х классов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 группы социального риска по всем клас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писков обучающихся группы социального риска по всем классам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ающиеся С ОВЗ</w:t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ППК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обходимых исследований, вынесение заключений, предоставление рекомендаций заинтересованным сторонам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альная фор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  <w:t>Педагог-психолог: Семенихина Ж.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сихокоррекционных методик, составление комплексной программы психокоррекционного воз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методическую базу, составить индивидуальную комплексную программу обучения и сопровождения обучающихся с ОВ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фор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ихина Ж.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09@edu.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46:00Z</dcterms:created>
  <dc:creator>Пользователь</dc:creator>
  <dc:description/>
  <dc:language>en-US</dc:language>
  <cp:lastModifiedBy>Упыри</cp:lastModifiedBy>
  <cp:lastPrinted>2015-09-09T10:20:00Z</cp:lastPrinted>
  <dcterms:modified xsi:type="dcterms:W3CDTF">2015-11-29T18:46:00Z</dcterms:modified>
  <cp:revision>2</cp:revision>
  <dc:subject/>
  <dc:title>Утверждаю</dc:title>
</cp:coreProperties>
</file>