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206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002060"/>
          <w:kern w:val="2"/>
          <w:sz w:val="24"/>
          <w:szCs w:val="24"/>
        </w:rPr>
        <w:t>Муниципальное 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206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002060"/>
          <w:kern w:val="2"/>
          <w:sz w:val="24"/>
          <w:szCs w:val="24"/>
        </w:rPr>
        <w:t>Одоевская средняя общеобразовательная школа</w:t>
        <w:br/>
        <w:t>Шарьинского муниципального района</w:t>
        <w:br/>
        <w:t>Костр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206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002060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2060"/>
          <w:kern w:val="2"/>
          <w:sz w:val="72"/>
          <w:szCs w:val="72"/>
        </w:rPr>
      </w:pPr>
      <w:r>
        <w:rPr>
          <w:rFonts w:cs="Times New Roman" w:ascii="Times New Roman" w:hAnsi="Times New Roman"/>
          <w:b/>
          <w:shadow/>
          <w:color w:val="002060"/>
          <w:kern w:val="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2060"/>
          <w:kern w:val="2"/>
          <w:sz w:val="72"/>
          <w:szCs w:val="72"/>
        </w:rPr>
      </w:pPr>
      <w:r>
        <w:rPr>
          <w:rFonts w:cs="Times New Roman" w:ascii="Times New Roman" w:hAnsi="Times New Roman"/>
          <w:b/>
          <w:shadow/>
          <w:color w:val="002060"/>
          <w:kern w:val="2"/>
          <w:sz w:val="72"/>
          <w:szCs w:val="72"/>
        </w:rPr>
        <w:t>Воспитательная система «Подросток»</w:t>
      </w:r>
    </w:p>
    <w:p>
      <w:pPr>
        <w:pStyle w:val="Normal"/>
        <w:jc w:val="center"/>
        <w:rPr>
          <w:shadow/>
          <w:color w:val="002060"/>
          <w:kern w:val="2"/>
          <w:sz w:val="72"/>
          <w:szCs w:val="72"/>
        </w:rPr>
      </w:pPr>
      <w:r>
        <w:rPr>
          <w:rFonts w:cs="Times New Roman" w:ascii="Times New Roman" w:hAnsi="Times New Roman"/>
          <w:b/>
          <w:shadow/>
          <w:color w:val="002060"/>
          <w:kern w:val="2"/>
          <w:sz w:val="72"/>
          <w:szCs w:val="72"/>
        </w:rPr>
        <w:t>Рассчитана на 2014 -2019 г.г.</w:t>
      </w:r>
    </w:p>
    <w:p>
      <w:pPr>
        <w:pStyle w:val="Normal"/>
        <w:jc w:val="center"/>
        <w:rPr>
          <w:shadow/>
          <w:color w:val="002060"/>
          <w:kern w:val="2"/>
          <w:sz w:val="72"/>
          <w:szCs w:val="72"/>
        </w:rPr>
      </w:pPr>
      <w:r>
        <w:rPr>
          <w:shadow/>
          <w:color w:val="002060"/>
          <w:kern w:val="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2060"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shadow/>
          <w:color w:val="002060"/>
          <w:kern w:val="2"/>
          <w:sz w:val="44"/>
          <w:szCs w:val="44"/>
        </w:rPr>
        <w:t>Одоевское, 2014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2060"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shadow/>
          <w:color w:val="002060"/>
          <w:kern w:val="2"/>
          <w:sz w:val="44"/>
          <w:szCs w:val="44"/>
        </w:rPr>
      </w:r>
    </w:p>
    <w:p>
      <w:pPr>
        <w:pStyle w:val="Heading3"/>
        <w:numPr>
          <w:ilvl w:val="0"/>
          <w:numId w:val="0"/>
        </w:numPr>
        <w:ind w:left="225" w:hanging="0"/>
        <w:jc w:val="center"/>
        <w:rPr/>
      </w:pPr>
      <w:r>
        <w:rPr>
          <w:sz w:val="24"/>
          <w:lang w:val="en-US"/>
        </w:rPr>
        <w:t>I</w:t>
      </w:r>
      <w:r>
        <w:rPr>
          <w:sz w:val="24"/>
        </w:rPr>
        <w:t>.ПАСПОРТ ВОСПИТАТЕЛЬНОЙ СИСТЕМЫ.</w:t>
      </w:r>
    </w:p>
    <w:p>
      <w:pPr>
        <w:pStyle w:val="Normal"/>
        <w:tabs>
          <w:tab w:val="clear" w:pos="709"/>
          <w:tab w:val="left" w:pos="3723" w:leader="none"/>
        </w:tabs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боснование выбора названия воспитательной системы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- патриотичный,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- одаренный, образованный, ответственный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- дружелюбный,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- развивающийся постоянно,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- осведомленный по всем направлениям,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– свободный от вредных привычек,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– трудолюбивый, творческий, терпимый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– открытый, отзывчивый</w:t>
      </w:r>
    </w:p>
    <w:p>
      <w:pPr>
        <w:pStyle w:val="Normal"/>
        <w:tabs>
          <w:tab w:val="clear" w:pos="709"/>
          <w:tab w:val="left" w:pos="3723" w:leader="none"/>
        </w:tabs>
        <w:ind w:left="36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- культурно развитый</w:t>
      </w:r>
    </w:p>
    <w:p>
      <w:pPr>
        <w:pStyle w:val="Normal"/>
        <w:tabs>
          <w:tab w:val="clear" w:pos="709"/>
          <w:tab w:val="left" w:pos="3723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8"/>
        <w:jc w:val="both"/>
        <w:rPr/>
      </w:pPr>
      <w:r>
        <w:rPr>
          <w:iCs/>
          <w:color w:val="000000"/>
          <w:sz w:val="24"/>
          <w:szCs w:val="24"/>
        </w:rPr>
        <w:t xml:space="preserve">Переход к подростковому возрасту характеризуется глубокими изменениями условий, влияющих на </w:t>
      </w:r>
      <w:r>
        <w:rPr>
          <w:iCs/>
          <w:color w:val="000000"/>
          <w:spacing w:val="-5"/>
          <w:sz w:val="24"/>
          <w:szCs w:val="24"/>
        </w:rPr>
        <w:t xml:space="preserve">личностное развитие ребенка. Они касаются всех сфер жизни подростка, уровня развития </w:t>
      </w:r>
      <w:r>
        <w:rPr>
          <w:iCs/>
          <w:color w:val="000000"/>
          <w:spacing w:val="-6"/>
          <w:sz w:val="24"/>
          <w:szCs w:val="24"/>
        </w:rPr>
        <w:t xml:space="preserve">познавательных  процессов, интеллекта и способностей. </w:t>
      </w:r>
      <w:r>
        <w:rPr>
          <w:iCs/>
          <w:color w:val="000000"/>
          <w:spacing w:val="-5"/>
          <w:sz w:val="24"/>
          <w:szCs w:val="24"/>
        </w:rPr>
        <w:t>Центр физической и духовной жизни перемещается из дома во внешний мир. Конечно, этот процесс очень сложный, требующий определенных знаний, умений. И  без помощи взрослых подростки часто не в состоянии найти правильное решение, ответы на вопросы, которые их волную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ка показывает, что у детей уже сформированы понятия истины, добра и красоты, они стремятся следовать нормам культурной жизни, но этого пока мало для того, чтобы говорить о сформированном образе жизни. Таким образом,  появляется  потребность в систематизации воспитательных аспектов, направленных именно на продолжение той работы, которая началась еще в начальных классах. Отчетливое осознание проблем и перспектив развития помогает более обоснованно избрать пути и способы дальнейшего развития классного коллекти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Ы ВОСПИТАТЕЛЬНОЙ СИСТЕМЫ</w:t>
      </w:r>
    </w:p>
    <w:p>
      <w:pPr>
        <w:pStyle w:val="Normal"/>
        <w:spacing w:lineRule="atLeast" w:line="10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в своей практике имеет дело со следующими субъектами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ися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и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и-предметниками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УСТАНОВКА ВОСПИТАТЕЛЬНОЙ СИСТЕМЫ</w:t>
      </w:r>
    </w:p>
    <w:p>
      <w:pPr>
        <w:pStyle w:val="Normal"/>
        <w:ind w:firstLine="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– целенаправленное восхождение ребенка к культуре современного общества, развитие способности жить в нем и сознательно строить свою жизнь. Следовательно, </w:t>
      </w:r>
      <w:r>
        <w:rPr>
          <w:rFonts w:cs="Times New Roman" w:ascii="Times New Roman" w:hAnsi="Times New Roman"/>
          <w:b/>
          <w:i/>
          <w:sz w:val="24"/>
          <w:szCs w:val="24"/>
        </w:rPr>
        <w:t>цель построения воспитательной  системы</w:t>
      </w:r>
      <w:r>
        <w:rPr>
          <w:rFonts w:cs="Times New Roman" w:ascii="Times New Roman" w:hAnsi="Times New Roman"/>
          <w:sz w:val="24"/>
          <w:szCs w:val="24"/>
        </w:rPr>
        <w:t xml:space="preserve"> – создание благоприятной среды для саморазвития и  самовыражения ребенка.</w:t>
      </w:r>
    </w:p>
    <w:p>
      <w:pPr>
        <w:pStyle w:val="Normal"/>
        <w:ind w:firstLine="50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цель мое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– личность, способная вести созидательный образ жизни, имеющая активную гражданскую позицию, обладающая экологической и экономической грамотностью, духовной культурой, умеющая определиться и адаптироваться в условиях современного информационного общества.</w:t>
      </w:r>
    </w:p>
    <w:p>
      <w:pPr>
        <w:pStyle w:val="Style23"/>
        <w:tabs>
          <w:tab w:val="clear" w:pos="709"/>
          <w:tab w:val="left" w:pos="3723" w:leader="none"/>
        </w:tabs>
        <w:spacing w:before="0" w:after="0"/>
        <w:ind w:left="0" w:right="0" w:firstLine="624"/>
        <w:rPr/>
      </w:pPr>
      <w:r>
        <w:rPr>
          <w:rFonts w:cs="Times New Roman" w:ascii="Times New Roman" w:hAnsi="Times New Roman"/>
          <w:sz w:val="24"/>
          <w:szCs w:val="24"/>
        </w:rPr>
        <w:t xml:space="preserve">Доминирующей целью интеграции внеурочной и урочной деятельности является личностное развитие ребенка. Необходимо стараться, используя различные методы и технологии, развивать любые, самые малые ростки успеха. Для этого требуется, прежде всего, готовность педагога создавать среду возможного успеха, в которой почти каждый ученик сможет почувствовать и испытать вкус успеха, вкус победы. Поэтому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главным фактором данной системы служит коллективная деятельность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торая в большинстве случаев носит личностно-ориентированный  и творческий характер и позволяет фиксировать, достаточными ли  качествами обладает на данном этапе ребенок. Коллективная деятельность приводит к формированию внутри классного сообщества норм, правил и традиций, не противоречащих общечеловеческим ценностям.</w:t>
      </w:r>
    </w:p>
    <w:p>
      <w:pPr>
        <w:pStyle w:val="Normal"/>
        <w:tabs>
          <w:tab w:val="clear" w:pos="709"/>
          <w:tab w:val="left" w:pos="3723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Задачи программ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7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благоприятные условия для развития интеллекта, исследовательских     </w:t>
      </w:r>
    </w:p>
    <w:p>
      <w:pPr>
        <w:pStyle w:val="Normal"/>
        <w:tabs>
          <w:tab w:val="clear" w:pos="709"/>
          <w:tab w:val="left" w:pos="3723" w:leader="none"/>
        </w:tabs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выков, творческих способностей и личностного роста каждого ребенк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7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ять новые образовательные технологии, отвечая на запросы  современной   </w:t>
      </w:r>
    </w:p>
    <w:p>
      <w:pPr>
        <w:pStyle w:val="Normal"/>
        <w:tabs>
          <w:tab w:val="clear" w:pos="709"/>
          <w:tab w:val="left" w:pos="3723" w:leader="none"/>
        </w:tabs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ивилизаци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72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асширять возможности для участия школьников  в российских, международных , творческих  конкурсах, выставках, олимпиадах, конференциях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7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обогащенную образовательную среду, благоприятную для развития личност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7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гражданско-патриотических качеств личност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72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оздать условия для воспитание желания и стремления у учащихся к самопознанию, самовоспитанию, самосовершенствованию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723" w:leader="none"/>
        </w:tabs>
        <w:ind w:left="0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формированию культуры здоровья. </w:t>
      </w:r>
    </w:p>
    <w:p>
      <w:pPr>
        <w:pStyle w:val="Style24"/>
        <w:ind w:firstLine="502"/>
        <w:rPr/>
      </w:pPr>
      <w:r>
        <w:rPr>
          <w:rStyle w:val="FontStyle31"/>
        </w:rPr>
        <w:t>Основные задачи моей деятельности:</w:t>
      </w:r>
    </w:p>
    <w:p>
      <w:pPr>
        <w:pStyle w:val="Style24"/>
        <w:jc w:val="both"/>
        <w:rPr/>
      </w:pPr>
      <w:r>
        <w:rPr>
          <w:rStyle w:val="FontStyle29"/>
        </w:rPr>
        <w:t xml:space="preserve">- осуществление непосредственного наблюдения за индивидуальным развитием воспитанника; </w:t>
      </w:r>
    </w:p>
    <w:p>
      <w:pPr>
        <w:pStyle w:val="Style24"/>
        <w:jc w:val="both"/>
        <w:rPr/>
      </w:pPr>
      <w:r>
        <w:rPr>
          <w:rStyle w:val="FontStyle29"/>
        </w:rPr>
        <w:t>- создание оптимальных условий для развития личности;</w:t>
      </w:r>
    </w:p>
    <w:p>
      <w:pPr>
        <w:pStyle w:val="Style24"/>
        <w:jc w:val="both"/>
        <w:rPr/>
      </w:pPr>
      <w:r>
        <w:rPr>
          <w:rStyle w:val="FontStyle29"/>
        </w:rPr>
        <w:t>- изучение склонностей, интересов, сфер дарований ребенка с целью подбора для него определенного вида деятельности, где его может ожидать успех;</w:t>
      </w:r>
    </w:p>
    <w:p>
      <w:pPr>
        <w:pStyle w:val="Style24"/>
        <w:jc w:val="both"/>
        <w:rPr/>
      </w:pPr>
      <w:r>
        <w:rPr>
          <w:rStyle w:val="FontStyle29"/>
        </w:rPr>
        <w:t>- организация индивидуальной, групповой, коллективной деятельности, вовлекающей воспитанников в общественно-ценностные отношения;</w:t>
      </w:r>
    </w:p>
    <w:p>
      <w:pPr>
        <w:pStyle w:val="Style24"/>
        <w:jc w:val="both"/>
        <w:rPr/>
      </w:pPr>
      <w:r>
        <w:rPr>
          <w:rStyle w:val="FontStyle29"/>
        </w:rPr>
        <w:t>- формирование у воспитанников культуры сохранения и совершенствования собственного здоровья;</w:t>
      </w:r>
    </w:p>
    <w:p>
      <w:pPr>
        <w:pStyle w:val="Style24"/>
        <w:jc w:val="both"/>
        <w:rPr/>
      </w:pPr>
      <w:r>
        <w:rPr>
          <w:rStyle w:val="FontStyle29"/>
        </w:rPr>
        <w:t>- формирование классного коллектива, как воспитывающей сферы, обеспечивающей социализацию каждого ребенка;</w:t>
      </w:r>
    </w:p>
    <w:p>
      <w:pPr>
        <w:pStyle w:val="Style24"/>
        <w:jc w:val="both"/>
        <w:rPr/>
      </w:pPr>
      <w:r>
        <w:rPr>
          <w:rStyle w:val="FontStyle29"/>
        </w:rPr>
        <w:t>- организация взаимодействия и сотрудничества воспитательных сил общеобразовательного учреждения и социума;</w:t>
      </w:r>
    </w:p>
    <w:p>
      <w:pPr>
        <w:pStyle w:val="Style24"/>
        <w:jc w:val="both"/>
        <w:rPr/>
      </w:pPr>
      <w:r>
        <w:rPr>
          <w:rStyle w:val="FontStyle29"/>
        </w:rPr>
        <w:t>- вовлечение семьи в жизнедеятельность классного коллектива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Style w:val="FontStyle29"/>
        </w:rPr>
        <w:t>содействие воспитаннику в соблюдении прав и свобод</w:t>
      </w:r>
    </w:p>
    <w:p>
      <w:pPr>
        <w:pStyle w:val="Normal"/>
        <w:numPr>
          <w:ilvl w:val="0"/>
          <w:numId w:val="27"/>
        </w:numPr>
        <w:jc w:val="center"/>
        <w:rPr>
          <w:rStyle w:val="FontStyle2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ИДЕИ ВОСПИТАТЕЛЬНОЙ СИСТЕМЫ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 xml:space="preserve">Данная воспитательная система призвана стать своеобразным посредником между подростком и </w:t>
      </w: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 xml:space="preserve">миром, помощником в организации жизнедеятельности, в осмыслении своего я, создателем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благоприятной развивающей среды в классе, координатором усилий педагогов, семьи, социума — всех </w:t>
      </w: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>воспитывающих сил, влияющих на  становление и развитие личности воспитанника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система является перспективной и рассчитана на 5 лет. 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и этапы реализации воспитательной системы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 этап – 5 класс (2014-2015 у.г.) – этап проектирования систем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 этап – 6 класс (2015-2016 у.г.) – этап  становления систем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 этап -7 класс (2016-2017 у.г.) – этап стабильного функционирования систем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 этап -8 класс (2017-2018 у.г.) – этап стабильного функционирования систе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этап -9 класс (2018-2019 у.г.) – этап завершения функционирования системы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хождение ребенка, его движение от одной ступеньки к другой успешно проходит только благодаря «сопровождению», умелому руководству педагогическим процессом. Классный руководитель должен всегда помнить о трех основных функциях: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тройство жизни ребенка в школе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метной деятельности ребенка и ученического коллектива в целом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уховной деятельности по осмыслению жизни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ь классного руководителя играет здесь важную роль, ведь в каждом шаг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 обязательно должны присутствовать эти три вида деятельно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дактические принципы:</w:t>
      </w:r>
    </w:p>
    <w:p>
      <w:pPr>
        <w:pStyle w:val="Normal"/>
        <w:numPr>
          <w:ilvl w:val="0"/>
          <w:numId w:val="6"/>
        </w:numPr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учета ведущих видов деятельности и законов их смены;</w:t>
      </w:r>
    </w:p>
    <w:p>
      <w:pPr>
        <w:pStyle w:val="Normal"/>
        <w:numPr>
          <w:ilvl w:val="0"/>
          <w:numId w:val="6"/>
        </w:numPr>
        <w:ind w:left="6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пределения зоны ближайшего развития и организации в ней совместной деятельности детей и взрослых;</w:t>
      </w:r>
    </w:p>
    <w:p>
      <w:pPr>
        <w:pStyle w:val="Normal"/>
        <w:numPr>
          <w:ilvl w:val="0"/>
          <w:numId w:val="6"/>
        </w:numPr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бязательной результативности каждого вида деятельности;</w:t>
      </w:r>
    </w:p>
    <w:p>
      <w:pPr>
        <w:pStyle w:val="Normal"/>
        <w:numPr>
          <w:ilvl w:val="0"/>
          <w:numId w:val="6"/>
        </w:numPr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высокой мотивированности  любого вида деятельности;</w:t>
      </w:r>
    </w:p>
    <w:p>
      <w:pPr>
        <w:pStyle w:val="Normal"/>
        <w:numPr>
          <w:ilvl w:val="0"/>
          <w:numId w:val="6"/>
        </w:numPr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бязательной рефлексивности всякой деятельности;</w:t>
      </w:r>
    </w:p>
    <w:p>
      <w:pPr>
        <w:pStyle w:val="Normal"/>
        <w:numPr>
          <w:ilvl w:val="0"/>
          <w:numId w:val="6"/>
        </w:numPr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нравственного обогащения  используемых в качестве средства видов деятельности;</w:t>
      </w:r>
    </w:p>
    <w:p>
      <w:pPr>
        <w:pStyle w:val="Normal"/>
        <w:numPr>
          <w:ilvl w:val="0"/>
          <w:numId w:val="6"/>
        </w:numPr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сотрудничества при организации и управлении различными формами деятельности (индивидуальными, групповыми, коллективными);</w:t>
      </w:r>
    </w:p>
    <w:p>
      <w:pPr>
        <w:pStyle w:val="Normal"/>
        <w:numPr>
          <w:ilvl w:val="0"/>
          <w:numId w:val="6"/>
        </w:numPr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амоактуализации;</w:t>
      </w:r>
    </w:p>
    <w:p>
      <w:pPr>
        <w:pStyle w:val="Normal"/>
        <w:numPr>
          <w:ilvl w:val="0"/>
          <w:numId w:val="6"/>
        </w:numPr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выбора;</w:t>
      </w:r>
    </w:p>
    <w:p>
      <w:pPr>
        <w:pStyle w:val="Normal"/>
        <w:numPr>
          <w:ilvl w:val="0"/>
          <w:numId w:val="6"/>
        </w:numPr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творчества и успеха;</w:t>
      </w:r>
    </w:p>
    <w:p>
      <w:pPr>
        <w:pStyle w:val="Normal"/>
        <w:numPr>
          <w:ilvl w:val="0"/>
          <w:numId w:val="6"/>
        </w:numPr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оверия и поддержки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субъектов воспитательной системы стро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дее интеграции культурно-образовательных ресурсов школы и социума </w:t>
      </w:r>
      <w:r>
        <w:rPr>
          <w:rFonts w:cs="Times New Roman" w:ascii="Times New Roman" w:hAnsi="Times New Roman"/>
          <w:sz w:val="24"/>
          <w:szCs w:val="24"/>
        </w:rPr>
        <w:t>как решающего обстоятельства для формирования благоприятной среды саморазвития и самовыражения ребенка. Опыт подсказывает, что именно через среду интегрированного курса можно осуществить целостное воздействие на детский коллектив и личность школьника. В связи с этим появилась необходимость разработки воспитательной системы кла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ДИДАКТИЧЕСКОЙ И ВОСПИТАТЕЛЬНОЙ ПОДСИСТЕМ</w:t>
      </w:r>
    </w:p>
    <w:p>
      <w:pPr>
        <w:pStyle w:val="Style23"/>
        <w:spacing w:before="0" w:after="0"/>
        <w:ind w:left="0" w:right="0" w:firstLine="624"/>
        <w:rPr/>
      </w:pPr>
      <w:r>
        <w:rPr>
          <w:rFonts w:cs="Times New Roman" w:ascii="Times New Roman" w:hAnsi="Times New Roman"/>
          <w:sz w:val="24"/>
          <w:szCs w:val="24"/>
        </w:rPr>
        <w:t>Воспитательная система класса охватывает весь педагогический процесс, объединяя обучение, внеурочную жизнь детей, разнообразную деятельность и общение за пределами школы. Главное в этом случае для классного руководителя – использование ресурсов общеобразовательного учреждения и окружающей среды для реализации задач воспитания учащихся вверенного ему класса. С этой целью необходимо чтобы на достаточно высоком уровне были налажены:</w:t>
      </w:r>
    </w:p>
    <w:p>
      <w:pPr>
        <w:pStyle w:val="Style23"/>
        <w:numPr>
          <w:ilvl w:val="0"/>
          <w:numId w:val="7"/>
        </w:numPr>
        <w:spacing w:before="0" w:after="0"/>
        <w:ind w:left="1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ность об особенностях содержания образования, предусмотренного учебным планом, о проблемах и перспективах реализации образовательной программы в ученическом классе; </w:t>
      </w:r>
    </w:p>
    <w:p>
      <w:pPr>
        <w:pStyle w:val="Style23"/>
        <w:numPr>
          <w:ilvl w:val="0"/>
          <w:numId w:val="7"/>
        </w:numPr>
        <w:spacing w:before="0" w:after="0"/>
        <w:ind w:left="1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ция деятельности учителей-предметников и родителей; </w:t>
      </w:r>
    </w:p>
    <w:p>
      <w:pPr>
        <w:pStyle w:val="Style23"/>
        <w:numPr>
          <w:ilvl w:val="0"/>
          <w:numId w:val="7"/>
        </w:numPr>
        <w:spacing w:before="0" w:after="0"/>
        <w:ind w:left="1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ование и мониторинг успеваемости; </w:t>
      </w:r>
    </w:p>
    <w:p>
      <w:pPr>
        <w:pStyle w:val="Style23"/>
        <w:numPr>
          <w:ilvl w:val="0"/>
          <w:numId w:val="7"/>
        </w:numPr>
        <w:spacing w:before="0" w:after="0"/>
        <w:ind w:left="1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в разработке и реализации индивидуальных траекторий образования; </w:t>
      </w:r>
    </w:p>
    <w:p>
      <w:pPr>
        <w:pStyle w:val="Style23"/>
        <w:numPr>
          <w:ilvl w:val="0"/>
          <w:numId w:val="7"/>
        </w:numPr>
        <w:spacing w:before="0" w:after="0"/>
        <w:ind w:left="1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реализация работы с одаренными и неуспевающими учащимися.</w:t>
      </w:r>
    </w:p>
    <w:p>
      <w:pPr>
        <w:pStyle w:val="Style23"/>
        <w:spacing w:before="0" w:after="0"/>
        <w:ind w:left="15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нятие «воспитание» теоретиками воспитательных систем признается важнейшей составной частью целостного процесса образования. И, несомненно, в любой образовательной технологии отражены процессы воспитания. </w:t>
      </w:r>
    </w:p>
    <w:p>
      <w:pPr>
        <w:pStyle w:val="Style23"/>
        <w:spacing w:before="0" w:after="0"/>
        <w:ind w:left="0" w:right="0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5% всего воспитательного времени ученик находится на уроке или принимает участие в деятельности, связанной с уроком, с предметом. Таким образом, учителя-предметники и классный руководитель совместно реализуют на практике задачу необходимого для дальнейшей жизни обучения, развития и воспитания. </w:t>
      </w:r>
    </w:p>
    <w:p>
      <w:pPr>
        <w:pStyle w:val="Style23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КЛАССНОГО КОЛЛЕКТИ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  класс — общеобразовательный. Всего в классе 8 учащихся из них 3 мальчика и  5 девочек. В основном это учащиеся  11 лет. </w:t>
        <w:br/>
        <w:t>Неполных  семей  — Климановы, Посников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Многодетные – Климановы, Лисицы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Неблагополучных семей 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стоянный состав сформировался в начальной школе. Основная задача классного руководителя объединить всех ребят в один коллектив. Эмоциональный настрой класса в целом положительный.  Отношения с учителями положительные. Уровень воспитанности класса средний. Уровень сплоченности средни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numPr>
          <w:ilvl w:val="1"/>
          <w:numId w:val="8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Ы ФУНКЦИОНИРОВАНИЯ ВОСПИТАТЕЛЬНОЙ СИСТЕМЫ КЛАССА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система класса предполагает </w:t>
      </w:r>
      <w:r>
        <w:rPr>
          <w:rFonts w:cs="Times New Roman" w:ascii="Times New Roman" w:hAnsi="Times New Roman"/>
          <w:b/>
          <w:i/>
          <w:sz w:val="24"/>
          <w:szCs w:val="24"/>
        </w:rPr>
        <w:t>следующие функции: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вивающую, </w:t>
      </w:r>
      <w:r>
        <w:rPr>
          <w:rFonts w:cs="Times New Roman" w:ascii="Times New Roman" w:hAnsi="Times New Roman"/>
          <w:sz w:val="24"/>
          <w:szCs w:val="24"/>
        </w:rPr>
        <w:t>направленную  на развитие творческой ответственной   личности, на определение мотивации  учебной  деятельности ,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интегрирующую, </w:t>
      </w:r>
      <w:r>
        <w:rPr>
          <w:rFonts w:cs="Times New Roman" w:ascii="Times New Roman" w:hAnsi="Times New Roman"/>
          <w:sz w:val="24"/>
          <w:szCs w:val="24"/>
        </w:rPr>
        <w:t>обеспечивающую взаимодействие всех  подразделений как единого воспитательного пространства, расширение и углубление  внутришкольных и внешкольных связей ,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защитную, </w:t>
      </w:r>
      <w:r>
        <w:rPr>
          <w:rFonts w:cs="Times New Roman" w:ascii="Times New Roman" w:hAnsi="Times New Roman"/>
          <w:sz w:val="24"/>
          <w:szCs w:val="24"/>
        </w:rPr>
        <w:t>способствующую изменению типа взаимоотношений  ребенка и взрослого, в основе которых должно быть взаимопонимание, содружество, согласие, сопереживание ,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компенсирующую, </w:t>
      </w:r>
      <w:r>
        <w:rPr>
          <w:rFonts w:cs="Times New Roman" w:ascii="Times New Roman" w:hAnsi="Times New Roman"/>
          <w:sz w:val="24"/>
          <w:szCs w:val="24"/>
        </w:rPr>
        <w:t>предполагающую создание в классе  условий для формирования гражданина-патриота, демонстрации творческих способностей  в плане эстетической направленности , развития коммуникабельности    необходимой для успешной совместной деятельности учеников , педагогов и родителей ,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корректирующую, </w:t>
      </w:r>
      <w:r>
        <w:rPr>
          <w:rFonts w:cs="Times New Roman" w:ascii="Times New Roman" w:hAnsi="Times New Roman"/>
          <w:sz w:val="24"/>
          <w:szCs w:val="24"/>
        </w:rPr>
        <w:t>направленную на коррекцию поведения ребенка  с целью предупреждения негативного влияния на формирование  лич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у функционирования и развития воспитательной системы составляет совместная деятельность и общение детей, педагогов, родителей,  направленная на развитие потребности в формировании и воспитании  качеств всесторонне развитой лич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Я ВОСПИТАТЕЛЬНОЙ СИСТЕ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воспитывающе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0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3660"/>
        <w:gridCol w:w="2946"/>
        <w:gridCol w:w="3526"/>
      </w:tblGrid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 воспитывающей  деятельности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ой работы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собра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ой штур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творчеств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, КВ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, проекты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особенностей личност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мен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оспитанност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межличностных отношени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психологический климат в класс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метр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ь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всеобу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часов общения детей и род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ПАТРИОТИЧЕСКОГО ВОСПИТАНИЯ (5-9 класс)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воспитательной системы школы, как школы  формирования гражданина-патриота, высоко интеллектуально и эстетически образованного  на данном этапе воспитательной работы образовательных учреждений самая актуальная. Стало необходимым обратиться именно, к этой стороне воспитания подрастающего поколения, так как для развития и укрепления нашего государства необходимо воспитать личность, осознающую ответственность за судьбу своего государства, любящую свою Родину, стремящуюся быть ей преданным и горячо любящим сыном. Это стимулирует и познавательную активность , так как для процветания и возрождения былого величия стране нужны знающие, грамотные специалисты  во  всех  областях  жизнедеятельности государства.   Этим и обусловлено создание  воспитательной системы класса как подсистемы школы, где в основу воспитательной деятельности положены аналогичные на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 xml:space="preserve">Ц е л е в а я   н а п р а в л е н н о с т ь   ПРОГРАММЫ -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Формирование и раскрытие личности гражданина - патриота, обладающего духовной культурой и его социализация</w:t>
      </w:r>
    </w:p>
    <w:p>
      <w:pPr>
        <w:pStyle w:val="TextBody"/>
        <w:jc w:val="both"/>
        <w:rPr/>
      </w:pPr>
      <w:r>
        <w:rPr>
          <w:b/>
          <w:sz w:val="24"/>
          <w:u w:val="single"/>
        </w:rPr>
        <w:t>Задачи:</w:t>
      </w:r>
      <w:r>
        <w:rPr>
          <w:sz w:val="24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Формирование гражданского самосознания;</w:t>
      </w:r>
    </w:p>
    <w:p>
      <w:pPr>
        <w:pStyle w:val="Normal"/>
        <w:numPr>
          <w:ilvl w:val="0"/>
          <w:numId w:val="8"/>
        </w:numPr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иобщение к общечеловеческим ценностям, формирование у детей адекватного этим ценностям поведения. («Истина», «Красота», «Человек», «Семья», «Отечество», «Труд», «Культура», «Мир», «Земля»)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Формирование  интеллектуально  - нравственного, физического потенциала ребёнка;</w:t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Формирование креативных способностей;</w:t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.Обеспечение личностно- ориентированного подхода в воспитании</w:t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6. Развитие сотрудничества детей, педагогов, род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человеческие, вечные нравственные ценности, лежащие в основе программы – это следующие фундаментальные понят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емля</w:t>
      </w:r>
      <w:r>
        <w:rPr>
          <w:rFonts w:cs="Times New Roman" w:ascii="Times New Roman" w:hAnsi="Times New Roman"/>
          <w:sz w:val="24"/>
          <w:szCs w:val="24"/>
        </w:rPr>
        <w:t xml:space="preserve"> - общий дом человечества XXI века, Земля людей и живой природы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ечество</w:t>
      </w:r>
      <w:r>
        <w:rPr>
          <w:rFonts w:cs="Times New Roman" w:ascii="Times New Roman" w:hAnsi="Times New Roman"/>
          <w:sz w:val="24"/>
          <w:szCs w:val="24"/>
        </w:rPr>
        <w:t xml:space="preserve"> - единственная, уникальная для человека Родина, данная ему судьбой и доставшаяся ему от предк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мья</w:t>
      </w:r>
      <w:r>
        <w:rPr>
          <w:rFonts w:cs="Times New Roman" w:ascii="Times New Roman" w:hAnsi="Times New Roman"/>
          <w:sz w:val="24"/>
          <w:szCs w:val="24"/>
        </w:rPr>
        <w:t xml:space="preserve"> - начальная структурная единица общества, первая человеческая общность ребенка и естественная среда его развит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руд </w:t>
      </w:r>
      <w:r>
        <w:rPr>
          <w:rFonts w:cs="Times New Roman" w:ascii="Times New Roman" w:hAnsi="Times New Roman"/>
          <w:sz w:val="24"/>
          <w:szCs w:val="24"/>
        </w:rPr>
        <w:t>- основа человеческого бытия, вид деятельности, адекватный сущности человек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ния</w:t>
      </w:r>
      <w:r>
        <w:rPr>
          <w:rFonts w:cs="Times New Roman" w:ascii="Times New Roman" w:hAnsi="Times New Roman"/>
          <w:sz w:val="24"/>
          <w:szCs w:val="24"/>
        </w:rPr>
        <w:t xml:space="preserve"> - результат усердного и, прежде всего, творческого труда, мощное средство развития личн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ультура</w:t>
      </w:r>
      <w:r>
        <w:rPr>
          <w:rFonts w:cs="Times New Roman" w:ascii="Times New Roman" w:hAnsi="Times New Roman"/>
          <w:sz w:val="24"/>
          <w:szCs w:val="24"/>
        </w:rPr>
        <w:t xml:space="preserve"> - духовное и материальное богатство, накопленное развитием человеческих цивилизац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ир</w:t>
      </w:r>
      <w:r>
        <w:rPr>
          <w:rFonts w:cs="Times New Roman" w:ascii="Times New Roman" w:hAnsi="Times New Roman"/>
          <w:sz w:val="24"/>
          <w:szCs w:val="24"/>
        </w:rPr>
        <w:t xml:space="preserve"> - покой и согласие между людьми, народами и государствами, главное условие существования Земли и человечества.</w:t>
      </w:r>
    </w:p>
    <w:p>
      <w:pPr>
        <w:pStyle w:val="TextBodyIndent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еловек</w:t>
      </w:r>
      <w:r>
        <w:rPr>
          <w:rFonts w:cs="Times New Roman" w:ascii="Times New Roman" w:hAnsi="Times New Roman"/>
          <w:sz w:val="24"/>
          <w:szCs w:val="24"/>
        </w:rPr>
        <w:t xml:space="preserve"> - высшая, абсолютная ценность, «мера всех вещей», объект, субъек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жизнедеятельности класс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Принцип гуманизации</w:t>
      </w:r>
      <w:r>
        <w:rPr>
          <w:rFonts w:cs="Times New Roman" w:ascii="Times New Roman" w:hAnsi="Times New Roman"/>
          <w:sz w:val="24"/>
          <w:szCs w:val="24"/>
        </w:rPr>
        <w:t xml:space="preserve">.  Означает приоритет общечеловеческих ценностей, жизни и здоровья, свободного  развития личности, воспитание гражданственности, трудолюбия, уважения к правам и свободам человека, любви к окружающей природе, Родине, семье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Принцип развития.</w:t>
      </w:r>
      <w:r>
        <w:rPr>
          <w:rFonts w:cs="Times New Roman" w:ascii="Times New Roman" w:hAnsi="Times New Roman"/>
          <w:sz w:val="24"/>
          <w:szCs w:val="24"/>
        </w:rPr>
        <w:t xml:space="preserve"> Основывается на взаимосвязи социального и индивидуального развития. Оно обеспечивает согласование развития общества и лич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Принцип уважения индивидуальности личности</w:t>
      </w:r>
      <w:r>
        <w:rPr>
          <w:rFonts w:cs="Times New Roman" w:ascii="Times New Roman" w:hAnsi="Times New Roman"/>
          <w:sz w:val="24"/>
          <w:szCs w:val="24"/>
        </w:rPr>
        <w:t>. Если подавлять индивидуальность, то личность не раскроется, ее склонности и способности не разовью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Принцип коллективн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Личность должна уметь согласовываться с другими. В правильно организованной коллективной деятельности формируется чувство ответственности за порученное дело, его качество; реализуются лидерские качества,  умение подчиняться другим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Принцип разумной требовательности.</w:t>
      </w:r>
      <w:r>
        <w:rPr>
          <w:rFonts w:cs="Times New Roman" w:ascii="Times New Roman" w:hAnsi="Times New Roman"/>
          <w:sz w:val="24"/>
          <w:szCs w:val="24"/>
        </w:rPr>
        <w:t xml:space="preserve"> Основывается на развитии правового самосознания, правовой культуры всех участников образовательного процесса. Можно все, что не противоречит закону, правилам школьного распорядка, не вредит здоровью, не унижает достоинство други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Принцип возрастного подхода</w:t>
      </w:r>
      <w:r>
        <w:rPr>
          <w:rFonts w:cs="Times New Roman" w:ascii="Times New Roman" w:hAnsi="Times New Roman"/>
          <w:sz w:val="24"/>
          <w:szCs w:val="24"/>
        </w:rPr>
        <w:t>. Каждый возрастной период позитивно отзывается на свои формы и методы воспитательного воздейств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Принцип стимулирования самовоспитания.</w:t>
      </w:r>
      <w:r>
        <w:rPr>
          <w:rFonts w:cs="Times New Roman" w:ascii="Times New Roman" w:hAnsi="Times New Roman"/>
          <w:sz w:val="24"/>
          <w:szCs w:val="24"/>
        </w:rPr>
        <w:t xml:space="preserve"> Каждый школьник должен знать себя, научиться критически рассматривать свои поступки, воспитывать в себе чувство ответственности. Задача классного руководителя создать такие условия, где ребенок приобретет опыт планирования и рефлексии свое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Принцип связи с реальной жизнью.</w:t>
      </w:r>
      <w:r>
        <w:rPr>
          <w:rFonts w:cs="Times New Roman" w:ascii="Times New Roman" w:hAnsi="Times New Roman"/>
          <w:sz w:val="24"/>
          <w:szCs w:val="24"/>
        </w:rPr>
        <w:t xml:space="preserve"> Дела, организуемые и проводимые в школе, должны соприкасаться с реальными делами города, района, области, страны. Дети должны чувствовать себя гражданами России, действовать на ее благо.</w:t>
      </w:r>
    </w:p>
    <w:p>
      <w:pPr>
        <w:pStyle w:val="Normal"/>
        <w:numPr>
          <w:ilvl w:val="1"/>
          <w:numId w:val="11"/>
        </w:numPr>
        <w:ind w:left="0"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нцип согласования</w:t>
      </w:r>
      <w:r>
        <w:rPr>
          <w:rFonts w:cs="Times New Roman" w:ascii="Times New Roman" w:hAnsi="Times New Roman"/>
          <w:sz w:val="24"/>
          <w:szCs w:val="24"/>
        </w:rPr>
        <w:t>. Все действия классного руководителя и других субъектов воспитательной системы должны быть согласованы между собой, подчинены одной общей цели. Кроме того, каждый должен помнить, что его долг состоит в том, чтобы создать условия для формирования толерантного отношения к другим людя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я по реализации программы патриотического воспи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акциях милосерд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етеранами войны, пожилыми людьми, инвалидами (оказание помощи, поздравл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ы истор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краеве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 рисунков, фестивал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часы, презент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ниги памяти, поисковая работа «След войны в моей семь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та памяти, возложение цветов, уход за могилами солда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спортивная подгото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мужества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ПО СОХРАНЕНИЮ И УКРЕПЛЕНИЮ ЗДОРОВЬЯ УЧАЩИХСЯ (5-9 класс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Системная комплексная программа по сохранению и укреплению здоровья учащихся может быть построена из следующих блоков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блок – просветительско-воспитательная работа с учащимися и родителям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ы, консультации по проблемам сохранения и укрепления здоровья, профилактики вредных привычек;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Дня Здоровья, конкурсов, праздников.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блок – физкультурно-оздоровительная работа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спортивных игр, соревнований с использованием правил дорожного движения, личной гигиены и др.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блок – профилактика, динамическое наблюдение за состоянием здоровья учащихся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рный анализ и обсуждение с родителями и медработником результатов динамических наблюдений за состоянием здоровья школьников;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е паспорта здоровья класса, что наглядно позволяет увидеть рост заболеваемости, проанализировать причины;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медработника к просвещению родителей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Деятельность классного руководителя по здоровьесбережению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чество с медицинским работником для изучения и последующей коррекции физического здоровья учеников класса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сотрудничества с родителями учащихся, консультирование родителей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е прививк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в работе диагностических методов исследования для возможной организации коррекции здоровья учащихся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уровня тревожност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ты по формированию правильного отношения учащихся к урокам физической культуры, к занятиям спортом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профилактической работы по предупреждению несчастных случаев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учащихся способности к рефлексии по проблемам собственного здоровья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иемам оказания первой медицинской помощ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 школьник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чего дня подростк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е классные часы о вредных привычках, маниях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РАБОТЫ С ОДАРЕННЫМИ ДЕТЬМИ (5-9 класс)</w:t>
      </w:r>
    </w:p>
    <w:p>
      <w:pPr>
        <w:pStyle w:val="Normal"/>
        <w:spacing w:before="15" w:after="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0" w:right="0" w:firstLine="397"/>
        <w:rPr/>
      </w:pPr>
      <w:r>
        <w:rPr>
          <w:rStyle w:val="StrongEmphasis"/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Цель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работы с одаренными детьми </w:t>
      </w:r>
    </w:p>
    <w:p>
      <w:pPr>
        <w:pStyle w:val="Normal"/>
        <w:numPr>
          <w:ilvl w:val="0"/>
          <w:numId w:val="12"/>
        </w:numPr>
        <w:spacing w:before="280" w:after="0"/>
        <w:ind w:lef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одаренных детей;</w:t>
      </w:r>
    </w:p>
    <w:p>
      <w:pPr>
        <w:pStyle w:val="Normal"/>
        <w:numPr>
          <w:ilvl w:val="0"/>
          <w:numId w:val="12"/>
        </w:numPr>
        <w:ind w:lef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оптимального развития одаренных детей, чья одаренность на данный момент может быть еще не проявившейся, а также просто способных детей, в отношении которых есть серьезная надежда на качественный скачек в развитии из способностей;</w:t>
      </w:r>
    </w:p>
    <w:p>
      <w:pPr>
        <w:pStyle w:val="Normal"/>
        <w:numPr>
          <w:ilvl w:val="0"/>
          <w:numId w:val="12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выработка социально ценных компетенций у учащихся;</w:t>
      </w:r>
    </w:p>
    <w:p>
      <w:pPr>
        <w:pStyle w:val="Normal"/>
        <w:numPr>
          <w:ilvl w:val="0"/>
          <w:numId w:val="12"/>
        </w:numPr>
        <w:ind w:left="0"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птация и предпрофильная подготовка выпускников.</w:t>
      </w:r>
    </w:p>
    <w:p>
      <w:pPr>
        <w:pStyle w:val="Normal"/>
        <w:numPr>
          <w:ilvl w:val="0"/>
          <w:numId w:val="12"/>
        </w:numPr>
        <w:ind w:left="0"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знание учащимися значимости развитого интеллекта для будущего личностного самоутверждения и успешного взаимодействия с окружающим миром.</w:t>
      </w:r>
    </w:p>
    <w:p>
      <w:pPr>
        <w:pStyle w:val="Normal"/>
        <w:spacing w:before="15" w:after="15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чи воспитания:</w:t>
      </w:r>
    </w:p>
    <w:p>
      <w:pPr>
        <w:pStyle w:val="Web"/>
        <w:numPr>
          <w:ilvl w:val="0"/>
          <w:numId w:val="2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одаренность обучающихся через оптимальное сочетание основного, дополнительного и индивидуального образования; </w:t>
      </w:r>
    </w:p>
    <w:p>
      <w:pPr>
        <w:pStyle w:val="Web"/>
        <w:numPr>
          <w:ilvl w:val="0"/>
          <w:numId w:val="2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ять в образовательное пространство  альтернативный вариант оценивания/ самооценивания обучающихся в форме «портфолио»;</w:t>
      </w:r>
    </w:p>
    <w:p>
      <w:pPr>
        <w:pStyle w:val="Normal"/>
        <w:numPr>
          <w:ilvl w:val="0"/>
          <w:numId w:val="13"/>
        </w:numPr>
        <w:spacing w:lineRule="atLeast" w:line="100" w:before="15" w:after="1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вать условия для становления, развития и совершенствования интеллектуальных     возможностей учащихся средствами воспитательной работы;</w:t>
      </w:r>
    </w:p>
    <w:p>
      <w:pPr>
        <w:pStyle w:val="Normal"/>
        <w:numPr>
          <w:ilvl w:val="0"/>
          <w:numId w:val="13"/>
        </w:numPr>
        <w:spacing w:before="15" w:after="1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вать учащимся возможность проявлять свои интеллектуальные достижения в школе и за ее пределами.</w:t>
      </w:r>
    </w:p>
    <w:p>
      <w:pPr>
        <w:pStyle w:val="Normal"/>
        <w:numPr>
          <w:ilvl w:val="0"/>
          <w:numId w:val="13"/>
        </w:numPr>
        <w:spacing w:before="15" w:after="1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ить и влиять на кругозор учащихся, на их познавательный интерес, увлечения.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15" w:after="15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>Принципы работы педагога с одаренными детьм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3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максимального разнообразия предоставленных возможностей для развития личности;</w:t>
      </w:r>
    </w:p>
    <w:p>
      <w:pPr>
        <w:pStyle w:val="Normal"/>
        <w:numPr>
          <w:ilvl w:val="1"/>
          <w:numId w:val="23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возрастания роли внеурочной деятельности;</w:t>
      </w:r>
    </w:p>
    <w:p>
      <w:pPr>
        <w:pStyle w:val="Normal"/>
        <w:numPr>
          <w:ilvl w:val="1"/>
          <w:numId w:val="23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ндивидуализации и дифференциации обучения;</w:t>
      </w:r>
    </w:p>
    <w:p>
      <w:pPr>
        <w:pStyle w:val="Normal"/>
        <w:numPr>
          <w:ilvl w:val="1"/>
          <w:numId w:val="23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оздания условий для совместной работы учащихся при минимальном участии учителя</w:t>
      </w:r>
    </w:p>
    <w:p>
      <w:pPr>
        <w:pStyle w:val="Normal"/>
        <w:numPr>
          <w:ilvl w:val="1"/>
          <w:numId w:val="23"/>
        </w:numPr>
        <w:ind w:left="0"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цип свободы выбора учащимся дополнительных образовательных услуг, помощи, наставничества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работы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о внутришкольных и районных  спортивных соревнованиях</w:t>
      </w:r>
    </w:p>
    <w:p>
      <w:pPr>
        <w:pStyle w:val="Normal"/>
        <w:ind w:firstLine="397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ринципы работы педагога с одаренными детьм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8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цип максимального разнообразия предоставленных возможностей для развития личности;</w:t>
      </w:r>
    </w:p>
    <w:p>
      <w:pPr>
        <w:pStyle w:val="Normal"/>
        <w:spacing w:before="28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цип возрастания роли внеурочной деятельности;</w:t>
      </w:r>
    </w:p>
    <w:p>
      <w:pPr>
        <w:pStyle w:val="Normal"/>
        <w:ind w:left="10" w:right="-5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цип индивидуализации и дифференциации обучения;</w:t>
      </w:r>
    </w:p>
    <w:p>
      <w:pPr>
        <w:pStyle w:val="Normal"/>
        <w:numPr>
          <w:ilvl w:val="0"/>
          <w:numId w:val="5"/>
        </w:numPr>
        <w:ind w:left="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оздания условий для совместной работы учащихся при минимальном участии учителя;</w:t>
      </w:r>
    </w:p>
    <w:p>
      <w:pPr>
        <w:pStyle w:val="Normal"/>
        <w:numPr>
          <w:ilvl w:val="0"/>
          <w:numId w:val="5"/>
        </w:numPr>
        <w:spacing w:before="0" w:after="280"/>
        <w:ind w:left="10" w:right="-5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свободы выбора учащимся дополнительных образовательных услуг, помощи, наставничества. </w:t>
      </w:r>
    </w:p>
    <w:p>
      <w:pPr>
        <w:pStyle w:val="Style23"/>
        <w:ind w:left="0" w:right="0" w:firstLine="397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3. Цели работы с одаренными детьми </w:t>
      </w:r>
    </w:p>
    <w:p>
      <w:pPr>
        <w:pStyle w:val="Normal"/>
        <w:numPr>
          <w:ilvl w:val="0"/>
          <w:numId w:val="24"/>
        </w:numPr>
        <w:spacing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одаренных детей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оптимального развития одаренных детей, чья одаренность на данный момент может быть еще не проявившейся, а также просто способных детей, в отношении которых есть серьезная надежда на качественный скачек в развитии из способностей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выработка социально ценных компетенций у учащихся;</w:t>
      </w:r>
    </w:p>
    <w:p>
      <w:pPr>
        <w:pStyle w:val="Normal"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24"/>
          <w:szCs w:val="24"/>
        </w:rPr>
        <w:t>адаптация и предпрофильная подготовка выпускников. Участие в предметных конкурсах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лимпиадах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о внутришкольных и районных  конкурсах творческого характера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Arial"/>
          <w:b/>
          <w:b/>
          <w:bCs/>
          <w:color w:val="000000"/>
          <w:sz w:val="24"/>
          <w:szCs w:val="24"/>
        </w:rPr>
      </w:pPr>
      <w:r>
        <w:rPr>
          <w:rFonts w:cs="Arial" w:ascii="Times New Roman" w:hAnsi="Times New Roman"/>
          <w:b/>
          <w:bCs/>
          <w:color w:val="000000"/>
          <w:sz w:val="24"/>
          <w:szCs w:val="24"/>
        </w:rPr>
        <w:t>ПРОГРАММА КУРСА ПРОФИЛЬНОЙ ОРИЕНТАЦИИ (8 - 9 КЛАСС)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и задачи: </w:t>
      </w:r>
    </w:p>
    <w:p>
      <w:pPr>
        <w:pStyle w:val="Normal"/>
        <w:numPr>
          <w:ilvl w:val="0"/>
          <w:numId w:val="14"/>
        </w:numPr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самоопределению учащихся в отношении выбора будущей профессии;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учащихся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бъективно оценивать свои способности к обучению по различным профилям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собственных индивидуальных особенностей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ктуализация проблемы выбора професс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работы по профориент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классные ча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ые иг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на предпри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интересов и склонностей</w:t>
      </w:r>
    </w:p>
    <w:p>
      <w:pPr>
        <w:pStyle w:val="Style23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ОКАЗАНИЯ ПСИХОЛОГО-ПЕДАГОГИЧЕСКОЙ ПОДДЕРЖКИ СЕМЬЕ В ВОСПИТАНИИ ДЕТЕЙ И ПОДРОСТКОВ (5 - 8 класс)</w:t>
      </w:r>
    </w:p>
    <w:p>
      <w:pPr>
        <w:pStyle w:val="Style23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и задачи: </w:t>
      </w:r>
    </w:p>
    <w:p>
      <w:pPr>
        <w:pStyle w:val="Normal"/>
        <w:numPr>
          <w:ilvl w:val="0"/>
          <w:numId w:val="16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ить актуальные проблемы воспитания детей и подростков.</w:t>
      </w:r>
    </w:p>
    <w:p>
      <w:pPr>
        <w:pStyle w:val="Normal"/>
        <w:numPr>
          <w:ilvl w:val="0"/>
          <w:numId w:val="16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сторонне раскрыть особенности подросткового возраста.</w:t>
      </w:r>
    </w:p>
    <w:p>
      <w:pPr>
        <w:pStyle w:val="Normal"/>
        <w:numPr>
          <w:ilvl w:val="0"/>
          <w:numId w:val="16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отрицательного воздействия среды на детей и подростков.</w:t>
      </w:r>
    </w:p>
    <w:p>
      <w:pPr>
        <w:pStyle w:val="Style23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реализации программы: </w:t>
      </w:r>
    </w:p>
    <w:p>
      <w:pPr>
        <w:pStyle w:val="Normal"/>
        <w:numPr>
          <w:ilvl w:val="0"/>
          <w:numId w:val="15"/>
        </w:numPr>
        <w:spacing w:lineRule="auto" w:line="276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ое собрание, всеобуч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консультация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, беседы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 родителей и их детей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 «Взаимодействие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АГНОСТИЧЕСКИЙ ИНСТРУМЕНТАР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034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3"/>
        <w:gridCol w:w="3367"/>
        <w:gridCol w:w="5520"/>
        <w:gridCol w:w="4494"/>
      </w:tblGrid>
      <w:tr>
        <w:trPr/>
        <w:tc>
          <w:tcPr>
            <w:tcW w:w="6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эффективности</w:t>
            </w:r>
          </w:p>
        </w:tc>
        <w:tc>
          <w:tcPr>
            <w:tcW w:w="5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44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зучения</w:t>
            </w:r>
          </w:p>
        </w:tc>
      </w:tr>
      <w:tr>
        <w:trPr/>
        <w:tc>
          <w:tcPr>
            <w:tcW w:w="6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ость учащихся</w:t>
            </w:r>
          </w:p>
        </w:tc>
        <w:tc>
          <w:tcPr>
            <w:tcW w:w="5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нравственной направленности, социально-активной личности.</w:t>
            </w:r>
          </w:p>
        </w:tc>
        <w:tc>
          <w:tcPr>
            <w:tcW w:w="44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numPr>
                <w:ilvl w:val="0"/>
                <w:numId w:val="18"/>
              </w:numPr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С.М. Петровой («Педагогическая диагностика в работе классного руководителя» с. 40)</w:t>
            </w:r>
          </w:p>
        </w:tc>
      </w:tr>
      <w:tr>
        <w:trPr/>
        <w:tc>
          <w:tcPr>
            <w:tcW w:w="6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ированность личности</w:t>
            </w:r>
          </w:p>
        </w:tc>
        <w:tc>
          <w:tcPr>
            <w:tcW w:w="5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сть, социализация, социальная активность, адаптированность.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ость коммуникативной культуры.</w:t>
            </w:r>
          </w:p>
        </w:tc>
        <w:tc>
          <w:tcPr>
            <w:tcW w:w="44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наблюдения.</w:t>
            </w:r>
          </w:p>
          <w:p>
            <w:pPr>
              <w:pStyle w:val="Normal"/>
              <w:numPr>
                <w:ilvl w:val="0"/>
                <w:numId w:val="19"/>
              </w:numPr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М.И. Рожкова (пед. диагностики в работе кл. руководителя, с.71)</w:t>
            </w:r>
          </w:p>
        </w:tc>
      </w:tr>
      <w:tr>
        <w:trPr/>
        <w:tc>
          <w:tcPr>
            <w:tcW w:w="6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</w:t>
            </w:r>
          </w:p>
        </w:tc>
        <w:tc>
          <w:tcPr>
            <w:tcW w:w="5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й паспорт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в семье</w:t>
            </w:r>
          </w:p>
        </w:tc>
        <w:tc>
          <w:tcPr>
            <w:tcW w:w="44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</w:t>
            </w:r>
          </w:p>
          <w:p>
            <w:pPr>
              <w:pStyle w:val="Style23"/>
              <w:numPr>
                <w:ilvl w:val="0"/>
                <w:numId w:val="7"/>
              </w:numPr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«Моя семья» (стр. 13)</w:t>
            </w:r>
          </w:p>
        </w:tc>
      </w:tr>
      <w:tr>
        <w:trPr/>
        <w:tc>
          <w:tcPr>
            <w:tcW w:w="6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благоприятного нравственно-психологического климата в школьном сообществе</w:t>
            </w:r>
          </w:p>
        </w:tc>
        <w:tc>
          <w:tcPr>
            <w:tcW w:w="5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чащихся, родителей жизнедеятельностью школы.</w:t>
            </w:r>
          </w:p>
        </w:tc>
        <w:tc>
          <w:tcPr>
            <w:tcW w:w="44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методики Е.Н. Степанова.</w:t>
            </w:r>
          </w:p>
          <w:p>
            <w:pPr>
              <w:pStyle w:val="Normal"/>
              <w:numPr>
                <w:ilvl w:val="0"/>
                <w:numId w:val="9"/>
              </w:numPr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ы для учащихся 5-8, 9-11 классов, для родителей </w:t>
            </w:r>
          </w:p>
        </w:tc>
      </w:tr>
      <w:tr>
        <w:trPr/>
        <w:tc>
          <w:tcPr>
            <w:tcW w:w="6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ревожности и повышение психологической компетентности.</w:t>
            </w:r>
          </w:p>
        </w:tc>
        <w:tc>
          <w:tcPr>
            <w:tcW w:w="5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ая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ая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вожная.</w:t>
            </w:r>
          </w:p>
        </w:tc>
        <w:tc>
          <w:tcPr>
            <w:tcW w:w="44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оса и наблюдение (привлечение психологов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 ВОСПИТАТЕЛЬНОЙ СИСТЕ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9415</wp:posOffset>
            </wp:positionH>
            <wp:positionV relativeFrom="paragraph">
              <wp:posOffset>86360</wp:posOffset>
            </wp:positionV>
            <wp:extent cx="6236970" cy="2847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ind w:left="181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right="-28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2- 2013 УЧЕБНЫЙ ГОД (5 КЛАСС)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воспитательной работы: </w:t>
      </w:r>
      <w:r>
        <w:rPr>
          <w:rFonts w:cs="Times New Roman" w:ascii="Times New Roman" w:hAnsi="Times New Roman"/>
          <w:sz w:val="24"/>
          <w:szCs w:val="24"/>
        </w:rPr>
        <w:t>способствовать созданию благоприятного морально0психологического климата в классе для эффективного развития всесторонне развитой личности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личностные качества учащихся (внимание, память, трудолюбие, усидчивость),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равственную позицию и гражданско-патриотическое сознание школьников, знающих и соблюдающих свои права и обязанности как гражданина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применять проектную методику и ИКТ, технологию педагогической поддержки семьи  для повышения эффективности воспитательного процесса,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сплочению классного коллектива, созданию его традиций,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укрепления здоровья учащихся,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ддержка талантливых детей</w:t>
      </w:r>
    </w:p>
    <w:p>
      <w:pPr>
        <w:pStyle w:val="Style19"/>
        <w:spacing w:before="0" w:after="2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СПЕКТИВНЫЙ ПЛАН РАБОТЫ НА ПЕРВОЕ ПОЛУГОДИЕ 2014-2015</w:t>
      </w:r>
      <w:r>
        <w:rPr/>
        <w:t xml:space="preserve"> УЧЕБНОГО ГОДА</w:t>
      </w:r>
    </w:p>
    <w:tbl>
      <w:tblPr>
        <w:tblW w:w="14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48"/>
        <w:gridCol w:w="3359"/>
        <w:gridCol w:w="2518"/>
        <w:gridCol w:w="2680"/>
      </w:tblGrid>
      <w:tr>
        <w:trPr>
          <w:trHeight w:val="1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е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ыполн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78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нтябрь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знаний» - классный час «Семья! Как много в этом слове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нимание – дети!», инструктаж по ПДД и пожарной безопасности, по правилам поведения в школе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моги ближнему», «Ветеран рядом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, родителей (составление социального  паспорта класса)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о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 Бородинское сражения». Конкурс рисунков и конкурс чтецов (Отеч. Война 1812 года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познавательное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ыездного цирк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краеведения, участие в мероприятии по творчеству В.Федорова 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, гражданско-патриотическое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тябрь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День учителя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, эстетическо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кабине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Осенний бал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я октябр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Холокоста – путь к толерантност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ябрь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Нижегородский цир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Экстремальная ситуация»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е, познавательное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рава и обязанности» (Всемирный день прав ребенка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, правово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рудитов «400 лет освобождения Москвы народным ополчением в 1612 г.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развивающе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агностика «Моя семья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о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абрь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турни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, досугово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 «Символы государственности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, познавательно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Деда Мороза (подготовка к Новому году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, эстетическ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Рождественский подаро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и декаб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Новый год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неделя декаб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- подведение итогов 2 четверти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родителя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нтябрь – 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анкетирование родителей (создание паспорта класса);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одительское собрание «Адаптация пятиклассников»;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сихолого-педагогическая поддержка семе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ктябрь –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тепление и оформление кабинета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одительский всеобуч «Как помочь ребенку стать самостоятельным»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дведение итогов 1 четвер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ябрь –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одительское собрание «О поощрении и наказании»;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сещение семьи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аздник «День матери»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рганизация поездки на фабрику елочных игруше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кабрь –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рганизация Новогоднего вечер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одительское собрание «Режим дня пятиклассника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дивидуальная работа с учащими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нтябр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мощь в адаптации в средней школе, помощь слабоуспевающим учащимся в преодолении трудностей в учеб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ктябр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мотивирование участия одаренных детей в школьных олимпиадах   и предметных конкурса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ябр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беседа с социальным педагогом и психологом по коррекции повед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кабр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сещение семей, проживающих в микрорайоне ул. Гагари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психолого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ностика уровня тревожности, индивидуально-групповые занятия по снижению тревож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сихолого-педагогическое сопровождение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ель психолого-педагогического сопровождения  – создать условия в социально-педагогической среде для максимального личностного и интеллектуального развития ребен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ъектом сопровождения выступает образовательный процесс, предметом деятельности становится развитие ребенка как система его отношений с миром, с окружающими, с самим собой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правления работы  с одаренными детьм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Первичная диагностика одаренных детей посредством простого педагогического, психологического и родительского наблюд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Привлечение учащихся к участию в предметных олимпиадах и конкурсах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интеллектуальных игр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Психолого-педагогическая поддержка детей в период адаптации  при переходе </w:t>
      </w:r>
      <w:r>
        <w:rPr>
          <w:b/>
          <w:color w:val="000000"/>
          <w:sz w:val="24"/>
          <w:szCs w:val="24"/>
          <w:u w:val="single"/>
        </w:rPr>
        <w:t xml:space="preserve">на основную ступень обучения  </w:t>
      </w:r>
    </w:p>
    <w:p>
      <w:pPr>
        <w:pStyle w:val="Normal"/>
        <w:ind w:left="284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я работы: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агностика прохождения социально-психологической адаптации  пятиклассников.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ение отношения пятиклассников к новым учебным предметам и новым учителям;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агностика уровня психологического  благополучия в классе и  эмоционального состояния в целом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  <w:szCs w:val="24"/>
        </w:rPr>
        <w:t>Консультирование родителей    о важности  и необходимости проведения периода адаптации для  пятиклассников; психологических новообразованиях, особенностях и возможностях данного возраста.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екционно-развивающая работа с учащимися, испытывающими трудности в период адаптации к новым условиям обучения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Направления работы  с  детьми, имеющими трудности в учебе</w:t>
      </w:r>
    </w:p>
    <w:p>
      <w:pPr>
        <w:pStyle w:val="Normal"/>
        <w:numPr>
          <w:ilvl w:val="0"/>
          <w:numId w:val="4"/>
        </w:numPr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офилактическая работа: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А) Работа с родителями:</w:t>
        <w:br/>
        <w:t>-- выступления на родительских собраниях;</w:t>
        <w:br/>
        <w:t>-- индивидуальные беседы и консультации.</w:t>
        <w:br/>
        <w:t>Б) Работа с учителями:</w:t>
        <w:br/>
        <w:t>-- индивидуальные консультации.</w:t>
        <w:br/>
        <w:t>В) Работа с детьми:</w:t>
        <w:br/>
        <w:t>-- проведение тематических классных часов;</w:t>
        <w:br/>
        <w:t>-- развивающие и коррекционные занятия;</w:t>
        <w:br/>
        <w:t>-- индивидуальные беседы.</w:t>
      </w:r>
    </w:p>
    <w:p>
      <w:pPr>
        <w:pStyle w:val="Normal"/>
        <w:numPr>
          <w:ilvl w:val="0"/>
          <w:numId w:val="5"/>
        </w:numPr>
        <w:spacing w:lineRule="atLeast" w:line="1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иагностическая работа: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создание и корректировка банка данных о детях имеющих трудности в обучении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) психолого-педагогическая диагностика детей, имеющих трудности в обучении.</w:t>
        <w:br/>
        <w:t>В) изучение социальной ситуации развития ( беседы с родителями, посещение семьи, составление актов обследования, изучение отношений со сверстниками и учителями;</w:t>
        <w:br/>
        <w:t>Г) изучение психологической среды и условий для развития (посещение уроков с целью наблюдения за работой на уроке, за особенностями сотрудничества «учитель-ученик»)</w:t>
      </w:r>
    </w:p>
    <w:p>
      <w:pPr>
        <w:pStyle w:val="Normal"/>
        <w:numPr>
          <w:ilvl w:val="0"/>
          <w:numId w:val="6"/>
        </w:numPr>
        <w:spacing w:lineRule="atLeast" w:line="100"/>
        <w:ind w:left="437" w:hanging="36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ррекционная работа:</w:t>
      </w:r>
    </w:p>
    <w:p>
      <w:pPr>
        <w:pStyle w:val="Normal"/>
        <w:spacing w:lineRule="atLeast" w:line="100"/>
        <w:ind w:left="437" w:hanging="36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индивидуальные беседы и консультирование учащихся и родителей;</w:t>
        <w:br/>
        <w:t>Б) посещение на дому;</w:t>
        <w:br/>
        <w:t>В) клуб «Взаимодействие»;</w:t>
        <w:br/>
        <w:t>Г) совет профилактики;</w:t>
        <w:br/>
        <w:t>Д) совещание при зам. дир. по ОВР по слабоуспевающим и детям «группы риска»;</w:t>
        <w:br/>
        <w:t>Е) привлечение к общественной культурно-массовой жизни;</w:t>
        <w:br/>
        <w:t>Ж) помощь в разрешении конфликтных ситуаций;</w:t>
      </w:r>
    </w:p>
    <w:p>
      <w:pPr>
        <w:pStyle w:val="Normal"/>
        <w:spacing w:lineRule="atLeast" w:line="100"/>
        <w:ind w:left="437" w:hanging="36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ЕРСПЕКТИВНЫЙ ПЛАН РАБОТЫ ППП</w:t>
      </w:r>
    </w:p>
    <w:p>
      <w:pPr>
        <w:pStyle w:val="Normal"/>
        <w:spacing w:lineRule="atLeast" w:line="100"/>
        <w:ind w:left="437" w:hanging="36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ентябр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</w:p>
    <w:p>
      <w:pPr>
        <w:pStyle w:val="Normal"/>
        <w:numPr>
          <w:ilvl w:val="0"/>
          <w:numId w:val="29"/>
        </w:numPr>
        <w:spacing w:lineRule="atLeast" w:line="100"/>
        <w:ind w:left="437" w:hanging="36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агностика прохождения социально-психологической адаптации  пятиклассников.</w:t>
      </w:r>
    </w:p>
    <w:p>
      <w:pPr>
        <w:pStyle w:val="Normal"/>
        <w:numPr>
          <w:ilvl w:val="0"/>
          <w:numId w:val="29"/>
        </w:numPr>
        <w:spacing w:lineRule="atLeast" w:line="100"/>
        <w:ind w:left="355" w:right="-5" w:hanging="36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ительское собрание «Трудности адаптации пятиклассников»</w:t>
      </w:r>
    </w:p>
    <w:p>
      <w:pPr>
        <w:pStyle w:val="Normal"/>
        <w:numPr>
          <w:ilvl w:val="0"/>
          <w:numId w:val="29"/>
        </w:numPr>
        <w:spacing w:lineRule="atLeast" w:line="100"/>
        <w:ind w:left="355" w:right="-5" w:hanging="36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мощь в разрешении конфликтных ситуаций </w:t>
      </w:r>
    </w:p>
    <w:p>
      <w:pPr>
        <w:pStyle w:val="Normal"/>
        <w:numPr>
          <w:ilvl w:val="0"/>
          <w:numId w:val="29"/>
        </w:numPr>
        <w:spacing w:lineRule="atLeast" w:line="100"/>
        <w:ind w:left="355" w:right="-5" w:hanging="36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ление характеристики на С. А. для снятия ее с внутришкольного учета и в КДН</w:t>
      </w:r>
    </w:p>
    <w:p>
      <w:pPr>
        <w:pStyle w:val="Normal"/>
        <w:spacing w:lineRule="atLeast" w:line="100"/>
        <w:ind w:left="74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ктябр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выявление одаренных детей и вовлечение их в предметные олимпиады и конкурсы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изучение социальной ситуации развития  С. В., А. А., К. Н.. Н. Д. ( беседы с родителями, посещение семей,  изучение отношений со сверстниками и учителями);</w:t>
      </w:r>
    </w:p>
    <w:p>
      <w:pPr>
        <w:pStyle w:val="Normal"/>
        <w:numPr>
          <w:ilvl w:val="0"/>
          <w:numId w:val="8"/>
        </w:numPr>
        <w:spacing w:lineRule="atLeast" w:line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ение социальной ситуации развития Я. А. (ребенок инвалид, находящийся под опекой)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оябр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привлечение одаренных детей к участию в предметных конкурсах, участию в ТО «Продвижение»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родительский всеобуч по составлению портфолио обучающегося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привлечение к общественной культурно-массовой жизни (Г. М., Ф. Н., М. Д., Д. А., С. В., К. Н., Н. Д.)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Диагностика уровня психологического  благополучия  и  эмоционального состояния в целом в семье П. А.;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екабр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</w:t>
      </w:r>
    </w:p>
    <w:p>
      <w:pPr>
        <w:pStyle w:val="Normal"/>
        <w:numPr>
          <w:ilvl w:val="0"/>
          <w:numId w:val="9"/>
        </w:numPr>
        <w:spacing w:lineRule="atLeast" w:line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дивидуальные консультации учащихся и родителей по проблемам в учебе и поведении</w:t>
      </w:r>
    </w:p>
    <w:p>
      <w:pPr>
        <w:pStyle w:val="Normal"/>
        <w:numPr>
          <w:ilvl w:val="0"/>
          <w:numId w:val="9"/>
        </w:numPr>
        <w:spacing w:lineRule="atLeast" w:line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ительское собрание «Подведение итогов  адаптации  пятиклассников к обучению  в средней школе»</w:t>
      </w:r>
    </w:p>
    <w:p>
      <w:pPr>
        <w:pStyle w:val="Normal"/>
        <w:numPr>
          <w:ilvl w:val="0"/>
          <w:numId w:val="9"/>
        </w:numPr>
        <w:spacing w:lineRule="atLeast" w:line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мощь слабоуспевающим детям (С. В., А. А., К. Н.. Н.)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СПЕКТИВНЫЙ ПЛАН РАБОТЫ НА ВТОРОЕ ПОЛУГОДИЕ 2014-2015</w:t>
      </w:r>
      <w:r>
        <w:rPr/>
        <w:t xml:space="preserve"> УЧЕБНОГО ГОДА</w:t>
      </w:r>
    </w:p>
    <w:tbl>
      <w:tblPr>
        <w:tblW w:w="14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634"/>
        <w:gridCol w:w="3359"/>
        <w:gridCol w:w="2234"/>
        <w:gridCol w:w="2964"/>
      </w:tblGrid>
      <w:tr>
        <w:trPr>
          <w:trHeight w:val="14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е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ыполн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786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нварь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по пионерболу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Я — гражданин Росси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курс работ по темам «А. Ю. Гагарин», «Сталинградская битва — 70 лет спустя»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, правовое, эстетическое, познавательно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«Сформированность благоприятного нравственно-психологического климата в школьном сообществе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ое, профилактическ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враль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Никто не позаботится о тебе лучше, чем ты сам!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еленая аптека, практикум по оказанию первой помощи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рразвивающее, профилактическо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Конфликты и способы их решения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, нравственно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на подвиги готовы» (кл. час для мальчиков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е воспитание, познавательно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ские забавы (праздник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, досугов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рт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сс Весна 2013» - праздни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, эстетическо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е первой книги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, нравственное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 казино: «Город Горький или ...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развивающе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3 четверт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рель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юмора и смеха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асные грани жизни и пути их преодоления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Турнир здоровья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остудных заболеваний, познавателно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 «400-летие дома Романовых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, познавательно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емля в иллюминатор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, экологическ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За культуру мира, против терроризма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асхальный подарок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й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икто не забыт, ничто не забыто»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, трудовое, гражданско-патриотическое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и мая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Моя семья»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, досуговое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Земля без войны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воспитанности учащихся,  удовлетворенности участников образовательного процесса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ое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м итоги года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395" w:right="1395" w:gutter="0" w:header="0" w:top="1035" w:footer="0" w:bottom="1035"/>
      <w:pgBorders w:display="allPages" w:offsetFrom="text">
        <w:top w:val="single" w:sz="2" w:space="30" w:color="000000"/>
        <w:left w:val="single" w:sz="2" w:space="31" w:color="000000"/>
        <w:bottom w:val="single" w:sz="2" w:space="30" w:color="000000"/>
        <w:right w:val="sing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45"/>
        </w:tabs>
        <w:ind w:left="945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45"/>
        </w:tabs>
        <w:ind w:left="945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45"/>
        </w:tabs>
        <w:ind w:left="945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</w:lvl>
    <w:lvl w:ilvl="1">
      <w:start w:val="1"/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lef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left"/>
      <w:pPr>
        <w:tabs>
          <w:tab w:val="num" w:pos="6780"/>
        </w:tabs>
        <w:ind w:left="67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  <w:lvl w:ilvl="1">
      <w:start w:val="1"/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lef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left"/>
      <w:pPr>
        <w:tabs>
          <w:tab w:val="num" w:pos="6780"/>
        </w:tabs>
        <w:ind w:left="67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3723" w:leader="none"/>
      </w:tabs>
      <w:spacing w:lineRule="auto" w:line="240" w:before="0" w:after="0"/>
      <w:ind w:left="1380" w:right="0" w:hanging="0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Times New Roman" w:hAnsi="Times New Roman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Arial Unicode M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Arial Unicode MS"/>
      <w:color w:val="000000"/>
    </w:rPr>
  </w:style>
  <w:style w:type="character" w:styleId="WW8Num22z1">
    <w:name w:val="WW8Num22z1"/>
    <w:qFormat/>
    <w:rPr>
      <w:rFonts w:ascii="OpenSymbol;Arial Unicode MS" w:hAnsi="OpenSymbol;Arial Unicode MS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;Arial Unicode MS" w:hAnsi="OpenSymbol;Arial Unicode MS" w:cs="Courier New"/>
    </w:rPr>
  </w:style>
  <w:style w:type="character" w:styleId="WW8Num25z0">
    <w:name w:val="WW8Num25z0"/>
    <w:qFormat/>
    <w:rPr>
      <w:rFonts w:ascii="Symbol" w:hAnsi="Symbol" w:cs="Arial Unicode MS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sz w:val="20"/>
    </w:rPr>
  </w:style>
  <w:style w:type="character" w:styleId="Style12">
    <w:name w:val="Основной шрифт абзаца"/>
    <w:qFormat/>
    <w:rPr/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ahoma" w:hAnsi="Tahoma" w:eastAsia="Times New Roman" w:cs="Tahoma"/>
      <w:color w:val="00000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 Unicode M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 Unicode M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Times New Roman" w:cs="Tahom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7">
    <w:name w:val="Символ нумерации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rongEmphasis">
    <w:name w:val="Strong"/>
    <w:qFormat/>
    <w:rPr>
      <w:b/>
      <w:bCs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  <w:spacing w:lineRule="auto" w:line="240" w:before="0" w:after="0"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LineNumbers/>
      <w:spacing w:before="0" w:after="17"/>
      <w:ind w:left="15" w:right="15" w:hanging="0"/>
      <w:jc w:val="both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5:09:00Z</dcterms:created>
  <dc:creator>Учитель</dc:creator>
  <dc:description/>
  <cp:keywords/>
  <dc:language>en-US</dc:language>
  <cp:lastModifiedBy>Школа</cp:lastModifiedBy>
  <cp:lastPrinted>2012-09-20T11:48:00Z</cp:lastPrinted>
  <dcterms:modified xsi:type="dcterms:W3CDTF">2015-03-12T06:54:00Z</dcterms:modified>
  <cp:revision>8</cp:revision>
  <dc:subject/>
  <dc:title/>
</cp:coreProperties>
</file>