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Терроризм и дети».</w:t>
        <w:br/>
        <w:br/>
      </w:r>
      <w:r>
        <w:rPr>
          <w:color w:val="000000"/>
          <w:sz w:val="28"/>
          <w:szCs w:val="28"/>
        </w:rPr>
        <w:t xml:space="preserve">  Жизнь диктует свои правила игры, в которой радость ходит рядом с бедой. А иногда беда стоит буквально в трех шагах от счастья и ее никто не замечает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ле очередной серии трагических событий в нашей стране мы стали искать в газетах и журналах, в радио- и телеэфире, в Интернете  информацию о том, как вести себя в чрезвычайной ситуации. Что делать, оказавшись жертвой захвата, теракта, катастрофы, чтобы сохранить самое ценное, что у нас есть - свою жизнь. И жизнь наших дет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мнению психологов, научить маленького ребенка самостоятельным адекватным действиям в чрезвычайной ситуации практически невозможно. Эмоции у детей берут верх над разумом, а память в этот момент «вышибает». От наших наставлений не остается и следа. Психика взрослых работает по обратному принципу: в момент опасности срабатывают защитные механизмы, и в памяти всплывают прочитанные где-то советы о том, как спасти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лько взрослым под силу помочь ребенку совладать с собой в случае большой опасности, защитить, успокоить, ободрить. И не важно, чьи рядом могут быть дети: как правило, беда и опасность сближает. Так что, каждому из нас необходимо знать и всегда держать в голове  «инструкцию по выживанию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е главное - успокоить ребенка, продемонстрировать ему свою уверенность и спокойствие. Важно даже не то, что вы говорите, а то, как вы это делаете. В таких ситуациях очень важен телесный контакт: прижмите малыша к себе. Если можно, возьмите на колени, погладьте по голове. Хотя бы просто возьмите за руку. Успокаивают детей и всевозможные «пальчиковые игры»: перебирание пальчиков, легкий массаж ладошек. Полезно играть «в слова» и разговаривать на отвлеченные темы из повседневной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оянно находитесь в контакте: разговаривайте с малышом, задавайте ему вопросы, будьте искренни с ним, своим эмоциональным состоянием, тоном речи, мимикой настраивайте его на позитивный лад, давайте понять маленькому человеку, что «все будет хорошо». Старайтесь не допускать бурных эмоций и резких движений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азавшись в числе заложников, прежде всего жизненно важно успокоиться. Спокойствие и трезвый взгляд на происходящее помогут оценить ситуацию и принять все возможные меры для сохранения собственной жизни и жизни оказавшихся рядом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4">
    <w:name w:val="style6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65">
    <w:name w:val="style6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33:00Z</dcterms:created>
  <dc:creator>Admin</dc:creator>
  <dc:description/>
  <dc:language>en-US</dc:language>
  <cp:lastModifiedBy>Admin</cp:lastModifiedBy>
  <dcterms:modified xsi:type="dcterms:W3CDTF">2015-12-03T21:42:00Z</dcterms:modified>
  <cp:revision>1</cp:revision>
  <dc:subject/>
  <dc:title/>
</cp:coreProperties>
</file>