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оздать педагогический б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недрение компьютерных технологий сегодня является новой ступенью в коррекционно-образовательном процессе ГБОУ. Блог является современным инструментом для обмена информации, общения с учениками, родителями, с коллегами по работе.</w:t>
      </w:r>
    </w:p>
    <w:p>
      <w:pPr>
        <w:pStyle w:val="Normal"/>
        <w:rPr/>
      </w:pPr>
      <w:r>
        <w:rPr/>
        <w:t>Суть блога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Интерактивность, открытость (можно оставлять комментарии)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Авторство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бмен полезными ссылками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убличность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еремешивание (можно сравнить свою работу с коллегами).</w:t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Чтобы создать свой профессиональный блог, выполните несколько простых ша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 Наберите в поисковой строке «gmail» (электронная почта от googl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 Создайте аккаунт (зарегестрируйтесь)</w:t>
      </w: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 Заполните анкет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 Нажмите «Далее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5. Перейдите к серверу </w:t>
      </w:r>
      <w:r>
        <w:rPr>
          <w:lang w:val="en-US" w:eastAsia="en-US"/>
        </w:rPr>
        <w:t>Gmail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6. Нажмите на приложения </w:t>
      </w:r>
      <w:r>
        <w:rPr>
          <w:lang w:val="en-US" w:eastAsia="en-US"/>
        </w:rPr>
        <w:t>Google</w:t>
      </w:r>
      <w:r>
        <w:rPr>
          <w:lang w:val="en-US" w:eastAsia="en-US"/>
        </w:rPr>
        <w:t xml:space="preserve"> (иконка в правом верхнем углу, похожая на кубик-рубик).  Найдите Блоггер ( на вкладке нажмите ЕЩЕ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. Подтвердите свой профил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ерейдите в блоггер. Создайте новый бло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/>
      </w:pPr>
      <w:r>
        <w:rPr/>
        <w:t>9.Введите адрес и на нижней строчке напишите адрес латинскими букв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10. Создайте бло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Глоссар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лог </w:t>
      </w:r>
    </w:p>
    <w:p>
      <w:pPr>
        <w:pStyle w:val="Normal"/>
        <w:jc w:val="both"/>
        <w:rPr/>
      </w:pPr>
      <w:r>
        <w:rPr/>
        <w:t>Блог (англ. blog, от web log — интернет-журнал событий, интернет-дневник, онлайн-дневник) — веб-сайт, основное содержимое которого — регулярно добавляемые записи, содержащие текст, изображения или мультимедиа. Для блогов характерны недлинные записи вре́менной значимости, упорядоченные в обратном хронологическом порядке (последняя запись сверху). Отличия блога от традиционного дневника обусловливаются средой: блоги обычно публичны и предполагают сторонних читателей, которые могут вступить в публичную полемику с автором (в комментарии к блогозаписи или своих блог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дей, ведущих блог, называют бло́герами[1][2]. Совокупность всех блогов Сети принято называть блогосфе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блогов характерна возможность публикации отзывов (комментариев) посетителями. Она делает блоги средой сетевого общения, имеющей ряд преимуществ перед электронной почтой, группами новостей, веб-форумами и ча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блогами также понимаются персональные сайты, которые состоят в основном из личных записей владельца блога и комментариев пользователей к этим запис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м блогом считается страница Тима Бернерса-Ли, где он, начиная с 1992 г., публиковал новости. Более широкое рас</w:t>
        <w:softHyphen/>
        <w:t>пространение блоги получили с 1996 г. В августе 1999 г. компью</w:t>
        <w:softHyphen/>
        <w:t>терная компания Pyra Labs из Сан-Франциско открыла сайт Blogger.com, который стал первой бесплатной блоговой служ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стоящее время особенность блогов заключается не только в структуре записей, но и в простоте добавления новых записей. Пользователь просто обращается к веб-серверу, прохо</w:t>
        <w:softHyphen/>
        <w:t>дит процесс идентификации пользователя, после чего он добавляет новую запись к своей коллекции. Сервер представляет инфор</w:t>
        <w:softHyphen/>
        <w:t>мацию как последовательность сообщений, помещая в самом верху самые свежие сообщения. Структура коллекции напоми</w:t>
        <w:softHyphen/>
        <w:t>нает привычную последовательную структуру дневника или журнала.</w:t>
      </w:r>
    </w:p>
    <w:p>
      <w:pPr>
        <w:pStyle w:val="Normal"/>
        <w:jc w:val="both"/>
        <w:rPr/>
      </w:pPr>
      <w:r>
        <w:rPr/>
        <w:t xml:space="preserve">Блог — это разговор. Люди обычно разговаривают о том, что представляет для них интерес и к чему у них есть личное отношение. В этом отличие блога от монолога обычных новостей. Разговор подразумевает тему или фокус. Фокус не обязательно должен быть тематическим, он может быть, например, эмоциональным. </w:t>
        <w:br/>
        <w:br/>
        <w:t>Поскольку блог привязан ко времени, он стремится к максимальной новизне, а поскольку он личностен, новые события осмысляются и получают интерпретацию. Поэтому блоги — хорошая среда для рождения новых идей, а социальное измерение блогов дает этим идеям среду для распространения и ро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20:00Z</dcterms:created>
  <dc:creator>ириша</dc:creator>
  <dc:description/>
  <cp:keywords/>
  <dc:language>en-US</dc:language>
  <cp:lastModifiedBy>ириша</cp:lastModifiedBy>
  <dcterms:modified xsi:type="dcterms:W3CDTF">2015-12-03T13:49:00Z</dcterms:modified>
  <cp:revision>3</cp:revision>
  <dc:subject/>
  <dc:title/>
</cp:coreProperties>
</file>