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«Л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проблема духовно-нравственного развития детей стоит особенно остро. Настоящее и будущее нашего общества и государства определяются духовно-нравственным здоровьем народа, бережным сохранением и развитием его культурного наследия, исторических и культурных традиций, норм общественной жизни, сохранение национального достояния всех народов Росс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Духовно-нравственное развитие в педагогике - это формирование ценностного отношения к жизни, обеспечивающего устойчивое, гармоничн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беже 20 и 21 веков в нашей стране произошли перемены социально - экономического и политического характера, повлекшие за собой изменения и в сфере морально - нравственных ценностей и норм поведения в обществе. В нравственном воспитании современных детей наметились негативные тенденции: книги ушли на второй план, их место занял экран телевизора, с которого в жизнь ребенка теперь постоянно входят персонажи сказок, герои мультфильмов, не всегда отличающиеся душевностью или нравственной чистотой. </w:t>
        <w:br/>
        <w:t xml:space="preserve">         Именно сегодня материальные ценности возвышаются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Продолжается разрушение института семьи: через телевизионное «половое просвещение» у детей формируются несупружеские, антиродительские и антисемейные установки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воспитание - важнейший период в духовно-нравственном становлении личности. Нравственное воспитание происходит благодаря целенаправленным педагогическим воздействиям и семьи, ознакомлению ребенка с нравственными нормами поведения в процессе различной деятельности.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В нашей группе ознакомление детей с нравственными нормами поведения происходит</w:t>
      </w:r>
      <w:r>
        <w:rPr>
          <w:rFonts w:cs="Times New Roman" w:ascii="Times New Roman" w:hAnsi="Times New Roman"/>
          <w:sz w:val="28"/>
          <w:szCs w:val="28"/>
        </w:rPr>
        <w:t xml:space="preserve"> через знакомство с бытом, традициями русского нар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оцессе  деятельности кружка «Лад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фольклора во всех его проявлениях (сказки, песенки, пословицы, поговорки, хороводы и т.д.), т.к. именно он вмещает в себя все ценности русского языка. В устном на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их тем самым приобщают к общечеловеческим нравственным ценностям. Благодаря этому фольклорные произведения являются богатейшим источником познавательного и нравственн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приобщение детей младшего дошкольного возраста к культурному прошлому своего народа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жет детям с самого раннего возраста понять, что они - часть великого русского на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9" w:before="0" w:after="12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: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 быте,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жизни родного народа, его характером, присущими ему нравственными ценностями, традициями, особенностями куль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лушать новые русские народные сказки, следить за развитием действия, сопереживать героям, обогащать словарный запас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, опыт правильной оценки хороших и плохих поступ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процесс реализации кружковой работы будет способствовать формированию и повышению нравственной культуры дошкольников; развитие толерантности,  межличностных отнош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повысится интерес к русским народным сказкам, потешкам, появится умение эмоционально на них откликаться, они научатся 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пользовать  в  активной речи потешки, считалки, загадки.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изойдёт  духовное общение детей, родителей и педагог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спективное планирование кружка «Лад» </w:t>
      </w:r>
      <w:r>
        <w:rPr>
          <w:rFonts w:cs="Times New Roman" w:ascii="Times New Roman" w:hAnsi="Times New Roman"/>
        </w:rPr>
        <w:t>(ссылаюсь на программу О.Князевой  «Приобщение  детей к истокам русской народной культу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а 2014-2015 учебный год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ладшая группа «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нкратова Н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 приобщение детей младшего дошкольного возраста к культурному прошлому своего народа, что поможет детям с самого раннего возраста понять, что они - часть великого русского на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4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е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лости просим, гости доро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сон близ о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 у нашего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ик, котик, поиг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 и ли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чка, водичка, умой моё ли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гуся вода, а с Ванечки худо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ёт коза рога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семеро козля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ит изба из кирпича, то холодна, то гор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 ты, зимушка-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ндучок Деда Мороз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коляда – отворяй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 – дорогая – наша гостьюшка год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йк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вичку курочка веничком мет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милее дружка, чем родимая ма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и, весна, с рад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 – золотой гребе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юшкина избуш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нь – брень, гус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лиса и Пе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ок с семьё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ка воду кипятит и как зеркало блести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солнышко – колоколныш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– белобока кашу вар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терем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избой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ьзованная литература: О.Л. Князева, М.Д. Маханева, Приобщение детей к истокам русской народ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3"/>
        <w:gridCol w:w="4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ти просим, гости дорогие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т сон близ окон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в огороде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«избой».  Создание у детей хорошего настроения в условиях естественной, разговорно-игровой формы с потешками  и прибаут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колыбельными песенками, новыми прибаутками и песенками про котика и кошечку, а также с обстановкой избы и предметами бы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13" w:after="1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детей в подвижные и дидактические народные иг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113" w:after="1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русским народным творчеством, сказ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сундучок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 у нашего кот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, котик, поиграй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65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внимание при разгадывании загадо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13" w:after="113"/>
              <w:ind w:left="765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с новыми прибаутками и песенками про котика и кошечку, а также с обстановкой избы и предметами бы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13" w:after="113"/>
              <w:ind w:left="765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в памяти прибаутки, привлечь всех детей к играм, инсценировкам, пляска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13" w:after="113"/>
              <w:ind w:left="765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ибаутками, песенками, игрой и сказ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чка, водичка, умой моё личко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гуся вода, а с Ванечки худоба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ёт коза рогатая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комойником и формирование культурно – гигиенических навыков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 при заучивании потешк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алыми формами народного творчеств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113" w:after="1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е пользования основными предметами домашней утвари, привлечь детей к посильной помощи, отметить желание помочь друг другу героев сказ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ит изба из кирпича, то холодна, то горяч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 ты, зимушка- зим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ая оценка трудолюбия и желания помочь в работе. Закрепление знаний о предметах домашнего обихода и умений пользоваться им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летними крестьянскими работами, со сказкой «Колобок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вивать культурно – гигиенические навык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анализировать и делать выводы при разгадывании загад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коляда – отворяй ворот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адостного праздничного настроения с помощью веселых колядок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усскими народными сказ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– дорогая – наша гостьюшка годовая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медведь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кины помощники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вичку курочка веничком мет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рвичные знания о маслениц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«играть в сказку», инсценируя ее с помощью взрослых, воспитание дружелюбия через использование сюжета русской народной сказк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 русском гостеприимстве, традиционных русских блюдах и посуде, о поведении за столом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разговора о гостеприимстве. Вызвать ласковое отношение к маленькому гостю. Знакомство с русскими прибаут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милее дружка, чем родимая матушка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ди, весна, с радостью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 – золотой гребешок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уважение к своим родителя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традицией зазывать весну, птиц, с закличкой как формой русского фольклор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прибаутками, песенками, игрой и сказкой о петушк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лушать сказку до конца не перебивая воспитателя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лжение темы помощи старшим, воспитание уважительного отношения к окружающим, умения мириться и раскаиваться в плохих поступ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ь – брень, гусельки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лиса и Петух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 с семьёй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ка воду кипятит и как зеркало блес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усским народным инструментом – гусля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13" w:after="1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ить, что добро всегда побеждает, а обманывать и быть злым – плох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рассказом К.Д. Ушинског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усскими народными сказ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амовар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солнышко – колоколнышко!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 – белобока кашу варила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тереме живёт?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из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алыми формами народного творчества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редметами обихода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113" w:after="11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о сказкой «Теремок», Разглядеть теремок и назвать традиционные элементы русского дома: ставенки, конек, наличники, крылечко, напомнить, что хорошая работа приносит радость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 детей веселое настроение игрой на шумовых инструментах и предметах домашней утвари, напомнить их название и назначе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кружка</w:t>
      </w:r>
      <w:r>
        <w:rPr>
          <w:rFonts w:cs="Times New Roman" w:ascii="Times New Roman" w:hAnsi="Times New Roman"/>
          <w:sz w:val="28"/>
          <w:szCs w:val="28"/>
        </w:rPr>
        <w:t>: духовно - нравствен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родных сказок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и сюжетно-ролевых игр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бытом русского народа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русских народных песен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педагогам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м руководителем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усской народной музы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нструкторо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изминуток, народ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уховно – нравственное воспитание дет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оделок из природ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усь православн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 важности формирования духовно – нравственных ценностей у детей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открыток к Рожд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 нам гости пришл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пка - передви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Рецепты воспитания нравственности ребё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равослав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Живой родн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чте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вославная книг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од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асхальные сувени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аматизация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еп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>: еженедельно с 16.00 по 16.20 (среда, 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21,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4, 12, 18,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4, 12, 18,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1, 9, 15, 23,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7, 13, 21,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евочек 7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RePack by SPecialiST</dc:creator>
  <dc:description/>
  <cp:keywords/>
  <dc:language>en-US</dc:language>
  <cp:lastModifiedBy>RePack by SPecialiST</cp:lastModifiedBy>
  <dcterms:modified xsi:type="dcterms:W3CDTF">2015-11-24T17:40:00Z</dcterms:modified>
  <cp:revision>5</cp:revision>
  <dc:subject/>
  <dc:title/>
</cp:coreProperties>
</file>