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правление дошко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из опыта работы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м семинаре - практик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бл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начение опытно – поисков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звитии экологического сознания у детей дошкольного возрас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Д/с № 30 «Снегур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панчук Р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Альметьевск, Р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Мир  окружающий ребенка, - это прежде  все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ир природы с безграничными богатством явлений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 неисчерпаемой красотой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десь, в природе, вечный источник детского разум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В. Сухомлинск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ребенка – это воспитание нравственности, духовности, интеллекта. Человек и природа: философы, поэты, художники всех времен и народов отдали дань этой вечной и всегда актуальной теме. Веками человек был потребителем по отношению к природе: жил и пользовался её дарами, не задумываясь о последств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е окружающего мира на развитие ребенка огромно. Знакомство с бесконечными, постоянно изменяющимися явлениями, начинается с первых лет жизни малыша. Явления и объекты природы привлекают детей красотой, яркостью красок, разнообразием. Наблюдая за ними, ребенок обогащает свой чувственный опы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глубже ребенок познает таинства окружающего мира, тем больше у него возникает вопросов. Основная задача взрослого состоит в том, чтобы помочь ребенку самостоятельно найти ответы на эти вопро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ие детей с природой – не столько интеллектуальная, сколько этическая форма взаимодействия детей с природой, приносящая радость, развивающая гуманные чувства и правильное отношение к природе, ко всему живо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и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 важнейшие черты детского поведения. Исследовательская, поисковая активность – естественное состояние ребенка, он настроен на познание мира, он хочет его познать. Исследовать, открыть, изучить – значит сделать шаг в неизведанное. Это огромная возможность для детей думать, пробовать, искать, экспериментировать, а самое главное самовыражаться. Наша задача – помочь детям в проведении этих исследований, сделать их полезными.</w:t>
      </w:r>
      <w:r>
        <w:rPr/>
        <w:t xml:space="preserve"> </w:t>
      </w:r>
      <w:r>
        <w:rPr>
          <w:sz w:val="28"/>
          <w:szCs w:val="28"/>
        </w:rPr>
        <w:t>Исходя из выше сказанного, я поставила перед собой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дошкольного возраста диалектического мышления, т.е. способности видеть многообразие мира в системе взаимосвязей и взаимозависим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бственного познавательного опыта в обобщенном виде с помощью наглядных средств (эталонов, символов, условных заместителей, мод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спектив развития поисково-познавательной деятельности детей путем включения их в мыслительные, моделирующие и преобразующие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 детей инициативы, сообразительности, пытливости, критичности, самосто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кологического сознания и гуманных чувств, умение понимать и ценить природу, восхищается ее красотой и велич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воение элементарных норм поведения по отношению к природе, формирование навыков рационального природопользования в повседневной жизни и элементарных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аботливого отношения к миру прир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Я считаю, что в поисково - исследовательской деятельности дошкольник получает возможность напрямую удовлетворить присущую ему любознательность, упорядочить свои представления о мир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способностей ребенка – одна из важнейших задач современного образования. Знания, полученные в результате собственного эксперимента исследовательского поиска значительно прочнее и надёжнее для ребенка тех сведений о мире, что получены репродуктивным пут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экспериментирование является ведущим методом, а в первые пять лет – практически единственным способом познания мира. Например, строительные игры с песком, водой помогают решить многие проблемные ситуации. Почему сухой песок сыплется, а мокрый - нет? Такие вопросы заставляют детей думать, сопоставлять и делать вы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проводится большая  работа  по экологическому воспитанию до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кабинете имеется природоведческая литература, пособия, схемы, таблицы, дидактические пособия, игры экологического содержания. В группах созданы уголки природы, которые знакомят детей с комнатными растениями, условиями необходимыми для их роста и развития, для наблюдений и труда в природе, также имеется материал, который  позволяет проводить небольшие эксперименты.</w:t>
      </w:r>
      <w:r>
        <w:rPr/>
        <w:t xml:space="preserve"> </w:t>
      </w:r>
      <w:r>
        <w:rPr>
          <w:sz w:val="28"/>
          <w:szCs w:val="28"/>
        </w:rPr>
        <w:t>Создала экологический музей, где собраны коллекции ракушек, камней, лекарственных растений, модели экосистем, иллюстрации. Подобрала литературу с природоведческим содержанием.Также имеется Красная Книга РТ, также в группе мы вместе с детьми сделали свою Книгу природы, куда внесли фотографии редких видов животных с их кратким описанием. В своей работе использовала художественную литературу: произведения Н.Павловой, В.Бианки, М.Пришвина, С.Скребицкого, Е.Чарушина и других авторов. Они помогли углубить, закрепить и уточнить знания детей о природе, о рациональном ее использовании, о необходимости улучшать и защищать 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с детьми по данной теме, мною были выделены несколько основных правил экспериментирования, в основе которых заложены  два главных чувства – уважение к детям и восхищение природой. Чтобы поддерживать интерес ребенка к природе, научить понимать и видеть связи между живыми организмами и неживой природой, я считаю, что необходимо организовывать систематическое и целенаправленное ознакомление детей с явлениями окружающего мира в процессе организации наблюдений, простейших опытов и элементарных экспериментов. Очень важно научить дошкольников связывать результаты исследовательской работы с практическим опытом, тем самым подвести их к пониманию элементарных закономерностей и основ экологической грамотности, безопасного поведения в окружающей среде. А для этого считаю необходимым  проводить элементарные и доступные опыты, строить гипотезы, искать ответы на вопросы и делать простейшие умозаключения, анализируя результат эксперимента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нимая, что от грамотного построения образовательного процесса зависит, насколько эффективно будут решаться поставленные задачи, стараюсь больше уделять внимания изучению методической литературы по организации познавательного развития в детском саду с использованием детского экспериментирования, развивать предметно – развивающую среду, постоянно пополнять ее материалами, оборудованием для проведения опы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ую деятельность я распределила в три основных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ивая природа (воздух, вода, песок, глина, почва, тепло, св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ая природа – рас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ая природа – живот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роведения собственно опытнической, экспериментальной деятельности детям необходим определенный запас знаний, впечатлений, поэтому считаю, что начинать работу надо с наблюдений в природе. При наблюдениях я опираюсь на любознательность детей. Маленькие дети хотят все знать. Их многочисленные вопросы к взрослым – лучшее проявление этой особенности. С возрастом характер вопросов у многих детей меняется, если в три года они задавали вопрос: «Что это?», то в четыре уже появились «Почему?», «Зачем?», а в пять, шесть лет очень важные для развития «Как это происходит?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первые наблюдения я организовывала с детьми за временем года, изменениями температуры – на улице тепло или холодно; за осадками – идет ли снег, дождь и т. 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наблюдения за природой обогащали практический опыт детей и побуждали к практической деятельности: наблюдая за дождем, дети определяли, что дождь – это капельки воды, они мокрые, подвижные, стекаются струйками по окну, по водосточным трубам в большие лужи. У детей появилось желание сделать такой же дождь у себя в группе, используя для этого любые предметы: лейку, капельницу или просто свои ладошки, на практическом опыте дети убеждались, что измоченные водой предметы также изменяются, как на улице после дождя. И еще один пример: наблюдая за снегом  на прогулке, дети отмечали его внешние свойства и особенности, придумывали слова – сравнения, определяли, почему на улице много снега и он не тает. Это подталкивало к экспериментированию: снег тает в теплой группе,  снег – это вода. Где быстрее тает снег: в ладошке, на батарее, тает ли снег, если его сжать в руке, одетой в варежку (тает, очень медлен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ла детям выяснить, что будет со снегом, если поместить его в теплую и холодную воду (быстрее тает в теплой воде), изменится ли при этом вода, что с ней произойдет (она станет холоднее, ее станет больше, будет не такой прозрачной – снег загрязняет воду). Со старшими детьми проводим опыты по очищению воды (игровая ситуация: «Поможем жителям Цветочного города – у них сломался водопровод»). Опыты с фильтрованием воды, с измерением расхода утечки воды из крана, подводят детей к пониманию необходимости беречь в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ы с песком. Например, предлагаю детям слепить фигурку из мокрого и сухого песка. Дети рассуждают, какой песок лепится и почему, рассматриваем песок через лупу, выясняем, что он состоит из маленьких округлых частичек, не растворяется в воде,  легко пропускает воду через себя (песочный фильтр). Сравнивая свойства песка, глины, почвы дети приходят к пониманию, наиболее благоприятных условий обитания растений и животных (как пропускают воду, как долго могут ее, содержат ли воздух и т. 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наблюдений за деревьями и кустарниками, учила названиям деревьев, рассматривала с детьми разные по форме и цвету листья, цветы, следили за их движениями во время  ветра и в покое, слушали шум деревьев, дождя и д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, наблюдая за изменениями, происходящими в течение  нескольких дней на дереве, Даша задала вопрос: «Почему листочки свернулись?» этот вопрос послужил толчком к обследованию объекта и установлению причины появления куколки бабочки. Что же необходимо сделать, чтобы дерево не погибло? Одно из решений опрыскать растение мыльным раствором. Мы сделали это вместе с дет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 огороде, дети замечают, что там, где много сорняков, редис мелкий, а там, где их нет, крупный. Вывод: сорняки мешают росту растений. Срезая аккуратно веточки деревьев, наблюдаем, у какого дерева и где (в темном  месте или на свету листочки распустятся быстрее). Дети делают умозаключение, какие условия необходимы для роста раст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ли опыт – чтобы выяснить, как влияет на рост растений внесение удобрений на  примере плюща. Провели опыт с целью,  выяснить как влияет рост и внешний вид растений изменения светового режима, например, как изменяется вид отростка бальзамина, если его поместить в  темное место (он вытягивается, листья становятся мелки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ерез игры – опыты,  детям представляется возможность определять и выделять свойства и особенности воздуха, как бесцветного газа, воды в трех состояниях, почвы, таких явлений неживой природы, как свет и тепло. Эти знания помогают  в дальнейшем устанавливать взаимосвязи протекающих в природе процессов, зависимость жизни человека, других живых существ от окружающих нас природных явлений, их значение в повседневной жизни (движение теплого воздуха вверх, холодного вниз, конденсация воды, способности глины задерживать воду, круговорот воды в природ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наблюдений за объектами природы включаю следующие мо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оения растений и животных, выделение целостного объекта и частей, из которых он состо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роявления живых существ (способы функционирования, для животных, разные формы пове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войств и характеристик объектов и их частей (цвета, размера, формы, особенностей поверх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выделение компонентов внешней среды и их качественных характерист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ения с самого раннего возраста становятся объектом внимания и изучения детей. Их рост, развитие, размножение, строение – все является неисчерпаемым источником для организации исследовательской деятельности. «Что любят растения?», «Хитрые семена», «Нужен ли корешкам воздух?» (с подсолнечным маслом), «С водой и без воды», «На свету и в темноте», «В тепле или холоде», «Кому лучше» (черенки в почве или в воде), «Где лучше расти?» (глина, чернозем), «Почему цветы осенью вянут?» (полив теплой и холодной водой), «Что потом?» (письмо – загадка с неизвестными семенами), «Движение воды через корешки?» (с красителем), «Растение насос» (пенек растения с трубкой) и еще множество других увлекательных экспериментов, которые подводили детей  к пониманию сложных взаимосвязанных процессов в жизни растений, хрупкости этих творений природы, когда они бывают подвергнуты воздействию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ложной предоставляется организация поисковой деятельности, связанной с изучением жизни животных. Здесь главное правило: безопасность детей и безопасность животных. Организовать последовательную, продуманную исследовательскую деятельность по изучению животных помогает пособие  «Мир животных. Естественно – научные наблюдения в детском саду» А. И. Ивановой, входящие в программу «Живая экология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постановку исследовательской задачи я осуществляла сама, а в дальнейшем дети активно подключались, выдвигая свои предложения. Перед началом работы постоянно побуждаю детей выдвигать свои гипотезы, предложения, прогнозирующие будущий результат, аргументировано излагать свое мнение. Часто мы фиксируем варианты наших предложений, а затем полученные результаты, используя схемы (какой корм любят хомячки, рисунок – прогноз: лучше растению в воде или в земле). Например, зимой на нашем участке мы вывешиваем кормушки, что позволяет вести наблюдения за птицами, запоминать их внешний вид, названия, изучать повадки. Наблюдение за прилетающими птицами помогают воспитывать бережное, внимательное отношение к живым объектам. Дети понимают, что их надо кормить, выходя на прогулку делают это с удовольствием и восхищением. Летом проводим за насекомыми: дождевые черви, улитки, различные насекомые – мухи, муравьи, бабоч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ие подобной работы вызывает у детей самый важный интерес, побуждает их к размышлениям, позволяет на практике познавать законы прир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ньше учите, больше делит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способен усвоить только ту программу, которая отвечает его интересам, голые факты его не интересу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поисковую активность детей, т. к. каждый момент времени вокруг нас что – то происходит, что – то меня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утко реагируйте на интересы детей во время вашего взаимо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йте внимание, займите внимание детей загадкой, шуткой, вопро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наблюдать и соблюдать правила поведения в природе, дети редко забывают опыт прямого общения с приро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кружающим миром должно быть увлекательным, радостны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>Гурова Т. Ф., Основы экологии и рационального природопользования: Учеб. пособие / Т. Ф. Гурова, Л. В. Назаренко. – М.: Издательство Оникс, 2005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>Коробкин В. И., Передельский Л. В. Экология. Учебное пособие для вузов. - Ростов /на/Дону. Феникс, 2005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>Природопользование, охрана окружающей среды и экономика: Теория и практикум: Учеб. пособие / Под ред. А. П. Хаустова. - М.: Изд-во РУДН, 2006. – С. 36-234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>Реймерс Н. Ф. Природопользование: Словарь – справочник. – М.: Мысль, 199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>Экология и безопасность жизнедеятельности. Учебное пособие для ВУЗОВ/ Под ред. Л. А. Муравья – М.: ЮНИТИ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firstLine="180"/>
        <w:jc w:val="both"/>
        <w:rPr>
          <w:sz w:val="28"/>
          <w:szCs w:val="28"/>
        </w:rPr>
      </w:pPr>
      <w:r>
        <w:rPr>
          <w:color w:val="101011"/>
          <w:sz w:val="28"/>
          <w:szCs w:val="28"/>
        </w:rPr>
        <w:t>Авраменко И. М. Основы природопользования / Серия «Высшее профессиональное образование». – Ростов н/Д: «Феникс»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нова Н.М., Былова А.М. Общая экология. Учебник для студентов педагогических вузов. – М.: Дрофа, 2004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57:00Z</dcterms:created>
  <dc:creator>User</dc:creator>
  <dc:description/>
  <cp:keywords/>
  <dc:language>en-US</dc:language>
  <cp:lastModifiedBy>User</cp:lastModifiedBy>
  <cp:lastPrinted>2013-01-30T11:17:00Z</cp:lastPrinted>
  <dcterms:modified xsi:type="dcterms:W3CDTF">2014-06-11T12:44:00Z</dcterms:modified>
  <cp:revision>17</cp:revision>
  <dc:subject/>
  <dc:title/>
</cp:coreProperties>
</file>