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п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ab/>
        <w:t xml:space="preserve">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Открытый урок 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по математике, 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b/>
          <w:sz w:val="48"/>
          <w:szCs w:val="48"/>
        </w:rPr>
        <w:t>проведенный во 2 кла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:  Галенчук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9.11.2012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матема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учебника:  Истомина 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Н.Б</w:t>
      </w:r>
      <w:r>
        <w:rPr>
          <w:rFonts w:cs="Times New Roman" w:ascii="Times New Roman" w:hAnsi="Times New Roman"/>
          <w:color w:val="800000"/>
        </w:rPr>
        <w:t>.,</w:t>
      </w:r>
      <w:r>
        <w:rPr>
          <w:rFonts w:cs="Arial" w:ascii="Arial" w:hAnsi="Arial"/>
          <w:color w:val="8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К «Гармо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Задача». </w:t>
      </w:r>
    </w:p>
    <w:p>
      <w:pPr>
        <w:pStyle w:val="Normal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отработки умени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рефлек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олжить работу по усвоению учащимися структуры задачи и записи ее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ть умение читать текст задачи и устанавливать связь между условием и вопро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ть вычислительные навыки и ум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задачи уро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нализировать текст задачи, соотносить графическую и вербальную модели задачи; формировать общее умение решать задач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 табличного сложения и вычитания в пределах 20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универсальные учебные действ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регулятивные универсальные действия: принимать,  сохранять учебную задачу и активно включаться в деятельность, планировать свои действия в соответствии с поставленной задачей и условиями ее реализации, контролировать результаты деятель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навательные универсальные действия: использование знаково-символических средств  для решения задач;  анализ текстовых задач для выявления существенных призна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е универсальные действия: выражать  понятно для собеседника свои мысли, пользоваться речью для регуляции сви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ниверсальные учебные действ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нутреннюю позицию школьников на уровне положительного отношения к школе; учебно-познавательный интерес к учебному материалу и способам решения учебных задач; способность организовывать самостоятельную учеб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862"/>
        <w:gridCol w:w="2659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деятельность учителя и ученик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, направленные на формирование УУ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, какие УУД формируются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венел для вас зво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ся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ам без опо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 стар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и вам потруд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ришли сюда уч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го обычно начинаем урок матема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го обычно начинаем урок математики? (С устного счёт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вместно договариваться о правилах поведения и общения в школе и следовать им. (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оваривать последовательность действий на уроке (Регулятивные УУД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сч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уду задавать вопросы, а вы, как можно быстрее, отвечать на них.</w:t>
            </w:r>
          </w:p>
          <w:p>
            <w:pPr>
              <w:pStyle w:val="Style17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тайте числа. </w:t>
            </w:r>
          </w:p>
          <w:p>
            <w:pPr>
              <w:pStyle w:val="Style17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7, 71, 36, 40, 42, 83, 100, 47, 69)</w:t>
            </w:r>
          </w:p>
          <w:p>
            <w:pPr>
              <w:pStyle w:val="Style17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десятков и единиц в числе  17, 40, 100?</w:t>
            </w:r>
          </w:p>
          <w:p>
            <w:pPr>
              <w:pStyle w:val="Style17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 какими числами находится число 40, 83, 69 ?</w:t>
            </w:r>
          </w:p>
          <w:p>
            <w:pPr>
              <w:pStyle w:val="Style17"/>
              <w:ind w:left="153" w:hanging="0"/>
              <w:rPr/>
            </w:pPr>
            <w:r>
              <w:rPr>
                <w:sz w:val="24"/>
                <w:szCs w:val="24"/>
              </w:rPr>
              <w:t>-Сколько хвостов у семи котов?</w:t>
            </w:r>
          </w:p>
          <w:p>
            <w:pPr>
              <w:pStyle w:val="Style17"/>
              <w:ind w:left="153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колько носов у двух псов?</w:t>
            </w:r>
          </w:p>
          <w:p>
            <w:pPr>
              <w:pStyle w:val="Style17"/>
              <w:ind w:left="15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Сколько пальчиков у четырех мальчиков?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ушек у четырех старушек?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ложение в пределах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числа 16, 14, 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ой вопрос надо ответ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похожи выражения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 (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 целью выделения признаков (Познавательные УУД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отивация  учеб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ение вычислительных навыков  в предела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будут шифровальщиками. Они должны решить примеры, в которых зашифрованы буквы. Из букв составим слово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57-7  </w:t>
              <w:tab/>
              <w:t xml:space="preserve">Ч 16-8 </w:t>
              <w:tab/>
              <w:t xml:space="preserve">               З 45+4                        Д   76+4         А 37+3</w:t>
              <w:tab/>
              <w:t xml:space="preserve">                          А 85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ДАЧ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201612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29"/>
                                    <w:gridCol w:w="529"/>
                                    <w:gridCol w:w="529"/>
                                    <w:gridCol w:w="529"/>
                                    <w:gridCol w:w="53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75pt;height:14.8pt;mso-wrap-distance-left:0pt;mso-wrap-distance-right:9pt;mso-wrap-distance-top:0pt;mso-wrap-distance-bottom:0pt;margin-top: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цель урока мы с вами постави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м из чего состоит задача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такое зад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будете учиться? Какие цели вы по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воей системе знаний: отличать новое от уже известного с помощью учителя. (Познавательные У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. (Регулятивные У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 (Коммуникативные УУД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Самоопределение к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авайте вспомним из каких частей состоит задача и что нужно сделать, чтобы ее решить. (строят дом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может придумать к нашим домикам зада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  нас получились разные вариа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некоторые не предложили свои вариа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каждой паре Я предлагаю 3 варианта текста, вам необходимо порассуждать между собой и найти тот который относится к задаче  и решить её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 ч: Я так мила, и так круг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остою из двух кружоч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  Как рада я, что я наш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 8        Себе таких, как вы дружо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число и 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повт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ледующий шаг учебной деятель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е наше действие следующ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м поможет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информацию из одной формы в другую: составлять математические рассказы на основе простейших математических модулей.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 (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оваривать последовательность действий на уроке 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ойте учебник стр.55 №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мся внимательно чит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м похожи? Чем отличаю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хожи: было 36ваг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ков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ия: в 1-й отцепили 1-й и 2-й ва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2-й – 36-й и 35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ожно сказать о кол-ве отцепленных вагонов? (одинак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а) Краткая за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было вагонов? (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отцепили?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нужно узн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кто начертит  Схему у до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шение,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ется 2  текст от первого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: слушать и понимать речь других (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коллективно составленному плану (Регулятивные УУД)</w:t>
            </w:r>
          </w:p>
        </w:tc>
      </w:tr>
      <w:tr>
        <w:trPr>
          <w:trHeight w:val="143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амостоятельная работа. № 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Индивидуальная работа на компьютер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«Отлич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. (Личностные УУД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? ( Из каких частей состои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цели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урока была? (За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атематические термины вы сегодня повторяли? (задача, условие задачи, вопрос задачи, решение задачи, ответ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о уметь решать задачи? (Они встречаются в жизни постоянно. Решаем задачи, когда варим суп, едем на машин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по схеме, чему науч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0015</wp:posOffset>
                      </wp:positionV>
                      <wp:extent cx="228600" cy="105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7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55245</wp:posOffset>
                      </wp:positionV>
                      <wp:extent cx="228600" cy="1422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54610</wp:posOffset>
                      </wp:positionV>
                      <wp:extent cx="133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           ЗАПОМ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на уроке с помощью наших кар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равильность выполнения действия на уровне адекватной ретроспективной оценки. 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Ст 58 №1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6:00Z</dcterms:created>
  <dc:creator>1</dc:creator>
  <dc:description/>
  <cp:keywords/>
  <dc:language>en-US</dc:language>
  <cp:lastModifiedBy>777</cp:lastModifiedBy>
  <cp:lastPrinted>2012-11-08T23:23:00Z</cp:lastPrinted>
  <dcterms:modified xsi:type="dcterms:W3CDTF">2012-11-09T07:50:00Z</dcterms:modified>
  <cp:revision>13</cp:revision>
  <dc:subject/>
  <dc:title/>
</cp:coreProperties>
</file>