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НЯТИЯ ПО РАЗВИТИЮ ЗРИТЕЛЬНОГО ВОСПРИ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аюшкина избуш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дефектолог: Веселовская Е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редставлений о дик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ять представления о дик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ь классифицировать и относить предмет в группу однородных предм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употреблении обобщающего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детенышах диких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зрительно анализировать изображение, выделять его части, развивать целостное зрительное восприятие предмета (по памят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овмещать силуэтное изображение с контур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тактильные ощущения, зрительно-моторную координ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прослеживающую функцию гл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чувство доброты, сопереживания ко всему живому и прекрасному, что нас окруж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пам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е средств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плоскостное изображение избушки, зайца; елочки, домика; плоскостные изображения диких и домашних животных; разрезная картинка; бассейн для пальчиков, мелкие игрушки: грибочек, шишка, матрешка, морковка; карточка с контурным изображением диких животных, силуэтное изображение этих животных; карточка с изображением диких животных и их детенышей; фломасте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удиосредства:</w:t>
      </w:r>
      <w:r>
        <w:rPr>
          <w:sz w:val="28"/>
          <w:szCs w:val="28"/>
        </w:rPr>
        <w:t xml:space="preserve"> магнитофон, аудиозапись «голоса» лисы, музыкальная заставка «В гостях у сказки»; «Волшебная дорож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:</w:t>
      </w:r>
      <w:r>
        <w:rPr>
          <w:sz w:val="28"/>
          <w:szCs w:val="28"/>
        </w:rPr>
        <w:t xml:space="preserve"> Помочь зайцу прогнать лису из доми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ечевое 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бята вы любите сказки? А вы хотите попасть в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 сказка, как дела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ы отсюда не видна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усть свершится чудо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Явись к нам ниотку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рительное упражн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 эта волшебная дорожка покажет нам путь!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лшебному пути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азку можем мы войт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сейчас раздастся,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казку нам попасть удаст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по «Волшебной дорожке» проходят и садятся на стульч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каз учителя-дефектолога сказки «Заюшкина избуш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фланелеграфе изображение избушки и зай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лесной опушке в лубяной избушке жил зайчик. Жил зайчик не тужил. Да пришла лиса и выгнала зайца из дома. Ребята, давайте ему поможем, прогоним лису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звучит аудиозапись – «Как выскочу, как вы выпрыгну – пойдут клочки по заулочкам. Ишь удумали, меня лису из дома гнать. Не уйду пока мои задания не выполните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мочь зайчику, прогнать лису из до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Разложи животных на групп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ланелеграфе изображение домика и ели. 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-дефектолог предлагает детям рассмотреть изображения животных, которые находятся у них на столе. Затем разложить их на группы, одних поместить рядом с домом, других рядом с 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 просит детей, рассказать на какие группы они разделили животных. Назвать диких животных, объяснить, почему их так называют. Назвать домашних животных, объяснить, почему их называют домаш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Соедини детеныша с мам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 предлагает детям рассмотреть карточку, на которой нарисованы дикие животные и их детеныши. Необходимо каждое животное, соединить линией со своим детенышем. Дети выполняют задание, и называю, кого с кем соедин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Сложи картинк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задание, которое поможет вернуть домик зайчи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это за зверь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хозяин леса строгий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т спать в своей берлоге,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шно может зареветь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е э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хотите узнать, что это за зверь? У вас в тарелочках лежит разрезанная картинка. Необходимо собрать все части и тогда вы узнаете, о каком животном так говор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задание, называют живот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 лесу гуляли.                  (ходьба на месте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риродой наблюдал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рх на солнце посмотрели     (смотрят вверх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их лучики согрели.                  (поднимают руки вверх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и летали                              (имитируют движения птиц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ьями махал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с капелька попала.         (прослеживающее движение сверху вниз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землю, вниз упал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ки тихо приподняли             (поднимают руки вверх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адошку ягодки собрали.      (перебор пальцами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гуляли                 (дыхательное упражнение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множечко устали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пражнение с бассейном для пальч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предлагает детям отгада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а маленький звер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ревьям скок, да ск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это белка. А теперь необходимо найти в бассейне, то чем питается белк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ходят в бассейне предметы и называют – гриб, шиш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ое упражнение «Узнай и наложи силуэ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м осталось  выполнить последнее задание. Это задание самое трудно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того, чтобы нам его выполнить необходимо, вспомнить, каких диких животных мы знаем? (дети называют диких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осмотреть, на карточке нарисованы контуры диких животных, а в тарелочках находятся их силуэты. Необходимо услышав голос животного, найти в тарелочке его силуэт и наложить на кон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занятия. Упражнение для снятия зрительного напря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правились со всеми заданиями. Им предлагается закрыть глаза и послушать музыку, которая поможет вернуться из сказки в детский с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есня у метели, и есть у ручейк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песенка у ели, и у березняка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ербы на опушке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абы, у лягушки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енка и зайчишки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у малышки – мыш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до слушать песни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Молчать, а не кричать,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все песни вместе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гка перемешать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 зазвучит веселый, весенний перезвон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с с тобою в садик, вернет, конечно, он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изображение грустного зайца меняется на весело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-дефектолог предлагает детям открыть глаза. Сегодня они помогли зайчику, выполнили все задания и прогнали хитрую лису из его избу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 вам понравилось наше приключение? Мне понравилось! Вы все сегодня молодцы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10:00Z</dcterms:created>
  <dc:creator>лена</dc:creator>
  <dc:description/>
  <cp:keywords/>
  <dc:language>en-US</dc:language>
  <cp:lastModifiedBy>Лена</cp:lastModifiedBy>
  <cp:lastPrinted>2009-04-22T12:32:00Z</cp:lastPrinted>
  <dcterms:modified xsi:type="dcterms:W3CDTF">2014-06-11T15:23:00Z</dcterms:modified>
  <cp:revision>18</cp:revision>
  <dc:subject/>
  <dc:title/>
</cp:coreProperties>
</file>