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Тема: «Тайны мыла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Интеграция образовательных областей: </w:t>
      </w:r>
      <w:r>
        <w:rPr>
          <w:rFonts w:cs="Times New Roman" w:ascii="Times New Roman" w:hAnsi="Times New Roman"/>
          <w:sz w:val="28"/>
          <w:szCs w:val="28"/>
        </w:rPr>
        <w:t>познание, коммуникация, безопасность, чтение художественной литературы, художественное творчество.</w:t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  <w:t>Виды деятельности</w:t>
      </w:r>
      <w:r>
        <w:rPr>
          <w:rFonts w:cs="Times New Roman" w:ascii="Times New Roman" w:hAnsi="Times New Roman"/>
          <w:sz w:val="28"/>
          <w:szCs w:val="28"/>
          <w:lang w:eastAsia="ru-RU"/>
        </w:rPr>
        <w:t>:  познавательно-исследовательская, трудовая, продуктивная, игровая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  <w:t>Участники</w:t>
      </w:r>
      <w:r>
        <w:rPr>
          <w:rFonts w:cs="Times New Roman" w:ascii="Times New Roman" w:hAnsi="Times New Roman"/>
          <w:sz w:val="28"/>
          <w:szCs w:val="28"/>
          <w:lang w:eastAsia="ru-RU"/>
        </w:rPr>
        <w:t>: дети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  <w:t>Программное содержание:</w:t>
      </w:r>
    </w:p>
    <w:p>
      <w:pPr>
        <w:pStyle w:val="Style15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Учить фиксировать результаты опытов и наблюдений.</w:t>
      </w:r>
    </w:p>
    <w:p>
      <w:pPr>
        <w:pStyle w:val="Style15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Учить детей называть знакомые произведения художественной литературы. 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знакомить с новой консистенцией мыла: жидкое; видами мыла: туалетное, хозяйственное; закрепить форму мыла: круглое, прямоугольное, овальное.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ать представление о том, что мыло имеет – запах, хорошо пениться, обладает графическим свойством и пластичностью.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вивать познавательный интерес, внимание, любознательность, воображение, фантазию, мелкую моторику рук.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тимулировать ребенка в речевом общении со взрослыми, путем ответов на вопросы.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спитывать гигиенические навыки,</w:t>
      </w:r>
      <w:r>
        <w:rPr>
          <w:rFonts w:cs="Times New Roman" w:ascii="Times New Roman" w:hAnsi="Times New Roman"/>
          <w:color w:val="555555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желание экспериментировать с мылом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Материалы и оборудование: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Персонаж Мойдодыр; картинка Мойдодыра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большое  количество разного мыла: с запахом цветов, фруктов, жидкое  мыло, детское, хозяйственное; мыльная основа, схемы, листы бумаги, карандаши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количеству детей: вода, трубочки, стаканчики,  маленькие кусочки мыла, лоскут  однотонного, тёмного материала, 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медальки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алфетки, тесьма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Ход деятельности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Воспитатель</w:t>
      </w:r>
      <w:r>
        <w:rPr>
          <w:rFonts w:cs="Times New Roman" w:ascii="Times New Roman" w:hAnsi="Times New Roman"/>
          <w:sz w:val="28"/>
          <w:szCs w:val="28"/>
          <w:lang w:eastAsia="ru-RU"/>
        </w:rPr>
        <w:t>:  Ребята! Посмотрите, кто это? (Мойдодыр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з какого произведения этот герой? («Мойдодыр»)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то автор этого произведения? (Чуковский К.И.)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За дверью кто-то кашляет). Появляется персонаж Мойдодыр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Мойдодыр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Здравствуйте, ребята! </w:t>
      </w:r>
    </w:p>
    <w:p>
      <w:pPr>
        <w:pStyle w:val="Style15"/>
        <w:ind w:left="2124" w:firstLine="708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Я- Великий Умывальник, </w:t>
      </w:r>
    </w:p>
    <w:p>
      <w:pPr>
        <w:pStyle w:val="Style15"/>
        <w:ind w:left="2124"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наменитый Мойдодыр,</w:t>
      </w:r>
    </w:p>
    <w:p>
      <w:pPr>
        <w:pStyle w:val="Style15"/>
        <w:ind w:left="2124"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мывальников Начальник</w:t>
      </w:r>
    </w:p>
    <w:p>
      <w:pPr>
        <w:pStyle w:val="Style15"/>
        <w:ind w:left="2124"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мочалок Командир!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т пришел проверить, есть среди ребят грязнули, кто не моет шею, уши, лицо, руки? Есть у вас такие дети?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Воспитатель</w:t>
      </w:r>
      <w:r>
        <w:rPr>
          <w:rFonts w:cs="Times New Roman" w:ascii="Times New Roman" w:hAnsi="Times New Roman"/>
          <w:sz w:val="28"/>
          <w:szCs w:val="28"/>
          <w:lang w:eastAsia="ru-RU"/>
        </w:rPr>
        <w:t>: У нас нет таких ребят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ебята, покажите скорее Мойдодыру лицо и руки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Мойдодыр:  </w:t>
      </w:r>
      <w:r>
        <w:rPr>
          <w:rFonts w:cs="Times New Roman" w:ascii="Times New Roman" w:hAnsi="Times New Roman"/>
          <w:sz w:val="28"/>
          <w:szCs w:val="28"/>
          <w:lang w:eastAsia="ru-RU"/>
        </w:rPr>
        <w:t>(проверяет руки, лицо, шею)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а, действительно, все чистые, умытые.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 чем вы руки мыли? (мылом). А когда вы моете руки? (перед едой, после прогулки, после туалета)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кие правила вы должны помнить, когда берете мыло? (не брать и намыленные руки в рот, не тереть ими глаза, не есть)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Я принес вам много разного мыло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акое по форме мыло? (Прямоугольное, круглое, овальное)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А по цвету? (Белое, розовое, зеленое). Еще мыло твердое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изводители предлагают нам много видов мыла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кое мыло вы видите здесь? (Детское, с запахом цветов и фруктов, туалетное).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чего нужно туалетное мыло? (Мыть руки)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 еще бывает  хозяйственное мыло. Кто из вас знает для чего нужно хозяйственное мыло?(Стирать белье)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 это тоже мыло?(показать емкость с жидким мылом).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чему оно в емкости? (Это жидкое мыло).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зьмите в руки понравившееся вам мыло. Какое мыло вы взяли?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Дети рассказывают о выбранном мыле).</w:t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Фиксирование результатов - зарисовка мыла </w:t>
      </w:r>
      <w:r>
        <w:rPr>
          <w:rFonts w:cs="Times New Roman" w:ascii="Times New Roman" w:hAnsi="Times New Roman"/>
          <w:sz w:val="28"/>
          <w:szCs w:val="28"/>
          <w:lang w:eastAsia="ru-RU"/>
        </w:rPr>
        <w:t>(форма, цвет)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Мойдодыр: </w:t>
      </w:r>
      <w:r>
        <w:rPr>
          <w:rFonts w:cs="Times New Roman" w:ascii="Times New Roman" w:hAnsi="Times New Roman"/>
          <w:sz w:val="28"/>
          <w:szCs w:val="28"/>
          <w:lang w:eastAsia="ru-RU"/>
        </w:rPr>
        <w:t>Молодцы! Много вы знаете про мыло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 поэтому я хочу открыть вам волшебные тайны мыла.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Воспитатель:  </w:t>
      </w:r>
      <w:r>
        <w:rPr>
          <w:rFonts w:cs="Times New Roman" w:ascii="Times New Roman" w:hAnsi="Times New Roman"/>
          <w:sz w:val="28"/>
          <w:szCs w:val="28"/>
          <w:lang w:eastAsia="ru-RU"/>
        </w:rPr>
        <w:t>Интересно, какие  волшебные тайны есть у мыла? Вы ребята знаете? А ведь интересно узнать? (да)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Мойдодыр: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Я приглашаю вас к первому столу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(Стол накрыт салфеткой, стоит знак с нарисованным самолетом)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Что это за знак? Что он обозначает? (что-то должно летать)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бята, как вы думаете, мыло умеет летать? (подбросить кусок мыла)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Мойдодыр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Мыло умеет летать, мы его сейчас научим. Хотите попробовать?  Что лежит на столе? (Мыло, стаканы, вода, трубочки)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Воспитатель говорит, дети выполняют)</w:t>
      </w:r>
    </w:p>
    <w:p>
      <w:pPr>
        <w:pStyle w:val="Style15"/>
        <w:ind w:left="1416"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тепленькой водичке разведу я мыло</w:t>
      </w:r>
    </w:p>
    <w:p>
      <w:pPr>
        <w:pStyle w:val="Style15"/>
        <w:ind w:left="1416"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апельку шампуня, чтобы лучше было.</w:t>
      </w:r>
    </w:p>
    <w:p>
      <w:pPr>
        <w:pStyle w:val="Style15"/>
        <w:ind w:left="212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алочкой помешаю…</w:t>
      </w:r>
    </w:p>
    <w:p>
      <w:pPr>
        <w:pStyle w:val="Style15"/>
        <w:ind w:left="1416"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й, смотри!</w:t>
      </w:r>
    </w:p>
    <w:p>
      <w:pPr>
        <w:pStyle w:val="Style15"/>
        <w:ind w:left="1416"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явилось- чудо! Чудо - пузыри!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амостоятельная деятельность детей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Пускание пузырей детьми)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к летает ваши мыльные пузыри? (Высоко, легко)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этих мыльных переливах, 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е нарядно и красиво.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олько в руки брать нельзя,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опнет, попадет в глаза…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усть себе летают,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бо украшают!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Мойдодыр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Научили мы мыло летать?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ывод</w:t>
      </w:r>
      <w:r>
        <w:rPr>
          <w:rFonts w:cs="Times New Roman" w:ascii="Times New Roman" w:hAnsi="Times New Roman"/>
          <w:sz w:val="28"/>
          <w:szCs w:val="28"/>
          <w:lang w:eastAsia="ru-RU"/>
        </w:rPr>
        <w:t>: мыло хорошо пенится, мыльный пузырь –это тонкая пленка воды с мылом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Мойдодыр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ткрыли мы тайну мыла?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Фиксирование результатов – зарисовка хода эксперимента 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Мойдодыр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Я приглашаю вас ко второму столу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На столе стоит коробка и знак с нарисованным карандашом и кисточкой</w:t>
      </w:r>
      <w:r>
        <w:rPr>
          <w:rFonts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ебята, что это за знак?  Что обозначает? (Можно рисовать)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 здесь нет карандашей, красок, бумаги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Мойдодыр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Посмотрите, что лежит в этой коробочке? (Лоскут темной ткани, много маленьких кусочков мыла)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Мойдодыр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ыло обладает графическими свойствами, с его помощью можно рисовать, но только на темной ткани или бумаги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Воспитател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: Мы попробуем что-нибудь нарисовать, но сначала разомнем пальчики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альчиковая гимнастика « Мышка мыла утром лапку»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ышка мыла утром лапку, каждый пальчик по порядку.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т намыла большой, сполоснув его водой.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 забыла про указку, смыв с него и грязь и краску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редний мылила усердно, самый грязный был наверно.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езымянный терла пастой, кожа сразу стала красной.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 мизинчик быстро мыла, очень он боялся мыла.</w:t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Воспитатель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Какое сейчас время года? (Зима) . Я предлагаю вам нарисовать зимнюю картинку. Что мы можем нарисовать? (снег, деревья в снегу, дома, снежинки, зайчик белый)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Самостоятельная деятельность детей </w:t>
      </w:r>
      <w:r>
        <w:rPr>
          <w:rFonts w:cs="Times New Roman" w:ascii="Times New Roman" w:hAnsi="Times New Roman"/>
          <w:sz w:val="28"/>
          <w:szCs w:val="28"/>
          <w:lang w:eastAsia="ru-RU"/>
        </w:rPr>
        <w:t>(воспитатель читает стихотворение о русской зиме О. Высоцкая «Зима спешит, хлопочет…»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има спешит, хлопочет,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кутала в снега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се кочки и пенечки,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камейки и стога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елеют рукавицы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веточках берез,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тоб им не простудиться,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тоб выдержать мороз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има велела дубу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кинуть пышный мех,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ель надела шубу,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пло укрыла всех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долго и надежно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реке скрепила лед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Ходить по речке можно –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ди к нам, Новый год!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  <w:lang w:eastAsia="ru-RU"/>
        </w:rPr>
        <w:t>Что мы можем делать с помощью мыла? (рисовать)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Мойдодыр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ткрыли мы тайну мыла?</w:t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Фиксирование результатов – зарисовка схемы рисования мылом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Мойдодыр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Я приглашаю вас к третьему столу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  <w:lang w:eastAsia="ru-RU"/>
        </w:rPr>
        <w:t>Ребята, что это за знак? (руки)  Что обозначает? (что-то делать своими руками)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смотрите, какое интересное и необычное мыло здесь лежит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Мойдодыр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акое мыло в магазине не продается. Его можно сделать своими руками. Вы хотите попробовать?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коро наступит праздник, который ждут и взрослые и дети. Какой? (новый год). Что принято украшать в этот праздник? (елку). Чем елку украшают? (игрушками, шариками, мишурой)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Я предлагаю сделать игрушки на елку своими руками из мыла-пластилина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амостоятельная деятельность дет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 необходимой помощи воспитателя)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Воспитатель: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Что можно сделать из мыла? (разноцветные шары)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Мойдодыр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ткрыли мы тайну мыла?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Фиксирование результатов - зарисовка результата опыта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Мойдодыр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олодцы! Какие тайны мыла мы сегодня с вами открыли? (</w:t>
      </w:r>
      <w:r>
        <w:rPr>
          <w:rFonts w:cs="Times New Roman" w:ascii="Times New Roman" w:hAnsi="Times New Roman"/>
          <w:sz w:val="28"/>
          <w:szCs w:val="28"/>
          <w:lang w:eastAsia="ru-RU"/>
        </w:rPr>
        <w:t>из мыла делают мыльные пузыри, мылом можно рисовать, из мыла можно лепить)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амооценка.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Мойдодыр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: Теперь вы знаете тайны мыла. И я дарю вам на память мыло, которое вы сделали своими руками. И присуждаю вам звание  «Волшебники Мыла» (Мойдодыр вешает медальки). И будьте всегда чистюлями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  <w:lang w:eastAsia="ru-RU"/>
        </w:rPr>
        <w:t>Ребята, давайте поблагодарим Мойдодыра и подарим ему нарисованную мылом картину о русской зиме. (Дети благодарят, дарят картину и прощаются).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ольшое всем спасибо.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7:42:00Z</dcterms:created>
  <dc:creator>компьютер</dc:creator>
  <dc:description/>
  <cp:keywords/>
  <dc:language>en-US</dc:language>
  <cp:lastModifiedBy>компьютер</cp:lastModifiedBy>
  <dcterms:modified xsi:type="dcterms:W3CDTF">2012-12-19T15:32:00Z</dcterms:modified>
  <cp:revision>15</cp:revision>
  <dc:subject/>
  <dc:title/>
</cp:coreProperties>
</file>