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/>
      </w:pPr>
      <w:r>
        <w:rPr/>
        <w:t>Шумский детский сад – структурное подразделение Муниципального казенного дошкольного образовательного учреждения «Усть-Рубахинский детский сад общеразвивающего вида»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развлечения «Веселое путешествие».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теме недели «До свидания группа» 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 Моисеенко Наталья Николаевна</w:t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Ребята, закончился, учебный год мы с вами за год подросли, и пришло время прощаться со своей группой, но чтобы это было не так грустно, я предлагаю отправиться в путешествие на автобусе. А куда бы вы хотели поехать? (Дети предлагают разные варианты).</w:t>
      </w:r>
    </w:p>
    <w:p>
      <w:pPr>
        <w:pStyle w:val="Normal"/>
        <w:ind w:firstLine="284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Не хотите, ли поехать в страну Веселую, страну песен, плясок, сказок, игр и загадок? Согласны?</w:t>
      </w:r>
    </w:p>
    <w:p>
      <w:pPr>
        <w:pStyle w:val="Normal"/>
        <w:ind w:firstLine="284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 xml:space="preserve"> хором отвечают </w:t>
      </w:r>
    </w:p>
    <w:p>
      <w:pPr>
        <w:pStyle w:val="Normal"/>
        <w:ind w:firstLine="284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Наши автобусы отправляются.</w:t>
      </w:r>
    </w:p>
    <w:p>
      <w:pPr>
        <w:pStyle w:val="Normal"/>
        <w:ind w:firstLine="284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 xml:space="preserve">  поют песню «Автобус».</w:t>
      </w:r>
    </w:p>
    <w:p>
      <w:pPr>
        <w:pStyle w:val="Normal"/>
        <w:ind w:firstLine="284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Внимание, внимание! Уважаемые пассажиры! Наш автобус прибыл на станцию «Театральная»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Под музыку выходит Петрушка.</w:t>
      </w:r>
    </w:p>
    <w:p>
      <w:pPr>
        <w:pStyle w:val="Normal"/>
        <w:ind w:firstLine="284"/>
        <w:rPr/>
      </w:pPr>
      <w:r>
        <w:rPr>
          <w:b/>
          <w:sz w:val="28"/>
          <w:szCs w:val="28"/>
        </w:rPr>
        <w:t>Петрушка:</w:t>
      </w:r>
      <w:r>
        <w:rPr>
          <w:sz w:val="28"/>
          <w:szCs w:val="28"/>
        </w:rPr>
        <w:t xml:space="preserve"> Только музыка и смех!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Только время для потех!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у-ка, музыка играй!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сех нас в сказку приглашай!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 теперь, почтенные зрители,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Увидеть сказку, не хотите ли?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Кукольный театр «Как ежик друга нашел».</w:t>
      </w:r>
    </w:p>
    <w:p>
      <w:pPr>
        <w:pStyle w:val="Normal"/>
        <w:ind w:firstLine="284"/>
        <w:rPr/>
      </w:pPr>
      <w:r>
        <w:rPr>
          <w:b/>
          <w:sz w:val="28"/>
          <w:szCs w:val="28"/>
        </w:rPr>
        <w:t>Петрушка:</w:t>
      </w:r>
      <w:r>
        <w:rPr>
          <w:sz w:val="28"/>
          <w:szCs w:val="28"/>
        </w:rPr>
        <w:t xml:space="preserve"> Кто сказку слушал с почтением,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Тот уйдет с хорошим настроением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А мне пора прощаться до свидание почтенная публика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Нам нужно двигаться вперед, нас с вами автобус ждет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Мы приехали на станцию «Игровая»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Вбегает под веселую музыку клоун </w:t>
      </w:r>
      <w:r>
        <w:rPr>
          <w:b/>
          <w:sz w:val="28"/>
          <w:szCs w:val="28"/>
        </w:rPr>
        <w:t>Клепа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Здравствуйте, ребятишки,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Девчонки и мальчишки!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Я- Клепа, клоун славный,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Веселый и забавный!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К вам спешил я, торопился,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Чуть в канаву не свалился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На березу налетел,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Носом два куста задел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А потом пять раз упал!</w:t>
      </w:r>
    </w:p>
    <w:p>
      <w:pPr>
        <w:pStyle w:val="Normal"/>
        <w:ind w:firstLine="284"/>
        <w:rPr/>
      </w:pPr>
      <w:r>
        <w:rPr>
          <w:sz w:val="28"/>
          <w:szCs w:val="28"/>
        </w:rPr>
        <w:t>Наконец и к вам попал!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/>
      </w:pPr>
      <w:r>
        <w:rPr>
          <w:b/>
          <w:sz w:val="28"/>
          <w:szCs w:val="28"/>
        </w:rPr>
        <w:t>Клепа:</w:t>
      </w:r>
      <w:r>
        <w:rPr>
          <w:sz w:val="28"/>
          <w:szCs w:val="28"/>
        </w:rPr>
        <w:t xml:space="preserve"> Ребята, прежде чем начать играть, нужно немного размяться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Игра-разминка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/>
      </w:pPr>
      <w:r>
        <w:rPr>
          <w:b/>
          <w:sz w:val="28"/>
          <w:szCs w:val="28"/>
        </w:rPr>
        <w:t>Клепа :</w:t>
      </w:r>
      <w:r>
        <w:rPr>
          <w:sz w:val="28"/>
          <w:szCs w:val="28"/>
        </w:rPr>
        <w:t xml:space="preserve"> Я знаю, ребята, что вы прощаетесь с группой и это не много грустно, но ведь вы еще и подросли, а это очень даже хорошо, я предлагаю поиграть в игры  в которые вы играли в группе, на участке. Вы согласны?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Младшая группа игра «Кто быстрее соберет игрушки»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Средняя группа игра-эстафета «Кто быстрее передаст мяч»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Старшая группа игра-эстафета « Кто быстрее перенесет воздушный шарик»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/>
      </w:pPr>
      <w:r>
        <w:rPr>
          <w:b/>
          <w:sz w:val="28"/>
          <w:szCs w:val="28"/>
        </w:rPr>
        <w:t>Клепа:</w:t>
      </w:r>
      <w:r>
        <w:rPr>
          <w:sz w:val="28"/>
          <w:szCs w:val="28"/>
        </w:rPr>
        <w:t xml:space="preserve"> Ребята, мне пора с вами прощаться, а вас ждут новые встречи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Нам пора отправляться дальше. Станция «Загадок и отгадок»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По музыку входя две старушки (Даниловна и Гавриловна)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Здравствуйте, ребята!</w:t>
      </w:r>
    </w:p>
    <w:p>
      <w:pPr>
        <w:pStyle w:val="Normal"/>
        <w:ind w:firstLine="284"/>
        <w:rPr/>
      </w:pPr>
      <w:r>
        <w:rPr>
          <w:b/>
          <w:sz w:val="28"/>
          <w:szCs w:val="28"/>
        </w:rPr>
        <w:t>Даниловна</w:t>
      </w:r>
      <w:r>
        <w:rPr>
          <w:sz w:val="28"/>
          <w:szCs w:val="28"/>
        </w:rPr>
        <w:t xml:space="preserve"> Я – бабушка Даниловна.</w:t>
      </w:r>
    </w:p>
    <w:p>
      <w:pPr>
        <w:pStyle w:val="Normal"/>
        <w:ind w:firstLine="284"/>
        <w:rPr/>
      </w:pPr>
      <w:r>
        <w:rPr>
          <w:b/>
          <w:sz w:val="28"/>
          <w:szCs w:val="28"/>
        </w:rPr>
        <w:t>Гавриловна</w:t>
      </w:r>
      <w:r>
        <w:rPr>
          <w:sz w:val="28"/>
          <w:szCs w:val="28"/>
        </w:rPr>
        <w:t xml:space="preserve"> Я – бабушка Гавриловна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Вместе: Мы неразлучные подружки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 живем в одной избушке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/>
      </w:pPr>
      <w:r>
        <w:rPr>
          <w:b/>
          <w:sz w:val="28"/>
          <w:szCs w:val="28"/>
        </w:rPr>
        <w:t>Даниловна:</w:t>
      </w:r>
      <w:r>
        <w:rPr>
          <w:sz w:val="28"/>
          <w:szCs w:val="28"/>
        </w:rPr>
        <w:t xml:space="preserve"> В лесочке, в лесочке избушка на кочке,</w:t>
      </w:r>
    </w:p>
    <w:p>
      <w:pPr>
        <w:pStyle w:val="Normal"/>
        <w:ind w:firstLine="284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Блинами оббита, оладьями крыта,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града кругом – пирожки с творогом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Гавриловна: Послушайте, ребята,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Что хотим мы рассказать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/>
      </w:pPr>
      <w:r>
        <w:rPr>
          <w:b/>
          <w:sz w:val="28"/>
          <w:szCs w:val="28"/>
        </w:rPr>
        <w:t>Гавриловна:</w:t>
      </w:r>
      <w:r>
        <w:rPr>
          <w:sz w:val="28"/>
          <w:szCs w:val="28"/>
        </w:rPr>
        <w:t xml:space="preserve"> Девочка хорошая по лесу идет,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о не знает девочка, что опасность ждет,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За кустами светится пара злющих глаз,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то-то страшный встретится на ее пути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то обманет бабушку, чтобы в дом войти?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то же эта девочка? Кто же этот зверь?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а загадку можете отвечать теперь? ( Красная Шапочка)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/>
      </w:pPr>
      <w:r>
        <w:rPr>
          <w:b/>
          <w:sz w:val="28"/>
          <w:szCs w:val="28"/>
        </w:rPr>
        <w:t>Даниловна</w:t>
      </w:r>
      <w:r>
        <w:rPr>
          <w:sz w:val="28"/>
          <w:szCs w:val="28"/>
        </w:rPr>
        <w:t>: Сидит в корзине девочка у мишки за спиной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н сам, того не ведая, несет ее домой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у, отгадал загадку? Тогда скорей ответь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азванье этой сказки, чтоб вовремя успеть. (Маша и медведь)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/>
      </w:pPr>
      <w:r>
        <w:rPr>
          <w:b/>
          <w:sz w:val="28"/>
          <w:szCs w:val="28"/>
        </w:rPr>
        <w:t>Гавриловна:</w:t>
      </w:r>
      <w:r>
        <w:rPr>
          <w:sz w:val="28"/>
          <w:szCs w:val="28"/>
        </w:rPr>
        <w:t xml:space="preserve"> Столяр Джузеппе-Сизый Нос полено как то в дом принес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н начал что-то мастерить, полено стало говорить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Кто в том полене говорил? Кого Джузеппе мастерил?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(Буратино)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/>
      </w:pPr>
      <w:r>
        <w:rPr>
          <w:b/>
          <w:sz w:val="28"/>
          <w:szCs w:val="28"/>
        </w:rPr>
        <w:t>Даниловна:</w:t>
      </w:r>
      <w:r>
        <w:rPr>
          <w:sz w:val="28"/>
          <w:szCs w:val="28"/>
        </w:rPr>
        <w:t xml:space="preserve"> В этой книжке – именины. Много было там гостей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А на этих именинах появился вдруг злодей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н хотел убить хозяйку, чуть ее не погубил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о коварному злодею кто-то голову срубил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(Муха-Цокотуха)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/>
      </w:pPr>
      <w:r>
        <w:rPr>
          <w:b/>
          <w:sz w:val="28"/>
          <w:szCs w:val="28"/>
        </w:rPr>
        <w:t>Гавриловна:</w:t>
      </w:r>
      <w:r>
        <w:rPr>
          <w:sz w:val="28"/>
          <w:szCs w:val="28"/>
        </w:rPr>
        <w:t xml:space="preserve"> А на последнюю загадку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одарю я вам отгадку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В сундучке моем подружки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Все похожи друг на дружку;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В сарафанчиках  цветных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Да в платочках расписных,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Только разные по росту,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А зовут их очень просто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Помогите отгадать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Как подружек этих звать?   (Матрешки)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Танец «Матрешки»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/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>: Если в небе ходят грозы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Если травы расцвели,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Если  рано утром росы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Гнут былинки до земли,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Если в рощи над калиной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плоть до ночи гул пчелиный,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Если солнышком согрета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ся вода в реке до дна,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Значит, это что ребята? (лето)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Значит, кончилась весна. 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Ребята, наступает долгожданное лето, которое мы с вами так долго ждали и мы отправляемся на станцию «Летняя»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Дети исполняют песню «Лето».(Шаинского)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/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>: Ребята, а какие природные явления бывают летом?</w:t>
      </w:r>
    </w:p>
    <w:p>
      <w:pPr>
        <w:pStyle w:val="Normal"/>
        <w:ind w:firstLine="284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Идет дождь, жарко, грозы, роса, и т.д</w:t>
      </w:r>
    </w:p>
    <w:p>
      <w:pPr>
        <w:pStyle w:val="Normal"/>
        <w:ind w:firstLine="284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Предлагаю поиграть в игры «Солнышко и дождик» играют дети младшей группы, а игру- эстафету «Кто быстрее перебежит через лужицы» дети средней и старшей группы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Ребята, время путешествия подошло к концу, давайте возьмемся за руки сделаем круг и споем с вами песню «Большой хоровод» слова Л. Жигалкиной и А.Хайта, музыка Б. Савельева.</w:t>
      </w:r>
    </w:p>
    <w:p>
      <w:pPr>
        <w:pStyle w:val="Normal"/>
        <w:ind w:firstLine="284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Наш автобус ждет вас, мы отправляемся, обратно в детский сад, нам нужно с вами упаковать игрушки для перехода в другую группу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Вы хорошо отвечали, пели, танцевали, играли и коллектив детского сада угощает вас конфетами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/>
      </w:pPr>
      <w:r>
        <w:rPr/>
        <w:t xml:space="preserve">                      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3:01:00Z</dcterms:created>
  <dc:creator>Админ</dc:creator>
  <dc:description/>
  <cp:keywords/>
  <dc:language>en-US</dc:language>
  <cp:lastModifiedBy>Admin</cp:lastModifiedBy>
  <dcterms:modified xsi:type="dcterms:W3CDTF">2015-09-22T10:51:00Z</dcterms:modified>
  <cp:revision>4</cp:revision>
  <dc:subject/>
  <dc:title>Сценарий развлечения «Веселое путешествие»</dc:title>
</cp:coreProperties>
</file>