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Конспект занятия НОД по пожарной безопасности в млад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содержание: </w:t>
              <w:br/>
              <w:br/>
              <w:t xml:space="preserve">• сформировать представления о предметах, которыми пользоваться детям категорически запрещено (спички, зажигалки, газовые плиты, печка) ; </w:t>
              <w:br/>
              <w:br/>
              <w:t xml:space="preserve">• разъяснить их опасность в неумелых руках; </w:t>
              <w:br/>
              <w:br/>
              <w:t xml:space="preserve">• научить детей поведению в экстремальных ситуациях: уметь пользоваться телефоном, привлечь внимание взрослых, позвать на помощь при пожаре. </w:t>
              <w:br/>
              <w:br/>
              <w:t xml:space="preserve">Интеграция образовательных областей: </w:t>
              <w:br/>
              <w:br/>
              <w:t xml:space="preserve">безопасность, познание, коммуникация, социализация, здоровье, чтение художественной литературы. </w:t>
              <w:br/>
              <w:br/>
              <w:t xml:space="preserve">Оборудование: </w:t>
              <w:br/>
              <w:br/>
              <w:t xml:space="preserve">костюм для персонажа «Огонек»; иллюстрации к стихотворению С. Маршака «Пожар»; книга С. Я. Маршака; сюжетные картинки и плакаты на тему «Дошкольникам о правилах пожарной безопасности», фонограмма с записью звуков костра. </w:t>
              <w:br/>
              <w:br/>
              <w:t xml:space="preserve">Ход: </w:t>
              <w:br/>
              <w:br/>
              <w:t xml:space="preserve">1. Организационный момент. </w:t>
              <w:br/>
              <w:br/>
              <w:t xml:space="preserve">Звучит фонограмма с записью звуков костра, в группу входит Огонек. </w:t>
              <w:br/>
              <w:br/>
              <w:t xml:space="preserve">Огонек: - Здравствуйте, ребята. Я – веселый Огонёк, легкий, ясный светлячок. Человеку я послушен: я несу тепло и свет. Я везде, повсюду нужен, без меня и жизни нет. Ребята, но у меня есть старший брат, появился он на свет много-много лет назад. Он – Огонь, не Огонёк, он – коварен и жесток. Все сметает на пути, с этим братом не шути! Мой большой брат – пожар, появляется он при небрежном обращении с огнем, баловстве или несоблюдении правил пожарной безопасности. В страшном огне пожара сгорают вещи дома, леса, поля, порой даже гибнут люди. А вы ребята знаете правила пожарной безопасности? </w:t>
              <w:br/>
              <w:br/>
              <w:t xml:space="preserve">Воспитатель: - Ребята, давайте все вместе повторим эти правила: </w:t>
              <w:br/>
              <w:br/>
              <w:t xml:space="preserve">1. Играть со спичками или зажигалками нельзя. </w:t>
              <w:br/>
              <w:br/>
              <w:t xml:space="preserve">2. Нельзя оставлять без присмотра включенными электроприборы, особенно утюг; </w:t>
              <w:br/>
              <w:br/>
              <w:t xml:space="preserve">3. Нельзя трогать без взрослых газовую плиту, печь; </w:t>
              <w:br/>
              <w:br/>
              <w:t xml:space="preserve">4. Нельзя разжигать костров в лесу, жечь мусор и сухую траву; </w:t>
              <w:br/>
              <w:br/>
              <w:t xml:space="preserve">5. Нельзя зажигать на новогодней елке свечи; </w:t>
              <w:br/>
              <w:br/>
              <w:t xml:space="preserve">Воспитатель: - Послушайте, пожалуйста, отрывок из стихотворения Самуила Яковлевича Маршака «Пожар» </w:t>
              <w:br/>
              <w:br/>
              <w:t xml:space="preserve">2. Чтение отрывка стихотворения С. Я. Маршака «Пожар». </w:t>
              <w:br/>
              <w:br/>
              <w:t xml:space="preserve">Мать на рынок уходила, </w:t>
              <w:br/>
              <w:br/>
              <w:t xml:space="preserve">Дочке Лене говорила: </w:t>
              <w:br/>
              <w:br/>
              <w:t xml:space="preserve">Печку Леночка не тронь. </w:t>
              <w:br/>
              <w:br/>
              <w:t xml:space="preserve">Жжется, Леночка, огонь! </w:t>
              <w:br/>
              <w:br/>
              <w:t xml:space="preserve">Только мать сошла с крылечка </w:t>
              <w:br/>
              <w:br/>
              <w:t xml:space="preserve">Лена села перед печкой. </w:t>
              <w:br/>
              <w:br/>
              <w:t xml:space="preserve">В щелку красную глядит. </w:t>
              <w:br/>
              <w:br/>
              <w:t xml:space="preserve">А в печи огонь гудит. </w:t>
              <w:br/>
              <w:br/>
              <w:t xml:space="preserve">Приоткрыла Лена дверцу. </w:t>
              <w:br/>
              <w:br/>
              <w:t xml:space="preserve">Соскочил огонь с полена, </w:t>
              <w:br/>
              <w:br/>
              <w:t xml:space="preserve">Перед печкой выжег пол. </w:t>
              <w:br/>
              <w:br/>
              <w:t xml:space="preserve">Влез по скатерти на стол. </w:t>
              <w:br/>
              <w:br/>
              <w:t xml:space="preserve">Побежал по стульям с треском. </w:t>
              <w:br/>
              <w:br/>
              <w:t xml:space="preserve">Вверх пополз по занавескам, </w:t>
              <w:br/>
              <w:br/>
              <w:t xml:space="preserve">Стены дымом заволок. </w:t>
              <w:br/>
              <w:br/>
              <w:t xml:space="preserve">(Воспитатель демонстрирует иллюстрации к книге С. Я. Маршака) </w:t>
              <w:br/>
              <w:br/>
              <w:t xml:space="preserve">Воспитатель: - Кто виноват в том, что произошел пожар? </w:t>
              <w:br/>
              <w:br/>
              <w:t xml:space="preserve">- Какое правило пожарной безопасности забыла Лена? Правильно. Нельзя без разрешения взрослых трогать заслонку, открывать печную дверцу. </w:t>
              <w:br/>
              <w:br/>
              <w:t xml:space="preserve">Огонек: - Ребята, чем опасна печь в доме? </w:t>
              <w:br/>
              <w:br/>
              <w:t xml:space="preserve">Правильно, от попавшего на деревянный пол горящего уголька может возникнуть пожар. </w:t>
              <w:br/>
              <w:br/>
              <w:t xml:space="preserve">Воспитатель: - Кто помог потушить в доме пожар? Справиться с бушующим пламенем пожара людям помогают пожарные. Это люди этой героической профессии. Чтобы стать пожарным надо много тренироваться, быть сильным, умным, ловким, смелым и выносливым. Каждый день кому-то нужна помощь пожарных. </w:t>
              <w:br/>
              <w:br/>
              <w:t xml:space="preserve">Огонек: - Ребята, по какому номеру телефона надо звонить, если случился пожар и вам нужна помощь? </w:t>
              <w:br/>
              <w:br/>
              <w:t xml:space="preserve">Воспитатель: - Запомните: </w:t>
              <w:br/>
              <w:br/>
              <w:t xml:space="preserve">Сам не справишься с пожаром. </w:t>
              <w:br/>
              <w:br/>
              <w:t xml:space="preserve">Это труд не для детей. </w:t>
              <w:br/>
              <w:br/>
              <w:t xml:space="preserve">Не теряя время даром, </w:t>
              <w:br/>
              <w:br/>
              <w:t xml:space="preserve">"01" звони скорей. </w:t>
              <w:br/>
              <w:br/>
              <w:t xml:space="preserve">Набирай умело! </w:t>
              <w:br/>
              <w:br/>
              <w:t xml:space="preserve">Чтоб не все сгорело! </w:t>
              <w:br/>
              <w:br/>
              <w:t xml:space="preserve">Воспитатель: - Кто мне подскажет, что нужно сообщить по телефону пожарным? Надо четко и спокойно сообщить диспетчеру пожарной службы свое имя и фамилию, точный адрес и что горит. </w:t>
              <w:br/>
              <w:br/>
              <w:t xml:space="preserve">3. Дидактическая игра «Назови свой домашний адрес». </w:t>
              <w:br/>
              <w:br/>
              <w:t xml:space="preserve">Дети становятся в круг. Воспитатель бросает им по очереди мяч, поймавший мяч должен сообщить свой домашний адрес. </w:t>
              <w:br/>
              <w:br/>
              <w:t xml:space="preserve">Огонек: - Если огонь еще не большой, можно попробовать сразу же потушить его, набросив на него плотную ткань или одеяло, залить водой. </w:t>
              <w:br/>
              <w:br/>
              <w:t xml:space="preserve">Воспитатель: - Если огонь сразу не погас, немедленно убегайте из дома в безопасное место. </w:t>
              <w:br/>
              <w:br/>
              <w:t xml:space="preserve">Огонек: - Если не можете убежать из горящей квартиры, и у вас нет домашнего телефона, зовите из окна на помощь соседей и прохожих. </w:t>
              <w:br/>
              <w:br/>
              <w:t xml:space="preserve">Воспитатель: - При пожаре в подъезде никогда не садитесь в лифт. Если лифт отключится, вы можете задохнуться. </w:t>
              <w:br/>
              <w:br/>
              <w:t xml:space="preserve">Огонек: - Когда приедут пожарные, во всем их слушайтесь и не бойтесь. Они лучше знают, как вас спасти. </w:t>
              <w:br/>
              <w:br/>
              <w:t xml:space="preserve">Воспитатель: - Во время пожара ни в коем случае нельзя прятаться под диваном, столом, кроватями и другими предметами и вещами! Как вы думаете, почему? </w:t>
              <w:br/>
              <w:br/>
              <w:t xml:space="preserve">Огонек: - Спрятаться от огня невозможно, а вот пожарным приехавшим помочь тебе будет очень трудно тебя найти. </w:t>
              <w:br/>
              <w:br/>
              <w:t xml:space="preserve">Воспитатель: - Чем, кроме огня, опасен пожар? </w:t>
              <w:br/>
              <w:br/>
              <w:t xml:space="preserve">Правильно, дымом, потому что от дыма можно задохнуться. </w:t>
              <w:br/>
              <w:br/>
              <w:t xml:space="preserve">Огонек: - Дым очень опасен, значительно опаснее огня! Поэтому запомните: если в помещение проник дым, надо смочить водой одежду, полотенце, тряпку, накрыть голову чем-нибудь мокрым, выходить, пригнувшись, а рот и нос прикрыть мокрой тканью и дышать через нее. </w:t>
              <w:br/>
              <w:br/>
              <w:t xml:space="preserve">4. Динамическая пауза «Найди выход». </w:t>
              <w:br/>
              <w:br/>
              <w:t xml:space="preserve">В разных местах группы стоят таблички с изображением «дверей». Дети расходятся по группе и по сигналу воспитателя: «Внимание! Дым! », приседают и спешат к «дверям». </w:t>
              <w:br/>
              <w:br/>
              <w:t xml:space="preserve">Огонек: - Чтобы избежать пожара, надо быть очень осторожным и внимательным. Давайте проверим, насколько вы внимательны. </w:t>
              <w:br/>
              <w:br/>
              <w:t xml:space="preserve">5. Игра на внимание. </w:t>
              <w:br/>
              <w:br/>
              <w:t xml:space="preserve">Дети становятся в круг. </w:t>
              <w:br/>
              <w:br/>
              <w:t xml:space="preserve">Огонек: - Ребята, я буду задавать вам вопросы, если вы со мной согласны, то громко произнесите: "Это я, это я, это все мои друзья", а если не согласны - молчите. </w:t>
              <w:br/>
              <w:br/>
              <w:t xml:space="preserve">Кто, почуяв запах гари, </w:t>
              <w:br/>
              <w:br/>
              <w:t xml:space="preserve">сообщает о пожаре? </w:t>
              <w:br/>
              <w:br/>
              <w:t xml:space="preserve">(Это я, это я, это все мои друзья) </w:t>
              <w:br/>
              <w:br/>
              <w:t xml:space="preserve">Кто из вас, шалит с огнём, </w:t>
              <w:br/>
              <w:br/>
              <w:t xml:space="preserve">Утром, вечером и днём? </w:t>
              <w:br/>
              <w:br/>
              <w:t xml:space="preserve">(Дети молчат.) </w:t>
              <w:br/>
              <w:br/>
              <w:t xml:space="preserve">Кто, ребята, говорит </w:t>
              <w:br/>
              <w:br/>
              <w:t xml:space="preserve">Брату и сестричке: </w:t>
              <w:br/>
              <w:br/>
              <w:t xml:space="preserve">"Чтобы не было пожара, </w:t>
              <w:br/>
              <w:br/>
              <w:t xml:space="preserve">Не берите спички"? </w:t>
              <w:br/>
              <w:br/>
              <w:t xml:space="preserve">(Это я, это я, это все мои друзья) </w:t>
              <w:br/>
              <w:br/>
              <w:t xml:space="preserve">Кто, завидев сильный дым, набирает "01"? </w:t>
              <w:br/>
              <w:br/>
              <w:t xml:space="preserve">(Это я, это я, это все мои друзья) </w:t>
              <w:br/>
              <w:br/>
              <w:t xml:space="preserve">Кто костры не поджигает </w:t>
              <w:br/>
              <w:br/>
              <w:t xml:space="preserve">И другим не разрешает? </w:t>
              <w:br/>
              <w:br/>
              <w:t xml:space="preserve">(Это я, это я, это все мои друзья) </w:t>
              <w:br/>
              <w:br/>
              <w:t xml:space="preserve">Признавайтесь-ка мне в том, </w:t>
              <w:br/>
              <w:br/>
              <w:t xml:space="preserve">Кто из вас шалит с огнём? </w:t>
              <w:br/>
              <w:br/>
              <w:t xml:space="preserve">(Дети молчат.) </w:t>
              <w:br/>
              <w:br/>
              <w:t xml:space="preserve">Огонек: - Молодцы, ребята. Все отлично справились с заданием. </w:t>
              <w:br/>
              <w:br/>
              <w:t xml:space="preserve">Воспитатель: - В огне пожаров могут пострадать не только люди, но и животные. Давайте поиграем и спасем кошечку, попавшую в беду. </w:t>
              <w:br/>
              <w:br/>
              <w:t xml:space="preserve">6. Игра «Спаси кошечку» </w:t>
              <w:br/>
              <w:br/>
              <w:t xml:space="preserve">Дети делятся на 2 команды. Перед каждой командой на расстоянии стоит стул, на стуле несколько кошек. </w:t>
              <w:br/>
              <w:br/>
              <w:t xml:space="preserve">Задание: </w:t>
              <w:br/>
              <w:br/>
              <w:t xml:space="preserve">спасти кошечку от огня (проползти через воротца, на одной ноге допрыгать до стула, взять кошечку и бегом вернуться назад). Побеждает та команда, которая быстрее другой команды «спасет» от «пожара» всех кошек. </w:t>
              <w:br/>
              <w:br/>
              <w:t xml:space="preserve">Воспитатель: - Молодцы, отлично справились с заданием и спасли от огня всех животных. </w:t>
              <w:br/>
              <w:br/>
              <w:t xml:space="preserve">Воспитатель: - Спасибо тебе добрый Огонек, что научил нас правилам пожарной безопасности. Теперь мы будем помнить эти правила и всегда дружить с огнем. </w:t>
              <w:br/>
              <w:br/>
              <w:t xml:space="preserve">Огонек:- Мне пора. На прощание хочу дать вам совет: </w:t>
              <w:br/>
              <w:br/>
              <w:t xml:space="preserve">Запомнить нужно твердо вам: </w:t>
              <w:br/>
              <w:br/>
              <w:t xml:space="preserve">Пожар не возникает сам. </w:t>
              <w:br/>
              <w:br/>
              <w:t xml:space="preserve">Ребята! Всюду и во всем - </w:t>
              <w:br/>
              <w:br/>
              <w:t xml:space="preserve">Будьте осторожны с огнем! </w:t>
              <w:br/>
              <w:br/>
              <w:t xml:space="preserve">Рефлексия. </w:t>
              <w:br/>
              <w:br/>
              <w:t xml:space="preserve">Беседа по прочитанному литературному произведению. Рассматривание иллюстраций «Не играй с огнём! ». Отгадывание загадок об огне. </w:t>
              <w:br/>
              <w:br/>
              <w:t xml:space="preserve">- Чем мы сегодня занимались на занятии? </w:t>
              <w:br/>
              <w:br/>
              <w:t xml:space="preserve">- Что нового узнали? </w:t>
              <w:br/>
              <w:br/>
              <w:t>- Давайте повторим правила пожарной безопас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30:00Z</dcterms:created>
  <dc:creator>Admin</dc:creator>
  <dc:description/>
  <cp:keywords/>
  <dc:language>en-US</dc:language>
  <cp:lastModifiedBy>Admin</cp:lastModifiedBy>
  <dcterms:modified xsi:type="dcterms:W3CDTF">2015-12-05T18:45:00Z</dcterms:modified>
  <cp:revision>2</cp:revision>
  <dc:subject/>
  <dc:title/>
</cp:coreProperties>
</file>