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hd w:fill="FFFFFF" w:val="clear"/>
        <w:spacing w:before="0" w:after="200"/>
        <w:ind w:right="950" w:hanging="0"/>
        <w:jc w:val="center"/>
        <w:rPr>
          <w:rFonts w:ascii="Tahoma" w:hAnsi="Tahoma" w:cs="Tahoma"/>
          <w:b/>
          <w:b/>
          <w:bCs/>
          <w:color w:val="65B578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65B578"/>
          <w:sz w:val="28"/>
          <w:szCs w:val="28"/>
          <w:u w:val="single"/>
        </w:rPr>
        <w:t>Безопасность ребенка на прогулке в зимний период (памятка для родителей)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H4"/>
        <w:shd w:fill="FFFFFF" w:val="clear"/>
        <w:spacing w:before="280" w:after="50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ОДЕЖДА ДЛЯ ЗИМНЕЙ ПРОГУЛКИ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H4"/>
        <w:shd w:fill="FFFFFF" w:val="clear"/>
        <w:spacing w:before="280" w:after="50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каждой зимней забавы есть и свои особенности, свои правила безопасности.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тание на лыжах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тание на коньках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личие от лыж, занятие коньками сопряжено все же с определенным риском. Необходимо иметь в виду следующее: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тайтесь на коньках на специально оборудованных катках, опасно кататься на открытых водоемах.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отходите от малыша ни на шаг, чтобы в случае необходимости поддержать его и избежать падений.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тание на санках, ледянках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рогулки на санках ребенка надо одеть потеплее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жде чем ребенок сядет на санки, проверьте, нет ли в них неисправностей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таться на санках с горки нежелательно, лучше на ледянках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ясните ребенку заранее, что на горке надо соблюдать дисциплину и последовательность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таться на санках стоя нельзя! Опасно привязывать санки друг к другу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гры около дома»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H4"/>
        <w:shd w:fill="FFFFFF" w:val="clear"/>
        <w:spacing w:before="280" w:after="50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ОПАСНОСТИ, ПОДСТЕРЕГАЮЩИЕ НАС ЗИМОЙ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сторожно, гололед!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сторожно, мороз!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Style15"/>
        <w:shd w:fill="FFFFFF" w:val="clear"/>
        <w:spacing w:before="50" w:after="280"/>
        <w:ind w:firstLine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имой на водоеме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H4"/>
        <w:shd w:fill="FFFFFF" w:val="clear"/>
        <w:spacing w:before="280" w:after="50"/>
        <w:rPr>
          <w:rFonts w:ascii="Arial" w:hAnsi="Arial" w:cs="Arial"/>
          <w:b/>
          <w:b/>
          <w:bCs/>
          <w:caps/>
          <w:color w:val="65B578"/>
          <w:sz w:val="20"/>
          <w:szCs w:val="20"/>
        </w:rPr>
      </w:pPr>
      <w:r>
        <w:rPr>
          <w:rFonts w:cs="Arial" w:ascii="Arial" w:hAnsi="Arial"/>
          <w:b/>
          <w:bCs/>
          <w:caps/>
          <w:color w:val="65B578"/>
          <w:sz w:val="20"/>
          <w:szCs w:val="20"/>
        </w:rPr>
        <w:t>КАК И КОГДА ОБУЧАТЬ ДЕТЕЙ БЕЗОПАСНОМУ ПОВЕДЕНИЮ?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улярно проводите беседы, но без нотаций и бесконечных наставлений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важно, чтобы ребенок понял, почему нужно строго выполнять правила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ёнок должен чётко усвоить, чего нельзя делать никогд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ьте для ребёнка образцом – не делайте для себя исключени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бучения безопасности используйте все «подручные средства»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Уважаемые 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бучение, старание поможет им избежать многих опасных детских неприятностей.</w:t>
      </w:r>
    </w:p>
    <w:p>
      <w:pPr>
        <w:pStyle w:val="Style15"/>
        <w:shd w:fill="FFFFFF" w:val="clear"/>
        <w:spacing w:before="50" w:after="280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5:00Z</dcterms:created>
  <dc:creator>Ирина</dc:creator>
  <dc:description/>
  <cp:keywords/>
  <dc:language>en-US</dc:language>
  <cp:lastModifiedBy>Windows User</cp:lastModifiedBy>
  <dcterms:modified xsi:type="dcterms:W3CDTF">2015-12-11T17:57:00Z</dcterms:modified>
  <cp:revision>3</cp:revision>
  <dc:subject/>
  <dc:title/>
</cp:coreProperties>
</file>