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абота Службы сопровождения замещающих и приёмных семей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последнее время в нашей стране развиваются различные формы устройства детей-сирот и детей, оставшихся без попечения родителей: усыновление, опека, замещающие семьи, патронат. В разных регионах эти формы предполагают собственный подход к организации устройства и сопровождения детей. В связи с этим активно происходит перепрофилирование интернатных учреждений в специализированные центры или службы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базе ГКОУ «Детский дом №2» как одно из подразделений была также создана Служба сопровождения замещающих семей. Уже давно в  процессе передачи детей в семьи вставал вопрос не только о необходимости подготовки будущих родителей, но и  о возможности профессионального сопровождения таких семей. Проходя подготовку в Школе приемных родителей (она работает в нашем учреждении с 2009года), будущие папы и мамы уже нацелены на возникновение и проработку  возможных проблем, нацелены на возможность сотрудничества со специалистами учреждения. Одним из направлений работы службы стала работа с кровной семьей. Таким образом, специалисты стремятся не только к развитию семейных форм устройства, но и к профилактике сиротства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стеме работы с семьями особое внимание уделяется индивидуально-комплексному сопровождению, т.е. слаженной работе всех специалистов, их  тесное взаимодействие в решении вопросов. Главными задачами куратора каждой семьи становятся активизация семьи к сотрудничеству, разработка индивидуального плана работы и привлечение необходимых специалистов. Разработка индивидуального плана  ребенка  была обусловлена необходимостью проследить динамику развития ребенка и эффективность коррекционной работы.  Особое внимание уделяется индивидуальной работе специалистов с каждым ребенком. Дети посещают индивидуальные консультации, занятия и беседы педагога-психолога и социального педагога,  учителя-дефектолога и учителя-логопе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чителя-логопеда в работе с замещающей семьей — создание ситуации сотрудничества, в результате чего будут достигнуты результаты коррекции речевых наруш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учителя-логопеда с кровной и замещающей семьями можно выделить следующие направл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е 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накомстве родителей с методами и приемами педагогического воздействия, так как большинство взрослых не имеют большого опыта взаимодействия с детьми, а если подобный опыт и имеется, то неизбежно возникают вопросы по организации коррекционного процесса. Многие родители нацелены именно на изучение теоретических основ, чтобы потом успешно реализовать их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сультатив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получение приемными родителями конструктивной помощи, конкретных рекомендаций по работе с детьми, ответов на волнующие их вопро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будущих  принимающих родителей  в Школе приемных родителей проводятся групповые консультации, в ходе которых раскрываются особенности развития и обучения ребенка из интернатного учреждения, возможные трудности в его воспитании и взаимодействии с ним.</w:t>
        <w:br/>
        <w:t>В ходе консультаций логопед рассказывает об особенностях речевого развития ребенка, причинах речевого нарушения. Будущих родителей мы стараемся нацелить на систематическую коррекционную работу и сотрудничество со специалистами разного профил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рекцион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оказание необходимой помощи ребенку на протяжении всего времени работы с замещающей семь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логопед предоставляет родителям нужную информацию в беседах, консультациях, путем организации логопедического кружка «Логопедическая школа»  и наглядного оформления своей деятельности. Для успешного коррекционного процесса мы используем буклеты, информационные стенды, раздаточный материал для домашней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огда родители присутствуют на логопедических занятиях, знакомятся с задачами, содержанием и формами работы с детьми, наблюдают за деятельностью своего ребенка. Помощь родителей активно используется нами  в выполнении домашних заданий специалиста. Посещение занятия с последующим консультированием принимающих родителей приводит к повышению их активности, обучению методам и приемам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ложительных результатов мы стремимся организовать сопровождение семей так, чтобы они в большей степени были нацелены на сотрудничество, а не воспринимали службу как один из контролирующих органов. Поэтому специалистами совместно с семьями организуются различные семинары по интересующим темам, досуговые мероприятия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1:00Z</dcterms:created>
  <dc:creator>user</dc:creator>
  <dc:description/>
  <cp:keywords/>
  <dc:language>en-US</dc:language>
  <cp:lastModifiedBy>Олег</cp:lastModifiedBy>
  <dcterms:modified xsi:type="dcterms:W3CDTF">2015-12-14T09:33:00Z</dcterms:modified>
  <cp:revision>6</cp:revision>
  <dc:subject/>
  <dc:title/>
</cp:coreProperties>
</file>