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логопедического занятия по формированию лексико-грамматических категорий по теме «Овощи» в подготовительной группе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знания детей  об овощах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Образовательные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репление представлений об овощах (где растут? как за ними ухаживают? что из них готовят?)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точнение, расширение, активизация словаря по теме (название овощей; огород, корни, листья, кожура, копать, сажать, сеять, поливать, рыхлить, полоть, расти, цвести, выкапывать, срывать, варить, сушить, солить, есть; спелый, зрелый, свежий, консервированный, вареный)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ение словаря синонимами (на материале русской народной сказке «Мужик и Медведь»; крупный, большой, огромный; рассердился, разозлился, разъярился)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грамматического строя речи (согласование прилагательных с существительными в роде и числе; образование относительных прилагательных от названий овощей)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Коррекционные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елкой моторик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зрительного внимания и восприят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вязной реч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Воспитательные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выков сотрудничества, взаимодейств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уважительного отношения к труду взрослых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инки с изображением овощей, муляжи овощей, корзинка, цветные карандаши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 о пользе овощей, чтение русской народной сказки «Мужик и Медведь», рассматривание иллюстраций, беседа по прочитанному произведению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занятия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 Организационный момент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тствие детей. Объявление темы занятия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: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ойдите ко мне и достаньте из «волшебного мешочка» то, что там спрятано (дети достают муляжи овощей и кладут их на стол). Каждый из детей называет то, что он достал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можно назвать их одним словом? (овощи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де растут овощи? (овощи растут на грядке или в парниках)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годня мы с вами поговорим об уборке урожая овощей осенью, «отправимся» в гости к героям одной известной сказки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 Основная част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картины «Уборка овощей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 задает вопросы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е время года изображено на картине?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догадались, что на картине осень? (На деревьях желтые листья, птицы улетают на юг, люди убирают урожай.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называется профессия людей, которые выращивают и убирают урожай? (Овощевод.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убирают люди на поле? (Выкапывают картошку, грузовые машины везут капусту.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ая техника помогает людям убирать картофель? (Картофелекопалка.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каких двух слов образовалось такое длинное слово? (Картофель, копать.)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называют место, где хранятся овощи? (Овощехранилище.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одскажи словечко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дним летом в огород собирается народ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рел все лето урожай, что собрали? Отгадай!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весною было пусто. Летом выросла (капуста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 светило, чтоб ярче зеленел (укроп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ем мы в лукошко очень крупную (картошку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дождя земля намокла — вылезай, толстушка (свекла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земли — за чуб плутовку! Тянем сочную (морковку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оклониться низко, чтобы вытащить (редиску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деду внук — собирает с грядок (лук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зеленый толстячок — крупный, гладкий (кабачок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асавец-великан темно-синий (баклажан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все! Хоть и устали, урожай мы весь собрали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овая гимнастика «Заготовка капусты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капусту рубим, рубим! (2 раз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ебенок изображает рубящие движения топор, двигая прямыми ладошками вверх и вни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капусту режем, режем! (2 раз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ебром ладошки водим вперед и наза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капусту солим, солим! (2 раз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обираем пальчики в щепотку и делаем вид, что солим капусту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капусту жмем, жмем! (2 раз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энергично сжимаем и разжимаем кулач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морковку трем, трем! (2 раза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вую ручку сжимаем в кулачок и двигаем её вверх-вниз вдоль прямой ладошки левой руки, изображая терку)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. </w:t>
        </w:r>
      </w:hyperlink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риготовим сок»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оркови – морковны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ртофеля – картофельны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капусты – капустный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веклы – свекольны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тыквы – тыквенный и т. д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Узнай и назови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гласование существительного с прилагательным)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шла гулять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леное собирать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не жалко - отдава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 правильно называй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 детей на столах картинки с изображением овощей.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у на поднос кладут картинку и отвечают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меня зеленый огурец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 меня зеленое яблоко и т. д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выделяются следующие цвета (красный, желтый, фиолетовый)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шла гулять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е (желтое, фиолетовое) собирать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 не жалко – отдавай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 правильно называй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меня красный помидор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меня желтый перец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 меня фиолетовый баклажан и т. д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 выставляет картинку из сказки «Мужик и Медведь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сейчас я предлагаю отправиться в одну русскую народную сказку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мотрите на картинку и скажите, как она называется? («Мужик и Медведь»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е еще есть название у этой сказки? («Вершки и корешки»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й овощ посеял мужик в сказке?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ая выросла репа? (крупная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жнения с синонимами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ретий лишний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 предлагает выбрать из трех слов два «слова – приятеля» к слову «крупная»(большая, душистая, огромная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рехитрил»(обманул, провел, объехал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ссердился»(разозлился, разъярился, раскрылся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кажи иначе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ик вырастил крупную репу (огромную)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ик перехитрил медведя (обманул)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 рассердился на мужика (разозлился)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казке мужик и медведь не могли поделить вершки и корешки. Вам сейчас нужно будет на карточках найти у овощей «вершки» и «корешки», их дорисовать и закрасить. Девочки будут закрашивать и дорисовывать «вершки», а мальчики «корешки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 конце занятия мы узнаем, кто был внимательнее. 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 Подведение итогов. Оценка деятельности детей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-years.ru/razvitie/palchikovaja-gimnasti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6:00Z</dcterms:created>
  <dc:creator>User</dc:creator>
  <dc:description/>
  <dc:language>en-US</dc:language>
  <cp:lastModifiedBy>User</cp:lastModifiedBy>
  <dcterms:modified xsi:type="dcterms:W3CDTF">2015-10-08T10:26:00Z</dcterms:modified>
  <cp:revision>2</cp:revision>
  <dc:subject/>
  <dc:title/>
</cp:coreProperties>
</file>