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45" w:leader="none"/>
        </w:tabs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хореографического кружка</w:t>
      </w:r>
    </w:p>
    <w:p>
      <w:pPr>
        <w:pStyle w:val="Normal"/>
        <w:tabs>
          <w:tab w:val="clear" w:pos="708"/>
          <w:tab w:val="left" w:pos="14445" w:leader="none"/>
        </w:tabs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Р. Соколовой, учителя ритмики</w:t>
      </w:r>
    </w:p>
    <w:p>
      <w:pPr>
        <w:pStyle w:val="Normal"/>
        <w:tabs>
          <w:tab w:val="clear" w:pos="708"/>
          <w:tab w:val="left" w:pos="14445" w:leader="none"/>
        </w:tabs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45" w:leader="none"/>
        </w:tabs>
        <w:ind w:left="180" w:hanging="180"/>
        <w:jc w:val="center"/>
        <w:rPr>
          <w:bCs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200"/>
        <w:rPr/>
      </w:pPr>
      <w:r>
        <w:rPr/>
        <w:tab/>
        <w:t xml:space="preserve">Танец – мощное средство эстетического и нравственного воспитания детей. </w:t>
      </w:r>
    </w:p>
    <w:p>
      <w:pPr>
        <w:pStyle w:val="Normal"/>
        <w:spacing w:lineRule="atLeast" w:line="200"/>
        <w:rPr/>
      </w:pPr>
      <w:r>
        <w:rPr/>
        <w:tab/>
        <w:t xml:space="preserve">Влияние танца на развитие творческой деятельности ребенка очень велико. Его можно рассматривать как объект восприятия, предмет обучения, но можно подойти  к нему и как к неотъемлемой части повседневной и бытовой жизни. Танец  развивает ребенка в области эмоций – от импульсивных откликов на простейшие музыкальные явления к более выраженными разнообразным реакциям. К первым проявлениям музыкального вкуса, в области исполнительской деятельности – от демонстрации действия подражания к самостоятельным выразительным и творческим проявлениям в музыкально–ритмическом движении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firstLine="708"/>
        <w:rPr/>
      </w:pPr>
      <w:r>
        <w:rPr>
          <w:bCs/>
        </w:rPr>
        <w:t xml:space="preserve">Настоящая  программа </w:t>
      </w:r>
      <w:r>
        <w:rPr/>
        <w:t>предназначена для учащихся начальной  общеобразовательной школы на четыре года обучения в режиме учебных занятий:</w:t>
      </w:r>
    </w:p>
    <w:p>
      <w:pPr>
        <w:pStyle w:val="Normal"/>
        <w:spacing w:lineRule="atLeast" w:line="200"/>
        <w:ind w:firstLine="708"/>
        <w:rPr/>
      </w:pPr>
      <w:r>
        <w:rPr/>
        <w:t>1 класс - 33 часа (1час в неделю)</w:t>
      </w:r>
    </w:p>
    <w:p>
      <w:pPr>
        <w:pStyle w:val="Normal"/>
        <w:spacing w:lineRule="atLeast" w:line="200"/>
        <w:ind w:firstLine="708"/>
        <w:rPr/>
      </w:pPr>
      <w:r>
        <w:rPr/>
        <w:t>2 класс - 68 часов (два часа в неделю)</w:t>
      </w:r>
    </w:p>
    <w:p>
      <w:pPr>
        <w:pStyle w:val="Normal"/>
        <w:spacing w:lineRule="atLeast" w:line="200"/>
        <w:ind w:firstLine="708"/>
        <w:rPr/>
      </w:pPr>
      <w:r>
        <w:rPr/>
        <w:t>3 класс – 34 часа (1час в неделю)</w:t>
      </w:r>
    </w:p>
    <w:p>
      <w:pPr>
        <w:pStyle w:val="Normal"/>
        <w:spacing w:lineRule="atLeast" w:line="20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rPr/>
      </w:pPr>
      <w:r>
        <w:rPr/>
        <w:tab/>
        <w:t>Направленность программы: эстрадный  танец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ктуальность программы заключается  в воспитании у детей избирательного отношения к музыке и танцевальным постановкам на эстрадно-сценических площадках, телевидении и радио. </w:t>
      </w:r>
    </w:p>
    <w:p>
      <w:pPr>
        <w:pStyle w:val="Normal"/>
        <w:tabs>
          <w:tab w:val="clear" w:pos="708"/>
          <w:tab w:val="left" w:pos="14445" w:leader="none"/>
        </w:tabs>
        <w:rPr/>
      </w:pPr>
      <w:r>
        <w:rPr/>
        <w:t xml:space="preserve">          </w:t>
      </w:r>
      <w:r>
        <w:rPr/>
        <w:t xml:space="preserve">Данная программа учитывает позитивные традиции в области музыкально-эстетического образования школьников, сложившиеся в отечественной педагогике, посредством приобщения детей младшего школьного возраста к эстрадному танцу.  </w:t>
      </w:r>
    </w:p>
    <w:p>
      <w:pPr>
        <w:pStyle w:val="Normal"/>
        <w:tabs>
          <w:tab w:val="clear" w:pos="708"/>
          <w:tab w:val="left" w:pos="14445" w:leader="none"/>
        </w:tabs>
        <w:spacing w:lineRule="atLeast" w:line="200"/>
        <w:rPr/>
      </w:pPr>
      <w:r>
        <w:rPr/>
        <w:t xml:space="preserve">         </w:t>
      </w:r>
      <w:r>
        <w:rPr/>
        <w:t>Программа является комплексной и предусматривает изучение не только эстрадного танца, но и  элементы классического, народного танцев и ритмику.</w:t>
      </w:r>
    </w:p>
    <w:p>
      <w:pPr>
        <w:pStyle w:val="Normal"/>
        <w:tabs>
          <w:tab w:val="clear" w:pos="708"/>
          <w:tab w:val="left" w:pos="1444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14445" w:leader="none"/>
        </w:tabs>
        <w:rPr/>
      </w:pPr>
      <w:r>
        <w:rPr/>
        <w:t xml:space="preserve"> </w:t>
      </w:r>
      <w:r>
        <w:rPr/>
        <w:t>Цель:</w:t>
      </w:r>
    </w:p>
    <w:p>
      <w:pPr>
        <w:pStyle w:val="Normal"/>
        <w:tabs>
          <w:tab w:val="clear" w:pos="708"/>
          <w:tab w:val="left" w:pos="14445" w:leader="none"/>
        </w:tabs>
        <w:rPr/>
      </w:pPr>
      <w:r>
        <w:rPr/>
        <w:t xml:space="preserve"> </w:t>
      </w:r>
      <w:r>
        <w:rPr/>
        <w:t>Воспитывать и прививать интерес и любовь к музыке,  танцевальной деятельности посредством приобщения к современной танцевальной культуре как важнейшему компоненту гармоничного развития личности.</w:t>
      </w:r>
    </w:p>
    <w:p>
      <w:pPr>
        <w:pStyle w:val="Normal"/>
        <w:tabs>
          <w:tab w:val="clear" w:pos="708"/>
          <w:tab w:val="left" w:pos="14445" w:leader="none"/>
        </w:tabs>
        <w:ind w:left="180" w:hanging="180"/>
        <w:rPr/>
      </w:pPr>
      <w:r>
        <w:rPr/>
        <w:t xml:space="preserve">           </w:t>
      </w:r>
    </w:p>
    <w:p>
      <w:pPr>
        <w:pStyle w:val="Normal"/>
        <w:ind w:left="505" w:right="-5" w:hanging="0"/>
        <w:rPr/>
      </w:pPr>
      <w:r>
        <w:rPr/>
        <w:t xml:space="preserve"> </w:t>
      </w:r>
      <w:r>
        <w:rPr/>
        <w:t>Задачи 1 года обучения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интерес к танцевальному искусству, знакомя детей с историей танца, прививать основы музыкально-эстетического вкус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вивать специальные музыкальные способности: музыкальный слух, чувство ритма, двигательную память, способность воспринимать музыку и умение передавать характер музыки, различные оттенки настро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ть интерес к современному танцу и освоить основные движения, шаги, прыжки, элементарные хореографические комбинации, переходы и рисунки;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творческие способности детей, обогащать их духовный мир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творческую активность во всех доступных для детей видах музыкальной деятельности: передаче характерных образов в играх использование разученных танцевальных движений в новых, самостоятельно найденных сочетаниях, импровизации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любовь и уважение к музыке и танцу,  желание слушать и исполнять; настойчивость, силу воли, стремление доводить начатое дело до   конца, понимать значение результатов своего творчества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Задачи 2 года обучения: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формировать интерес к танцевальному искусству,  прививать основы музыкально-эстетического вкуса;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 развивать специальные музыкальные способности,  умения передавать основные средства музыкальной выразительности посредством пластики, мимики, жестов и движений, развивать навыки выразительного исполнения, актёрское мастерство;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 xml:space="preserve">развивать творческие способности детей, умение импровизировать, анализировать, ориентироваться в стилях; 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воспитывать любовь, уважение к музыке и танцу, самостоятельность, организованность, внимательное отношение    друг к другу, формировать стремление применять разученный репертуар в повседневной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45" w:leader="none"/>
        </w:tabs>
        <w:ind w:left="180" w:hanging="180"/>
        <w:rPr/>
      </w:pPr>
      <w:r>
        <w:rPr/>
        <w:t xml:space="preserve"> </w:t>
      </w:r>
      <w:r>
        <w:rPr/>
        <w:tab/>
        <w:t xml:space="preserve">      </w:t>
      </w:r>
      <w:r>
        <w:rPr>
          <w:bCs/>
        </w:rPr>
        <w:t xml:space="preserve"> Задачи 3 год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45" w:leader="none"/>
        </w:tabs>
        <w:rPr/>
      </w:pPr>
      <w:r>
        <w:rPr/>
        <w:t>продолжать формировать интерес к музыке и танцевальному искусству, прививать основы музыкально-эстетического вк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45" w:leader="none"/>
        </w:tabs>
        <w:rPr/>
      </w:pPr>
      <w:r>
        <w:rPr/>
        <w:t>продолжать  развивать специальные музыкальные способности,  музыкальный слух, чувство ритма, пластику движений, навыки выразительного исполнения, актёрское мастер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45" w:leader="none"/>
        </w:tabs>
        <w:rPr/>
      </w:pPr>
      <w:r>
        <w:rPr/>
        <w:t>закреплять ранее изученные вокально-хореографические умения, постепенно их усложняя и разучить новые композиционные постановки, элементы и комбинации движений, шаги, прыжки, переходы и рису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45" w:leader="none"/>
        </w:tabs>
        <w:rPr/>
      </w:pPr>
      <w:r>
        <w:rPr/>
        <w:t>развивать творческую активность во всех доступных для детей видах музыкальной деятельности: передаче характерных образов в играх использование разученных танцевальных движений в новых, самостоятельно найденных сочетаниях, импровизации.</w:t>
      </w:r>
    </w:p>
    <w:p>
      <w:pPr>
        <w:pStyle w:val="Normal"/>
        <w:tabs>
          <w:tab w:val="clear" w:pos="708"/>
          <w:tab w:val="left" w:pos="1444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14445" w:leader="none"/>
        </w:tabs>
        <w:ind w:left="180" w:hanging="180"/>
        <w:rPr/>
      </w:pPr>
      <w:r>
        <w:rPr/>
        <w:t xml:space="preserve">   </w:t>
      </w:r>
      <w:r>
        <w:rPr/>
        <w:t>Задачи 4 год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45" w:leader="none"/>
        </w:tabs>
        <w:rPr/>
      </w:pPr>
      <w:r>
        <w:rPr/>
        <w:t>продолжать прививать основы музыкально-эстетического вкуса, формировать интерес к музыке и танц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45" w:leader="none"/>
        </w:tabs>
        <w:rPr/>
      </w:pPr>
      <w:r>
        <w:rPr/>
        <w:t>продолжать  развивать хореографические способности,  навыки выразительного исполнения, актёрское мастер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45" w:leader="none"/>
        </w:tabs>
        <w:rPr/>
      </w:pPr>
      <w:r>
        <w:rPr/>
        <w:t>разучить новые вокально-хореографические композиционные постановки, элементы и комбинации движений, шаги, прыжки, переходы и рисунки, постепенно их усложня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45" w:leader="none"/>
        </w:tabs>
        <w:rPr/>
      </w:pPr>
      <w:r>
        <w:rPr/>
        <w:t>развивать творческую активность во всех доступных для детей видах музыкальной деятельности, формировать самостоятельность, инициативу и стремление применять разученный репертуар в повседнев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45" w:leader="none"/>
        </w:tabs>
        <w:rPr/>
      </w:pPr>
      <w:r>
        <w:rPr/>
        <w:t xml:space="preserve">воспитывать любовь и уважение к музыке и танцу, избирательное отношение к музыке на эстрадно-сценической площадке, телевидении и радио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Методы и приемы: творческий метод, игровой, наглядно-практический, поточный, метод восхождения от частного к общему, наглядно-слуховой, рассказ, беседа, практический и метод междисциплинарных взаимодействий.</w:t>
      </w:r>
    </w:p>
    <w:p>
      <w:pPr>
        <w:pStyle w:val="Normal"/>
        <w:rPr/>
      </w:pPr>
      <w:r>
        <w:rPr/>
        <w:t xml:space="preserve">         </w:t>
      </w:r>
      <w:r>
        <w:rPr/>
        <w:t>Отличительной особенностью данной программы является индивидуальный и дифференцированный подход при подборе музыкального репертуара для детей, новизна  программы заключаются в её составляющих разделах: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Теоретический курс (тематические беседы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Азбука музыкального движения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 </w:t>
      </w:r>
      <w:r>
        <w:rPr>
          <w:iCs/>
        </w:rPr>
        <w:t>Основы и элементы танца (эстрадного, классического, народного, бального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Ритмико-гимнастические упражнения и партерный экзерсис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Танцевально-постановочная деятельность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Развитие выразительно-исполнительских навыков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Экскурсии, игры, импров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>
          <w:iCs/>
        </w:rPr>
      </w:pPr>
      <w:r>
        <w:rPr>
          <w:iCs/>
        </w:rPr>
        <w:t>Концертная деятельность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Программа предусматривает работу с детьми по двум направлениям: теоретический – познание  хореографического искусства и практический – выражение личностного восприятия и эмоционального исполнения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нятия проходят в разнообразных формах: беседа, игра, конкурс, видеопутешествие, экскурсия, концер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изучаем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Дети в игровой форме знакомятся друг с другом,  с правилами поведения и безопасности на занятиях, режимом работы кружка. На первых занятиях знакомятся с понятием «Танец», о значении занятий в хореографическом кружке, о влиянии их на здоровье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ематические беседы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способствуют формированию музыкально-эстетического вкуса, расширению кругозора, активизации познавательной мотивации.  Дети знакомятся с историей происхождения и развития танца, разновидностями и жанрами, а также с российскими и зарубежными хореографическими коллективами, ансамблями. Дети слушают и просматривают видеоматериал телевизионных программ и собственных выступлений, обмениваются собственными мнениями и переживаниями, учатся анализировать просмотренные  хореографические постано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збука музыкального движения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включает знакомство с музыкальными терминами, средствами музыкальной выразительности, а также хореографическими понятиями и названиями отдельных элементов и комбин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ы и элементы танца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В этом разделе дети знакомятся с основами и элементами эстрадного, классического, народного танцев, их характерными особенностями. Начиная с поклона, с позиций рук и ног, с положения корпуса, головы, основного шага  методом – от простого к сложному, дети всё глубже и глубже окунаются в  прекрасный мир танц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тмико-гимнастические упражнения и партерный экзерсис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способствуют повышению физиологической активности систем организма, содействуют оптимизации умственной и физической работоспособности, развивают основные физические качества: силу, быстроту, выносливость, координацию, гибкость; обогащают двигательный опыт; прививают интерес к  занятиям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Дети разучивают комплексы ритмико- гимнастических упражнений с предметом и без предмета, комплексы упражнений на формирование правильной осанки, на развитие координации, равновесия; комплексы упражнений для отдельных групп мышц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Упражнения на полу или партерный экзерсис, позволяют с наименьшими затратами энергии достичь сразу трёх целей: повысить гибкость суставов, улучшить эластичность мышц и связок, нарастить силу мышц, что так необходимо при занятиях хореографией. Эти упражнения помогают вырабатывать выворотность ног, развивать эластичность стоп, гибкость.</w:t>
      </w:r>
    </w:p>
    <w:p>
      <w:pPr>
        <w:pStyle w:val="Normal"/>
        <w:jc w:val="center"/>
        <w:rPr/>
      </w:pPr>
      <w:r>
        <w:rPr/>
        <w:t>С помощью комплексов упражнений из методик стрейчинга и колонетик дети учатся напрягать и расслаблять мышцы, потягивать их, «тянуть», растягив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нцевально-постановочная деятельность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остановка  танца традиционно начинается с беседы, в которую включены слушание музыкального произведения, определение характера, жанра, образа, отличительных особенностей. Дальнейшее разучивание хореографической постановки строится следующим образом: положение корпуса, головы, рук, ног; основной шаг, хореографические элементы, хореографические комбинации, переходы, рисунки… -  и всё это на фоне эмоционально-выразительного исполнени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витие выразительно-исполнительских навыков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Яркое, эмоциональное выступление – залог успеха концертного номера, поэтому именно этот раздел программы помогает понять, прочувствовать художественный образ  хореографической постановки, способствует развитию музыкально-ритмического слуха, позволяет овладеть приёмами сценического мастерства, добиться выразительности движений, искреннего исполнения, артистиз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курсии, игры, импровизация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С необыкновенным удовольствием дети  знакомятся с разнообразными кружками, руководителями, посещают выставки, занятия, принимают активное участие в игровых программах. На каждом уроке ребята играют в разные игры: танцевально-творческие, музыкальные, подвижные и т.д. /«Танцевальная сова», «На паркете звёзды», «Позитив», «Сцена» и др./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Импровизация - это особый вид художественного творчества, при котором произведение создается непосредственно в процессе исполнения. Для этого используются сюжетные игры, инсценирование, простейшие образные движения. Для достижения поставленной цели на занятиях используются разнообразные инструменты: ложки, барабаны, трещотки и д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цертная деятельно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- это открытые занятия, уроки-концерты, выступления на утренниках, концертах. В зтот раздел также включены беседы: «Эстетика внешнего вида артиста», «Правила поведения артиста в гримерной», «Правила поведения артиста за кулисами» и т. д.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аб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Учащиеся 1 года обучения должны: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уметь слушать музыку, понимать её характер, настроение, знать музыкальные понятия: ритм, темп (быстро, медленно, умеренно), динамика (громко-тихо, высоко-низко),  характер музыкального произведения (бодрый, весёлый, печальный, грустный) и выражать их с помощью пластики, мимики, жестов, движений;</w:t>
      </w:r>
    </w:p>
    <w:p>
      <w:pPr>
        <w:pStyle w:val="Normal"/>
        <w:ind w:left="709" w:hanging="0"/>
        <w:rPr/>
      </w:pPr>
      <w:r>
        <w:rPr/>
        <w:t>- знать о роли и значении занятий хореографией, о влиянии их на здоровье, знать о причинах возникновения травм во время занятий, о профилактике травматизма;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следить за правильным  положением корпуса, головы во время движения; знать названия основных хореографических понятий, шагов, прыжков, комбинаций и уметь их выполнять;</w:t>
      </w:r>
    </w:p>
    <w:p>
      <w:pPr>
        <w:pStyle w:val="Normal"/>
        <w:ind w:left="709" w:hanging="0"/>
        <w:rPr/>
      </w:pPr>
      <w:r>
        <w:rPr/>
        <w:t xml:space="preserve">- освоить комплексы дыхательных, музыкально-ритмических , ритмико-гимнастических упражнений, комплексы упражнений на формирование правильной осанки, комплексы партерного экзерсиса, а также простейшие подражательные движения, играть в игры креативного характера;   </w:t>
      </w:r>
    </w:p>
    <w:p>
      <w:pPr>
        <w:pStyle w:val="Normal"/>
        <w:ind w:left="709" w:hanging="0"/>
        <w:rPr/>
      </w:pPr>
      <w:r>
        <w:rPr/>
        <w:t>- участвовать  в 2-3 вокально-хореографических постановк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чащиеся 2 года обучения должны:</w:t>
      </w:r>
    </w:p>
    <w:p>
      <w:pPr>
        <w:pStyle w:val="Normal"/>
        <w:ind w:left="709" w:hanging="0"/>
        <w:rPr/>
      </w:pPr>
      <w:r>
        <w:rPr/>
        <w:t>- уметь слушать музыку, передавать её характер и настроение через выразительно-исполнительские навыки;</w:t>
      </w:r>
    </w:p>
    <w:p>
      <w:pPr>
        <w:pStyle w:val="Normal"/>
        <w:ind w:left="700" w:right="-5" w:hanging="0"/>
        <w:rPr/>
      </w:pPr>
      <w:r>
        <w:rPr/>
        <w:t xml:space="preserve"> </w:t>
      </w:r>
      <w:r>
        <w:rPr/>
        <w:t xml:space="preserve">- знать основные музыкальные термины, определяющие характер музыки (6-7 определений), понятия – сильная, слабая доли, названия основных хореографических движений, уметь выполнять основные элементы эстрадного танца, движения, шаги, прыжки, элементарные хореографические комбинации, переходы и рисунки;   </w:t>
      </w:r>
    </w:p>
    <w:p>
      <w:pPr>
        <w:pStyle w:val="Normal"/>
        <w:ind w:left="709" w:hanging="0"/>
        <w:rPr/>
      </w:pPr>
      <w:r>
        <w:rPr/>
        <w:t>- уметь выполнять комплексы дыхательных, музыкально-ритмических , ритмико-гимнастических упражнений, комплексы упражнений на формирование правильной осанки, комплексы партерного экзерсиса, а также простейшие подражательные движения, играть в игры креативного характера;</w:t>
      </w:r>
    </w:p>
    <w:p>
      <w:pPr>
        <w:pStyle w:val="Normal"/>
        <w:tabs>
          <w:tab w:val="clear" w:pos="708"/>
          <w:tab w:val="left" w:pos="14445" w:leader="none"/>
        </w:tabs>
        <w:ind w:left="709" w:hanging="0"/>
        <w:rPr/>
      </w:pPr>
      <w:r>
        <w:rPr/>
        <w:t xml:space="preserve">- уметь выполнять основные элементы эстрадного танца, движения, шаги, прыжки, хореографические комбинации, переходы и рисунки; </w:t>
      </w:r>
    </w:p>
    <w:p>
      <w:pPr>
        <w:pStyle w:val="Normal"/>
        <w:ind w:left="709" w:hanging="0"/>
        <w:rPr/>
      </w:pPr>
      <w:r>
        <w:rPr/>
        <w:t>- следить за правильным  положением корпуса, головы во время движения; знать о причинах возникновения травм во время занятий, о профилактике травматизма;</w:t>
      </w:r>
    </w:p>
    <w:p>
      <w:pPr>
        <w:pStyle w:val="Normal"/>
        <w:rPr/>
      </w:pPr>
      <w:r>
        <w:rPr/>
        <w:t xml:space="preserve">            </w:t>
      </w:r>
      <w:r>
        <w:rPr/>
        <w:t>- участвовать в 2-3 вокально-хореографических постановках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Учащиеся 3 года обучения должны: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уметь слушать музыку, понимать её характер, настроение, знать музыкальные термины, определяющие характер музыки (7-8 определений), понятия – сильная, слабая доли, и выражать их с помощью пластики, мимики, жестов, движений;</w:t>
      </w:r>
    </w:p>
    <w:p>
      <w:pPr>
        <w:pStyle w:val="Normal"/>
        <w:ind w:left="709" w:hanging="0"/>
        <w:rPr/>
      </w:pPr>
      <w:r>
        <w:rPr/>
        <w:t>- знать названия танцевальных шагов, хореографических понятий, элементов, позиций, комбинаций (эстрадного, классического и народного направления);</w:t>
      </w:r>
    </w:p>
    <w:p>
      <w:pPr>
        <w:pStyle w:val="Normal"/>
        <w:ind w:left="709" w:hanging="0"/>
        <w:rPr/>
      </w:pPr>
      <w:r>
        <w:rPr/>
        <w:t>- следить за правильным  положением корпуса, головы во время движения;</w:t>
      </w:r>
    </w:p>
    <w:p>
      <w:pPr>
        <w:pStyle w:val="Normal"/>
        <w:ind w:left="709" w:hanging="0"/>
        <w:rPr/>
      </w:pPr>
      <w:r>
        <w:rPr/>
        <w:t>-знать о положительной роли вокально-хоровых и хореографических занятий на общее психологическое и физическое состояние организма;</w:t>
      </w:r>
    </w:p>
    <w:p>
      <w:pPr>
        <w:pStyle w:val="Normal"/>
        <w:tabs>
          <w:tab w:val="clear" w:pos="708"/>
          <w:tab w:val="left" w:pos="14445" w:leader="none"/>
        </w:tabs>
        <w:ind w:left="709" w:hanging="0"/>
        <w:rPr/>
      </w:pPr>
      <w:r>
        <w:rPr/>
        <w:t xml:space="preserve">- Уметь выполнять основные элементы эстрадного танца, движения, шаги, прыжки, хореографические комбинации, переходы и рисунки в усложнённых вариантах; </w:t>
      </w:r>
    </w:p>
    <w:p>
      <w:pPr>
        <w:pStyle w:val="Normal"/>
        <w:tabs>
          <w:tab w:val="clear" w:pos="708"/>
          <w:tab w:val="left" w:pos="14445" w:leader="none"/>
        </w:tabs>
        <w:ind w:left="675" w:hanging="0"/>
        <w:rPr/>
      </w:pPr>
      <w:r>
        <w:rPr/>
        <w:t>- выполнять комплексы дыхательных, ритмико-гимнастических, музыкально-ритмических  упражнений, комплексы упражнений на формирование правильной осанки, комплексы партерного экзерсиса, стрейчинга;</w:t>
      </w:r>
    </w:p>
    <w:p>
      <w:pPr>
        <w:pStyle w:val="Normal"/>
        <w:ind w:left="709" w:hanging="0"/>
        <w:rPr/>
      </w:pPr>
      <w:r>
        <w:rPr/>
        <w:t>-участвовать в 3-4 вокально-хореографических постановках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Учащиеся 4 года обучения должны:</w:t>
      </w:r>
    </w:p>
    <w:p>
      <w:pPr>
        <w:pStyle w:val="Normal"/>
        <w:ind w:left="700" w:right="-5" w:hanging="0"/>
        <w:rPr/>
      </w:pPr>
      <w:r>
        <w:rPr/>
        <w:t xml:space="preserve"> </w:t>
      </w:r>
      <w:r>
        <w:rPr/>
        <w:t>- знать основные музыкальные термины, определяющие характер музыки;</w:t>
      </w:r>
    </w:p>
    <w:p>
      <w:pPr>
        <w:pStyle w:val="Normal"/>
        <w:tabs>
          <w:tab w:val="clear" w:pos="708"/>
          <w:tab w:val="left" w:pos="14445" w:leader="none"/>
        </w:tabs>
        <w:ind w:left="709" w:hanging="0"/>
        <w:rPr/>
      </w:pPr>
      <w:r>
        <w:rPr/>
        <w:t>- уметь выполнять основные элементы эстрадного танца, движения, шаги, прыжки, хореографические комбинации, переходы и рисунки в усложнённых вариантах (эстрадного, классического и народного направления);</w:t>
      </w:r>
    </w:p>
    <w:p>
      <w:pPr>
        <w:pStyle w:val="Normal"/>
        <w:ind w:left="709" w:hanging="0"/>
        <w:rPr/>
      </w:pPr>
      <w:r>
        <w:rPr/>
        <w:t>- знать о причинах возникновения травм во время занятий, о профилактике травматизма;</w:t>
      </w:r>
    </w:p>
    <w:p>
      <w:pPr>
        <w:pStyle w:val="Normal"/>
        <w:ind w:left="709" w:hanging="0"/>
        <w:rPr/>
      </w:pPr>
      <w:r>
        <w:rPr/>
        <w:t>- выполнять комплексы дыхательных, ритмико-гимнастических, музыкально-ритмических  упражнений, комплексы упражнений на формирование правильной осанки, комплексы партерного экзерсиса, стрейчинга, колонетик;</w:t>
      </w:r>
    </w:p>
    <w:p>
      <w:pPr>
        <w:pStyle w:val="Normal"/>
        <w:tabs>
          <w:tab w:val="clear" w:pos="708"/>
          <w:tab w:val="left" w:pos="14445" w:leader="none"/>
        </w:tabs>
        <w:ind w:left="705" w:hanging="0"/>
        <w:rPr/>
      </w:pPr>
      <w:r>
        <w:rPr/>
        <w:t>- свободно двигаться под музыку различного характера, импровизировать на свободную или заданную тему, на темы классической, народной и современной музыки, играть в игры креативного характера, выражать в пластике общее содержание музыки, ее образные ассоциации;</w:t>
      </w:r>
    </w:p>
    <w:p>
      <w:pPr>
        <w:pStyle w:val="Normal"/>
        <w:ind w:left="700" w:right="-5" w:hanging="0"/>
        <w:rPr/>
      </w:pPr>
      <w:r>
        <w:rPr/>
        <w:t>- участвовать в 4-5 вокально-хореографических постановках.</w:t>
      </w:r>
    </w:p>
    <w:p>
      <w:pPr>
        <w:pStyle w:val="Normal"/>
        <w:ind w:left="700" w:right="-5" w:hanging="0"/>
        <w:rPr/>
      </w:pPr>
      <w:r>
        <w:rPr/>
      </w:r>
    </w:p>
    <w:p>
      <w:pPr>
        <w:pStyle w:val="Normal"/>
        <w:ind w:left="700" w:right="-5" w:hanging="0"/>
        <w:rPr/>
      </w:pPr>
      <w:r>
        <w:rPr/>
        <w:tab/>
        <w:t>Формы подведения итогов: урок-концерт, открытое занятие, выступл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709" w:righ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709" w:right="174" w:hanging="0"/>
        <w:rPr/>
      </w:pPr>
      <w:r>
        <w:rPr/>
      </w:r>
    </w:p>
    <w:p>
      <w:pPr>
        <w:pStyle w:val="Normal"/>
        <w:spacing w:lineRule="atLeast" w:line="200"/>
        <w:ind w:left="709" w:right="174" w:hanging="0"/>
        <w:rPr/>
      </w:pPr>
      <w:r>
        <w:rPr/>
      </w:r>
    </w:p>
    <w:p>
      <w:pPr>
        <w:pStyle w:val="Normal"/>
        <w:spacing w:lineRule="atLeast" w:line="200"/>
        <w:ind w:left="709" w:right="174" w:hanging="0"/>
        <w:rPr/>
      </w:pPr>
      <w:r>
        <w:rPr/>
      </w:r>
    </w:p>
    <w:p>
      <w:pPr>
        <w:pStyle w:val="Normal"/>
        <w:spacing w:lineRule="atLeast" w:line="200"/>
        <w:ind w:left="709" w:right="174" w:hanging="0"/>
        <w:rPr/>
      </w:pPr>
      <w:r>
        <w:rPr/>
      </w:r>
    </w:p>
    <w:p>
      <w:pPr>
        <w:pStyle w:val="Normal"/>
        <w:spacing w:lineRule="atLeast" w:line="200"/>
        <w:ind w:left="709" w:right="174" w:hanging="0"/>
        <w:rPr/>
      </w:pPr>
      <w:r>
        <w:rPr/>
      </w:r>
    </w:p>
    <w:p>
      <w:pPr>
        <w:pStyle w:val="Normal"/>
        <w:spacing w:lineRule="atLeast" w:line="200"/>
        <w:ind w:left="709" w:right="174" w:hanging="0"/>
        <w:rPr/>
      </w:pPr>
      <w:r>
        <w:rPr/>
      </w:r>
    </w:p>
    <w:p>
      <w:pPr>
        <w:pStyle w:val="Normal"/>
        <w:spacing w:lineRule="atLeast" w:line="200"/>
        <w:ind w:left="709" w:right="174" w:hanging="0"/>
        <w:rPr/>
      </w:pPr>
      <w:r>
        <w:rPr/>
      </w:r>
    </w:p>
    <w:p>
      <w:pPr>
        <w:pStyle w:val="Normal"/>
        <w:spacing w:lineRule="atLeast" w:line="200"/>
        <w:ind w:left="709" w:right="174" w:hanging="0"/>
        <w:rPr/>
      </w:pPr>
      <w:r>
        <w:rPr/>
      </w:r>
    </w:p>
    <w:p>
      <w:pPr>
        <w:pStyle w:val="Normal"/>
        <w:spacing w:lineRule="atLeast" w:line="200"/>
        <w:ind w:left="709" w:right="174" w:hanging="0"/>
        <w:rPr/>
      </w:pPr>
      <w:r>
        <w:rPr/>
      </w:r>
    </w:p>
    <w:p>
      <w:pPr>
        <w:pStyle w:val="Normal"/>
        <w:spacing w:lineRule="atLeast" w:line="200"/>
        <w:ind w:left="709" w:right="174" w:hanging="0"/>
        <w:rPr/>
      </w:pPr>
      <w:r>
        <w:rPr/>
      </w:r>
    </w:p>
    <w:p>
      <w:pPr>
        <w:pStyle w:val="Normal"/>
        <w:spacing w:lineRule="atLeast" w:line="200"/>
        <w:ind w:left="709" w:right="174" w:hanging="0"/>
        <w:rPr/>
      </w:pPr>
      <w:r>
        <w:rPr/>
      </w:r>
    </w:p>
    <w:p>
      <w:pPr>
        <w:pStyle w:val="Normal"/>
        <w:spacing w:lineRule="atLeast" w:line="200"/>
        <w:ind w:left="709" w:right="174" w:hanging="0"/>
        <w:rPr/>
      </w:pPr>
      <w:r>
        <w:rPr/>
      </w:r>
    </w:p>
    <w:p>
      <w:pPr>
        <w:pStyle w:val="Normal"/>
        <w:spacing w:lineRule="atLeast" w:line="200"/>
        <w:ind w:left="709" w:right="174" w:hanging="0"/>
        <w:rPr/>
      </w:pPr>
      <w:r>
        <w:rPr/>
      </w:r>
    </w:p>
    <w:p>
      <w:pPr>
        <w:pStyle w:val="Normal"/>
        <w:spacing w:lineRule="atLeast" w:line="200"/>
        <w:ind w:left="709" w:right="174" w:hanging="0"/>
        <w:rPr/>
      </w:pPr>
      <w:r>
        <w:rPr/>
      </w:r>
    </w:p>
    <w:p>
      <w:pPr>
        <w:pStyle w:val="Normal"/>
        <w:spacing w:lineRule="atLeast" w:line="200"/>
        <w:ind w:left="709" w:right="174" w:hanging="0"/>
        <w:rPr/>
      </w:pPr>
      <w:r>
        <w:rPr/>
      </w:r>
    </w:p>
    <w:p>
      <w:pPr>
        <w:pStyle w:val="Normal"/>
        <w:spacing w:lineRule="atLeast" w:line="200"/>
        <w:ind w:left="709" w:right="174" w:hanging="0"/>
        <w:rPr/>
      </w:pPr>
      <w:r>
        <w:rPr/>
      </w:r>
    </w:p>
    <w:p>
      <w:pPr>
        <w:pStyle w:val="Normal"/>
        <w:spacing w:lineRule="atLeast" w:line="200"/>
        <w:ind w:left="709" w:right="174" w:hanging="0"/>
        <w:rPr/>
      </w:pPr>
      <w:r>
        <w:rPr/>
      </w:r>
    </w:p>
    <w:p>
      <w:pPr>
        <w:pStyle w:val="Normal"/>
        <w:spacing w:lineRule="atLeast" w:line="200"/>
        <w:ind w:left="709" w:right="174" w:hanging="0"/>
        <w:jc w:val="center"/>
        <w:rPr/>
      </w:pPr>
      <w:r>
        <w:rPr/>
      </w:r>
    </w:p>
    <w:p>
      <w:pPr>
        <w:pStyle w:val="Normal"/>
        <w:spacing w:lineRule="atLeast" w:line="200"/>
        <w:ind w:left="709" w:right="17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е средства обучения</w:t>
      </w:r>
    </w:p>
    <w:p>
      <w:pPr>
        <w:pStyle w:val="Normal"/>
        <w:spacing w:lineRule="atLeast" w:line="200"/>
        <w:ind w:left="709" w:right="17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200"/>
        <w:ind w:left="709" w:hanging="360"/>
        <w:rPr/>
      </w:pPr>
      <w:r>
        <w:rPr/>
        <w:t>Барышникова  Т. «Азбука хореографии» - Москва: «Рольф», 2001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200"/>
        <w:ind w:left="709" w:hanging="360"/>
        <w:rPr/>
      </w:pPr>
      <w:r>
        <w:rPr/>
        <w:t>Фирилева Ж.Е., Сайкина Е.Г. «Са-фи-дансе» - Санкт-Петербург: «Детство-пресс», 2003г.;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360"/>
        <w:rPr/>
      </w:pPr>
      <w:r>
        <w:rPr/>
        <w:t>Буренина А.И. «Ритмическая мозаика» - Санкт-Петербург, 2000г.;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360"/>
        <w:rPr/>
      </w:pPr>
      <w:r>
        <w:rPr/>
        <w:t>Гринин Л.Е., Л.Н.Ситникова «Вообрази себе. Поиграем – помечтаем» - Волгоград: «Учитель», 2006г.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360"/>
        <w:rPr/>
      </w:pPr>
      <w:r>
        <w:rPr/>
        <w:t>Гришков В.И.  «Детские подвижные игры» - Новосибирск: «Печать», 1990г.;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360"/>
        <w:rPr/>
      </w:pPr>
      <w:r>
        <w:rPr/>
        <w:t>Гусев Г.П. «Методика преподавания народного танца» -М. 2001г.;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360"/>
        <w:rPr/>
      </w:pPr>
      <w:r>
        <w:rPr/>
        <w:t>Иваницкий А.В.  «Ритмическая гимнастика на ТВ» - Москва: «Советский спорт», 1989г.;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360"/>
        <w:rPr/>
      </w:pPr>
      <w:r>
        <w:rPr/>
        <w:t>Колесникова С.В. «Детская аэробика: Методика, базовые комплексы» - Ростов-на-Дону «Феникс», 2005г.;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360"/>
        <w:rPr/>
      </w:pPr>
      <w:r>
        <w:rPr/>
        <w:t>Коренева Т.Ф.  «Музыкально-ритмические движения» - Москва: «Владос», 2001г.;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360"/>
        <w:rPr/>
      </w:pPr>
      <w:r>
        <w:rPr/>
        <w:t>Мошкова Е.И. «Ритмика и бальные танцы» - Москва: «Просвещение», 1997г.;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360"/>
        <w:rPr/>
      </w:pPr>
      <w:r>
        <w:rPr/>
        <w:t xml:space="preserve">Писарев А. «Школа классического танца» - Лен. 1976г.; 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360"/>
        <w:rPr/>
      </w:pPr>
      <w:r>
        <w:rPr/>
        <w:t>Ротерс Т.Т. «Музыкально-ритмическое воспитание и художественная гимнастика» - Москва: «Просвещение», 1989г.;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360"/>
        <w:rPr/>
      </w:pPr>
      <w:r>
        <w:rPr/>
        <w:t>Сосина В.Ю. «Азбука ритмической гимнастики» - Киев: «Здоровье», 1986г.;</w:t>
      </w:r>
    </w:p>
    <w:p>
      <w:pPr>
        <w:pStyle w:val="Normal"/>
        <w:spacing w:lineRule="atLeast" w:line="200"/>
        <w:ind w:left="709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15:00Z</dcterms:created>
  <dc:creator>Светлана</dc:creator>
  <dc:description/>
  <cp:keywords/>
  <dc:language>en-US</dc:language>
  <cp:lastModifiedBy>Сокол</cp:lastModifiedBy>
  <cp:lastPrinted>2013-10-26T08:58:00Z</cp:lastPrinted>
  <dcterms:modified xsi:type="dcterms:W3CDTF">2014-05-04T09:08:00Z</dcterms:modified>
  <cp:revision>11</cp:revision>
  <dc:subject/>
  <dc:title/>
</cp:coreProperties>
</file>