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бенок – звено, которое должно объединять родителей.</w:t>
      </w:r>
    </w:p>
    <w:p>
      <w:pPr>
        <w:pStyle w:val="Normal"/>
        <w:rPr/>
      </w:pPr>
      <w:r>
        <w:rPr/>
        <w:tab/>
        <w:t>Трения между родителями вызывают  негативные эмоциональные переживания детей. Ребенок, не понимая сути родительских разногласий, придает им свой смысл. При этом он испытывает психологический дискомфорт, но не знает ,как избежать негативных переживаний.</w:t>
      </w:r>
    </w:p>
    <w:p>
      <w:pPr>
        <w:pStyle w:val="Normal"/>
        <w:rPr/>
      </w:pPr>
      <w:r>
        <w:rPr/>
        <w:tab/>
        <w:t>Дети чрезвычайно чутки к изменениям эмоциональной атмосферы в семье и склонны связывать их либо с внешними событиями, либо с собственным поведением. Но даже не понимая, что произошло, они интуитивно находят способы, уменьшающие трения между родителями, помогающие всей семье почувствовать общность, снять эмоциональное напряжение.</w:t>
      </w:r>
    </w:p>
    <w:p>
      <w:pPr>
        <w:pStyle w:val="Normal"/>
        <w:rPr/>
      </w:pPr>
      <w:r>
        <w:rPr/>
        <w:tab/>
        <w:t xml:space="preserve"> Не всегда эти способы дают положительный эффект. Кроме того, за кратковременное избавление от напряжения ребенок часто расплачивается своим психическим здоровьем. Однако он этого не понимает, как не всегда понимают это и его родители.</w:t>
      </w:r>
    </w:p>
    <w:p>
      <w:pPr>
        <w:pStyle w:val="Normal"/>
        <w:rPr>
          <w:b/>
          <w:b/>
        </w:rPr>
      </w:pPr>
      <w:r>
        <w:rPr/>
        <w:tab/>
      </w:r>
      <w:r>
        <w:rPr>
          <w:b/>
        </w:rPr>
        <w:t>Использование ребенком болезненных симптомов для объединения родителей.</w:t>
      </w:r>
    </w:p>
    <w:p>
      <w:pPr>
        <w:pStyle w:val="Normal"/>
        <w:rPr/>
      </w:pPr>
      <w:r>
        <w:rPr>
          <w:b/>
        </w:rPr>
        <w:tab/>
      </w:r>
      <w:r>
        <w:rPr/>
        <w:t>Некоторые дети, заболев, неожиданно для себя начинают чувствовать изменения в психологическом климате семьи. Ребенка окружают вниманием и заботой, и напряжение во взаимоотношениях родителей куда-то исчезает – они объединяются, чтобы облегчить его состояние, сделать что-то приятное. Эти заботы на время вынуждают взрослых забыть про собственные ссоры, все их мысли крутятся вокруг ребенка.</w:t>
      </w:r>
    </w:p>
    <w:p>
      <w:pPr>
        <w:pStyle w:val="Normal"/>
        <w:rPr/>
      </w:pPr>
      <w:r>
        <w:rPr/>
        <w:tab/>
        <w:t>Папа и мама много занимаются им, не ссорятся, а главное – он с ними вместе!</w:t>
      </w:r>
    </w:p>
    <w:p>
      <w:pPr>
        <w:pStyle w:val="Normal"/>
        <w:rPr/>
      </w:pPr>
      <w:r>
        <w:rPr/>
        <w:tab/>
        <w:t>Иначе говоря, ребенок испытывает «прелести» болезни. И такая ситуация становится для него желаемой.</w:t>
      </w:r>
    </w:p>
    <w:p>
      <w:pPr>
        <w:pStyle w:val="Normal"/>
        <w:rPr/>
      </w:pPr>
      <w:r>
        <w:rPr/>
        <w:tab/>
        <w:t xml:space="preserve"> В дальнейшем ребенок неосознанно стремится воспроизвести приятное ощущение общности с родителями, которое он испытал во время болезни. Он может, сам того не замечая и сознательно не желая в плену разных недугов.</w:t>
      </w:r>
    </w:p>
    <w:p>
      <w:pPr>
        <w:pStyle w:val="Normal"/>
        <w:rPr/>
      </w:pPr>
      <w:r>
        <w:rPr/>
        <w:tab/>
      </w:r>
      <w:r>
        <w:rPr>
          <w:b/>
        </w:rPr>
        <w:t>Объединение родителей посредством выполнения их нереализованных желаний.</w:t>
      </w:r>
    </w:p>
    <w:p>
      <w:pPr>
        <w:pStyle w:val="Normal"/>
        <w:rPr/>
      </w:pPr>
      <w:r>
        <w:rPr>
          <w:b/>
        </w:rPr>
        <w:tab/>
      </w:r>
      <w:r>
        <w:rPr/>
        <w:t>Супруги, не удовлетворенные браком, часто ощущают бессмысленность своей жизни. При таком настроении время от времени  их мысли возвращаются к юношеским мечтам, когда жизнь казалась полной ярких красок и приятных неожиданностей. Как контрастирует эта картинка с серой повседневностью!</w:t>
      </w:r>
    </w:p>
    <w:p>
      <w:pPr>
        <w:pStyle w:val="Normal"/>
        <w:rPr/>
      </w:pPr>
      <w:r>
        <w:rPr/>
        <w:tab/>
        <w:t xml:space="preserve"> В напряженной семейной атмосфере, наполненной призраками нереализованных родительских желаний, ребенок находит свой способ примирить с их с собственной жизнью и друг с другом.</w:t>
      </w:r>
    </w:p>
    <w:p>
      <w:pPr>
        <w:pStyle w:val="Normal"/>
        <w:jc w:val="center"/>
        <w:rPr/>
      </w:pPr>
      <w:r>
        <w:rPr/>
        <w:t>***</w:t>
      </w:r>
    </w:p>
    <w:p>
      <w:pPr>
        <w:pStyle w:val="Normal"/>
        <w:rPr/>
      </w:pPr>
      <w:r>
        <w:rPr/>
        <w:tab/>
        <w:t>Дети – обогащение жизни двух людей, связавших себя узами брака. Они приносят радость и заботу, делают любовь мужа и жены более глубокой. Несомненно, ребенку нужны оба родителя- любящие отец и мать. Однако продолжающаяся десятилетиями жизнь двух эмоционально разъединенных людей «ради ребенка» часто является тщетной попыткой создать иллюзорный фасад семейного благополучия. Иногда приходится констатировать, что скрытые супружеские проблемы столь пагубно действуют на детский организм, что выгоды от сохранения брака очень сомнительны.</w:t>
      </w:r>
    </w:p>
    <w:p>
      <w:pPr>
        <w:pStyle w:val="Normal"/>
        <w:rPr/>
      </w:pPr>
      <w:r>
        <w:rPr/>
        <w:tab/>
        <w:t xml:space="preserve">Следует понимать, что проблемы родителей не только их личное дело, но и важный фактор развития ребенка. </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6:00Z</dcterms:created>
  <dc:creator>валентина</dc:creator>
  <dc:description/>
  <cp:keywords/>
  <dc:language>en-US</dc:language>
  <cp:lastModifiedBy>валентина</cp:lastModifiedBy>
  <dcterms:modified xsi:type="dcterms:W3CDTF">2015-12-09T08:11:00Z</dcterms:modified>
  <cp:revision>2</cp:revision>
  <dc:subject/>
  <dc:title>Ребенок – звено, которое должно объединять родителей</dc:title>
</cp:coreProperties>
</file>