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 в 3 классе по теме   «Обобщение знаний о составе сло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«Школа России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 «Русский язык. 3 класс» Т.Г. Рамзае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: 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знания об однокоренных словах и значимых частях слов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образовывать слова с помощью приставок и суффиксов, разбирать слова по составу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вивать любовь к природ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Левитана «Осень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нограмма – П.И.Чайковский «Октябрь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схемы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ие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что это значи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чит, день наш по-доброму нач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день принесёт нм удачу, и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ость нам всем!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. мо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Проверь дру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ли ты начать ур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ль на месте, всё ль в поряд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, книжка и тетрадки?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годня мы продолжим работу над составом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е этот раздел называют словообразование. Будем образовывать новые слова при помощи частей слова, побываем в лесу, подышим свежим воздухом, ведь самое главное – это наше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вно доказано на д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доровый дух в здоровом т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 этом забывать нельз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рядка всем нужна, друзья! Тем более , вы знаете, что в 2013 году у нас будет проходить Универсиада , правительством предусмотрено постановление о пятилетке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Гимнастика для рук, массаж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бы быть активными на уроке, чтобы прибавилось сил, давайте протонизируем наши внутренние орг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(Потрите ушки, разогрейте свои ладошки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ступило в природе время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езонные изменения происходят осенью? ( Стало холоднее, вода потемнела, с деревьев опадают листья, короче стали дн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ишите: </w:t>
      </w:r>
      <w:r>
        <w:rPr>
          <w:rFonts w:cs="Times New Roman" w:ascii="Times New Roman" w:hAnsi="Times New Roman"/>
          <w:b/>
          <w:sz w:val="28"/>
          <w:szCs w:val="28"/>
        </w:rPr>
        <w:t>Лл, лист, листик, лист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то слова? (однокоренны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берите к ним ещё однокоренные слова. (Листва, листовой, листопад, лиственный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ы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вторим словарные слова на тему «Ос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, месяц, сентябрь, октябрь, ноябрь (проверка с комментированием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над предложением</w:t>
      </w:r>
      <w:r>
        <w:rPr>
          <w:rFonts w:cs="Times New Roman" w:ascii="Times New Roman" w:hAnsi="Times New Roman"/>
          <w:sz w:val="28"/>
          <w:szCs w:val="28"/>
        </w:rPr>
        <w:t xml:space="preserve"> (этнокультурный компоне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 В эти выходные вы были на экскурсии и наблюдали за природой   (Связь с предметом «Окружающий  мир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лушаем рассказ об октяб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 – коренной месяц  осени, её вершина: за перевалом – глухое предзимье. Отсюда и неустойчивость атмосферы, семь погод на дн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знаменитые дн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октября – знаменитый Пок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этому дню старались утеплить д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21 октябрю – готовь тёплую одежду, зима забред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утливой народной присказке и Святым работа нашлас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фон шубу чинит. Пелагея рукавички шьёт баран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один человек, обладающий душой и способный чувствовать, не сможет не заметить те чудеса, которые происходят в природе с наступлением осени. Художники стремятся изобразить эти чудеса на полотнах, музыканты изображают своё восхищение ими в музыке. Поэты слагают стихотворения (играет музыка, звучит стихотворение «Осень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ставьте и запишите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ктябре дует холодный вет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берите его  по членам пред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Слово </w:t>
      </w:r>
      <w:r>
        <w:rPr>
          <w:rFonts w:cs="Times New Roman" w:ascii="Times New Roman" w:hAnsi="Times New Roman"/>
          <w:b/>
          <w:sz w:val="20"/>
          <w:szCs w:val="28"/>
        </w:rPr>
        <w:t>ХОЛОДНЫ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рите по сост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остоят слова? (из корня, приставки, суффикса, оконч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слова самая главная? (корень, т. к. он сохраняется во всех однокоренных словах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темы урока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в образовании слов с помощью пристав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Что вы знаете о приставке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то часть слова, стоящая перед корнем, служащая для образования новых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усском языке более 40 приставок, с ними вы ещё будете знакомиться. А сейчас  выпишите слова с приставками из стихот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, что за ди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лес позолот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ый клён сто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ковёр шурш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огами позоло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лучик зо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красил лес густ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выписали, почему? (позолотило, позолота, украси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припишите как можно больше приставок к сло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ить</w:t>
      </w:r>
      <w:r>
        <w:rPr>
          <w:rFonts w:cs="Times New Roman" w:ascii="Times New Roman" w:hAnsi="Times New Roman"/>
          <w:sz w:val="28"/>
          <w:szCs w:val="28"/>
        </w:rPr>
        <w:t xml:space="preserve"> (за, вы, под, от, 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санку исправля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и дружно прогиб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мы нагну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чи вверх, назад и вни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йся и труд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в образовании слов с различными суффик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уффикс?  (Часть слова, стоящая после корня, служащая для образования новых с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ушайте загадки,  напишите отгадки при помощи суффиксов </w:t>
      </w:r>
      <w:r>
        <w:rPr>
          <w:rFonts w:cs="Times New Roman" w:ascii="Times New Roman" w:hAnsi="Times New Roman"/>
          <w:b/>
          <w:sz w:val="28"/>
          <w:szCs w:val="28"/>
        </w:rPr>
        <w:t>–ик, -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т он в поле и в сад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дом не попадё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уда я не ид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да он идёт. (Дождь - дождик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мухи на поле сели (Снег - снежок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, без ног рисовать умеет (Мороз - морозец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, удаленький, сквозь землю прошёл – красную шапочку нашёл (гриб - грибок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– веселит, летом – холоди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питает, зимой – согревает (Лес - лес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уффиксы </w:t>
      </w:r>
      <w:r>
        <w:rPr>
          <w:rFonts w:cs="Times New Roman" w:ascii="Times New Roman" w:hAnsi="Times New Roman"/>
          <w:b/>
          <w:sz w:val="28"/>
          <w:szCs w:val="28"/>
        </w:rPr>
        <w:t>–ик, -ок</w:t>
      </w:r>
      <w:r>
        <w:rPr>
          <w:rFonts w:cs="Times New Roman" w:ascii="Times New Roman" w:hAnsi="Times New Roman"/>
          <w:sz w:val="28"/>
          <w:szCs w:val="28"/>
        </w:rPr>
        <w:t xml:space="preserve"> предают словам уменьшительное знач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если мы наденем увеличительные очки, то увидим не кота, а котище, не дом, а  домище. Какая часть слова помогла придать оттенок словам? (суффикс). Суффикс </w:t>
      </w:r>
      <w:r>
        <w:rPr>
          <w:rFonts w:cs="Times New Roman" w:ascii="Times New Roman" w:hAnsi="Times New Roman"/>
          <w:b/>
          <w:sz w:val="28"/>
          <w:szCs w:val="28"/>
        </w:rPr>
        <w:t>–ищ</w:t>
      </w:r>
      <w:r>
        <w:rPr>
          <w:rFonts w:cs="Times New Roman" w:ascii="Times New Roman" w:hAnsi="Times New Roman"/>
          <w:sz w:val="28"/>
          <w:szCs w:val="28"/>
        </w:rPr>
        <w:t xml:space="preserve"> указывает на  то, что предмет очень большо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от заданных слов образуйте новые слова при помощи суффик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113030</wp:posOffset>
                </wp:positionV>
                <wp:extent cx="142875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7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62965</wp:posOffset>
                </wp:positionH>
                <wp:positionV relativeFrom="paragraph">
                  <wp:posOffset>113030</wp:posOffset>
                </wp:positionV>
                <wp:extent cx="1362075" cy="885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сень                                          ни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15570</wp:posOffset>
                </wp:positionV>
                <wp:extent cx="15049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лён                                            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98425</wp:posOffset>
                </wp:positionV>
                <wp:extent cx="1362075" cy="847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верь                                          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109855</wp:posOffset>
                </wp:positionV>
                <wp:extent cx="1219200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2965</wp:posOffset>
                </wp:positionH>
                <wp:positionV relativeFrom="paragraph">
                  <wp:posOffset>109855</wp:posOffset>
                </wp:positionV>
                <wp:extent cx="1362075" cy="676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расный                                    и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                                      ень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62965</wp:posOffset>
                </wp:positionH>
                <wp:positionV relativeFrom="paragraph">
                  <wp:posOffset>104140</wp:posOffset>
                </wp:positionV>
                <wp:extent cx="136207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лнце                                       ыш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кол                                        ё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речь была богатой, надо умело использовать суффик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жко отдохнё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, глубоко вздохне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лесу гуля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родой наблюда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на солнце посмотре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все лучи согре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у нас на свет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карликами де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се дружно вста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нами мы ста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хлопаем, ногами  топае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мы погулял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ко все уст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а что мы должны помнить, находясь в лесу? (не сорить, не ломать деревь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а не любит мусора и грязи. Трудно переносит она раны, нанесённые человеком. Ожоги от туристских костров не заживают много лет. Осколки от бутылок, банки загрязняют лес. Берегите его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м  упр 17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вспомним, как меняется жизнь птиц осе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текст, о чем говориться в тексте, озаглавь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Напишите первую часть, разберите по составу слова  </w:t>
      </w:r>
      <w:r>
        <w:rPr>
          <w:rFonts w:cs="Times New Roman" w:ascii="Times New Roman" w:hAnsi="Times New Roman"/>
          <w:b/>
          <w:sz w:val="28"/>
          <w:szCs w:val="28"/>
        </w:rPr>
        <w:t>покружил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даль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вы думаете, зачем нужно уметь находить части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тобы определять, как их правильно писать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Что мы сегодня повторили?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17:00Z</dcterms:created>
  <dc:creator>User</dc:creator>
  <dc:description/>
  <cp:keywords/>
  <dc:language>en-US</dc:language>
  <cp:lastModifiedBy>user</cp:lastModifiedBy>
  <dcterms:modified xsi:type="dcterms:W3CDTF">2012-03-14T12:18:00Z</dcterms:modified>
  <cp:revision>7</cp:revision>
  <dc:subject/>
  <dc:title/>
</cp:coreProperties>
</file>