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Памятка логопеда по теме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Советы при работе над дифференциацией звуков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граничение произношения звуков при отсутствии замены звуков</w:t>
      </w:r>
    </w:p>
    <w:p>
      <w:pPr>
        <w:pStyle w:val="Normal"/>
        <w:numPr>
          <w:ilvl w:val="0"/>
          <w:numId w:val="3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износите слова так, как ребенок произносил их раньше (то есть, дефектно выговаривая поставленный звук), затем — правильно (иногда — наоборот). Ребенок «угадывает», когда вы произнесли слово правильно.</w:t>
      </w:r>
    </w:p>
    <w:p>
      <w:pPr>
        <w:pStyle w:val="Normal"/>
        <w:numPr>
          <w:ilvl w:val="0"/>
          <w:numId w:val="3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произносить слова сначала правильно, затем — так, как произносил раньше (иногда — наоборот). Вы «угадываете», когда он произнес правильно, а когда — нет. Время от времени вы будете «допускать ошибки» (путать правильно и неправильно произнесенные слова), а ребенок должен эти ваши ошибки обнаруживать и исправлять.</w:t>
      </w:r>
    </w:p>
    <w:p>
      <w:pPr>
        <w:pStyle w:val="Normal"/>
        <w:numPr>
          <w:ilvl w:val="0"/>
          <w:numId w:val="3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износите слово так, как прежде произносил его ребенок. Он должен «исправить» ваше произношение — произнести слово правильно.</w:t>
      </w:r>
    </w:p>
    <w:p>
      <w:pPr>
        <w:pStyle w:val="Normal"/>
        <w:numPr>
          <w:ilvl w:val="0"/>
          <w:numId w:val="3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износите какое-нибудь слово правильно, а ребенок должен повторить его за вами так, как он произносил его раньше (дефектно), а затем «исправить» свое произношение.</w:t>
      </w:r>
    </w:p>
    <w:p>
      <w:pPr>
        <w:pStyle w:val="Normal"/>
        <w:numPr>
          <w:ilvl w:val="0"/>
          <w:numId w:val="3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произнести слово сначала правильно, потом так, как он произносил его раньше (дефектно), затем — опять правильно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граничение произношения звуков при замене звуков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зграничению звуков будет описываться на примере звуков [с] и [ш]. Предполагаемая ситуация: вместо звука [ш] ребенок произносил звук [с].</w:t>
        <w:br/>
        <w:t>Предварительно познакомьте ребенка с соответствующими буквами. Можно использовать и другие символы: например, звук [с] (старое произношение) может обозначаться картинкой с изображением насоса или стрелочкой, показывающей вниз, а звук [ш] (новое произношение) — картинкой с изображением змеи или стрелочкой, указывающей наверх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 звуков в изолированном положе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гда вы показываете ребенку буквы [с] или [ш] (или заменяющие их символы) — он должен произносить соответствующие звуки.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 звуков в слогах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очень медленно произносите слоги, среди которых встречаются слоги со звуками [с] и [ш], [ра], [ши], [ло], [су], [рэ], [ша] и т. п. </w:t>
        <w:br/>
        <w:t>Когда ребенок слышит один из дифференцируемых звуков, он должен показывать вам картинку с соответствующей буквой (или символом) и называть тот звук, который услышал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 звуков в словах: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едленно произносите слова, где звуки [с] или [ш] стоят в начале слова (сад, сын, шуба, сон, шаг и т. п.), ребенок должен назвать тот звук, с которого начинается сло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едите, чтобы не получалось чередования слов сначала с одним, потом с другим звуком, в этом случае ребенок перестанет обращать внимание на словесный материал, а начнет просто поднимать руку через слово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износите простые слова, где звуки [с] или [ш] находятся в середине слова: каша, коса, усы, душа, уши, лиса и т. п. Задание для ребенка — такое же, как и в предыдущем случае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износите простые слова, где звуки [с] и [ш] стоят в конце слова: лес, ковш, лис, мышь, душ, мыс и т. п. Задание такое же, как в предыдущих случаях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язательно следите за тем, чтобы среди слов не попадалось таких, в которых одновременно присутствуют оба дифференцируемых звука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придумывать слова, которые начинаются на звук [с] или [ш]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зываете пары слов, отличающихся друг от друга только одним звуком ([с] или [ш]),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ска — мишка, коска — кошка, каска — кашка, мыс — мы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т. п. Назвав пару таких слов (например, коска — кошка), вы задаете ребенку вопросы, например: «Что может быть заплетено у девочки на голове?», «Кто говорит мяу?». Ребенок должен ответить на ваш вопрос, употребив правильное слово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повторять за вами слова, в которых есть сразу оба дифференцируемых зву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оссе, суша, самшит, ш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 п.</w:t>
      </w:r>
    </w:p>
    <w:p>
      <w:pPr>
        <w:pStyle w:val="Normal"/>
        <w:numPr>
          <w:ilvl w:val="0"/>
          <w:numId w:val="1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повторять за вами слова, в которых есть оба дифференцируемых звука (как в предыдущем упражнении) и слова, в которых один и тот же звук встречается дважды (например: шашлык, соска, шашки и т. п.).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 звуков в предложен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ок должен повторять за вами предложения, в которых в большом количестве, в том числе и в одном слове, встречаются дифференцируемые звук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ша шагает по шоссе. Кошка съела мышку. В саду растет самш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 звуков по картинкам:</w:t>
      </w:r>
    </w:p>
    <w:p>
      <w:pPr>
        <w:pStyle w:val="Normal"/>
        <w:numPr>
          <w:ilvl w:val="0"/>
          <w:numId w:val="2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разложить картинки, в названиях которых есть звуки звуки [c] [ш] на две кучки: в одну — со звуком [с], в другую — со звуком [ш].</w:t>
      </w:r>
    </w:p>
    <w:p>
      <w:pPr>
        <w:pStyle w:val="Normal"/>
        <w:numPr>
          <w:ilvl w:val="0"/>
          <w:numId w:val="2"/>
        </w:numPr>
        <w:spacing w:before="0" w:after="0"/>
        <w:ind w:left="45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выбрать из кучки картинок те, в названии которых есть звук [с] (среди картинок должны быть и картинки, в названиях которых есть звук [ш]). Затем из этой же кучки нужно выбрать те картинки, в названии которых есть звук [ш].</w:t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Кошелева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3:00Z</dcterms:created>
  <dc:creator>User</dc:creator>
  <dc:description/>
  <cp:keywords/>
  <dc:language>en-US</dc:language>
  <cp:lastModifiedBy>User</cp:lastModifiedBy>
  <cp:lastPrinted>2015-11-23T18:48:00Z</cp:lastPrinted>
  <dcterms:modified xsi:type="dcterms:W3CDTF">2015-12-13T06:06:00Z</dcterms:modified>
  <cp:revision>3</cp:revision>
  <dc:subject/>
  <dc:title/>
</cp:coreProperties>
</file>