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/>
          <w:sz w:val="28"/>
          <w:szCs w:val="18"/>
        </w:rPr>
        <w:t>Каждый ребенок индивидуален, но всех их объединяет одно – они удивляются и восхищаются всё меньше и меньше, интересы их однообразны: машинки, куклы - монстры, у некоторых игровые приставки.</w:t>
      </w:r>
      <w:r>
        <w:rPr>
          <w:rFonts w:cs="Arial"/>
          <w:sz w:val="28"/>
        </w:rPr>
        <w:t xml:space="preserve"> Уже не вызывает сомнений, что в период от рождения до 7 лет в малыше закладываются основы для дальнейшей жизни, которые он будет использовать постоянно. При недостаточном опыте у ребёнка накапливается дефицит общения, который будет мешать ему развиваться в современном мире.</w:t>
      </w:r>
      <w:r>
        <w:rPr>
          <w:rFonts w:cs="Tahoma"/>
          <w:sz w:val="28"/>
          <w:szCs w:val="18"/>
        </w:rPr>
        <w:t xml:space="preserve"> И я задалась вопросом: «Как же разбудить их души?» В этом, я думаю, должна помочь книга и игра.</w:t>
      </w:r>
      <w:r>
        <w:rPr>
          <w:sz w:val="28"/>
          <w:szCs w:val="32"/>
        </w:rPr>
        <w:t xml:space="preserve"> Книга хранит накопленные человечеством умственные, нравственные, эстетические ценности, которые передаются новым поколениям, чтобы не прервалась связь времен. Она учит различать добро и зло, прекрасное и безобразное, комическое и трагическое.</w:t>
      </w:r>
      <w:r>
        <w:rPr>
          <w:rFonts w:cs="Tahoma"/>
          <w:sz w:val="28"/>
          <w:szCs w:val="18"/>
        </w:rPr>
        <w:t xml:space="preserve"> Игра связывает детей между собой, детей и взрослых в единое целое. Вся жизнь детей насыщена игрой. В игре ребенок получает информацию об окружающем мире, законах общества, о красоте человеческих отношений,  учится жить в этом мире, общаться с окружающими людьми и строить свои отношения. Успех зависит от разнообразия опыта полученного в этой игре.  И так я пришла к выводу, что помочь может  гармоничное сочетание всех видов детской продуктивной деятельности с чтением художественной литературы и театрализованной игрой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rFonts w:cs="Tahoma"/>
          <w:sz w:val="28"/>
          <w:szCs w:val="18"/>
        </w:rPr>
        <w:t xml:space="preserve">Таким образом, в соответствии с ФГТ и социальным запросом я создала </w:t>
      </w:r>
      <w:r>
        <w:rPr>
          <w:sz w:val="28"/>
        </w:rPr>
        <w:t xml:space="preserve">в групповом помещении среду, объединяющую в себе несколько образовательных областей, которая эстетически оформлена, в соответствии с возрастом и индивидуальными особенностями детей. Это </w:t>
      </w:r>
      <w:r>
        <w:rPr>
          <w:sz w:val="28"/>
          <w:szCs w:val="32"/>
        </w:rPr>
        <w:t xml:space="preserve">Литературно-творческий центр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На подготовительном этапе я подобрала необходимую литературу, провела консультации для родителей: « Книга в жизни ребенка», «Играйте и читайте вместе с детьми» после, совместно с родителями оформили «необычные» обложки книжек, используя разные методы и приемы: (бисероплетение, вязание, плетение кружев «Тенерифе», аппликация по ткани, декупаж, вышивка). Обновили мини – костюмерную. Так же составлено тематическое планирование для деятельности в центре, где мы с детьми читаем художественную литературу, сказки, заучиваем потешки и четверостишья, организуем театрализованные игры. Активизировалась исполнительская деятельность: дети с удовольствием  пересказывают сказки, сопровождая изложение сюжета фигурками различных театров, используя мини - костюмерную драматизируют хорошо известные  произведения, где ребята стремятся воспроизвести в речи, мимике характерные особенности изображаемых персонажей, передать своё отношение к ним. Путешествие в мир сказки развивает воображение, фантазию, побуждает их самих к творчеству. Часто после обсуждения прочитанного, мои ребята изображают на листе бумаги (рисование, аппликация) понравившейся сюжет или героя, лепят из  пластичных материалов: пластилин, солёное тесто, глина, что способствует развитию тонкой моторики - одному из необходимых компонентов для развития реч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Организованная мной деятельность в Литературно – творческом центре способствует развитию у детей познавательного интереса, формирует способность анализировать суть прочитанного, способствует эмоционально – нравственному воспитанию, обогащает словарный запас, формирует связную, последовательную 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8:00Z</dcterms:created>
  <dc:creator>Ем Валерий Олегович</dc:creator>
  <dc:description/>
  <cp:keywords/>
  <dc:language>en-US</dc:language>
  <cp:lastModifiedBy>Admin</cp:lastModifiedBy>
  <dcterms:modified xsi:type="dcterms:W3CDTF">2013-05-22T08:46:00Z</dcterms:modified>
  <cp:revision>20</cp:revision>
  <dc:subject/>
  <dc:title/>
</cp:coreProperties>
</file>