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Директор МБОУ лицей №5</w:t>
      </w:r>
    </w:p>
    <w:p>
      <w:pPr>
        <w:pStyle w:val="Normal"/>
        <w:jc w:val="right"/>
        <w:rPr/>
      </w:pPr>
      <w:r>
        <w:rPr/>
        <w:t>Шишкова Г.В.</w:t>
      </w:r>
    </w:p>
    <w:p>
      <w:pPr>
        <w:pStyle w:val="Normal"/>
        <w:tabs>
          <w:tab w:val="clear" w:pos="708"/>
          <w:tab w:val="right" w:pos="10081" w:leader="none"/>
        </w:tabs>
        <w:jc w:val="right"/>
        <w:rPr>
          <w:sz w:val="36"/>
          <w:szCs w:val="36"/>
        </w:rPr>
      </w:pPr>
      <w:r>
        <w:rPr/>
        <w:t>01.09 .2012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081" w:leader="none"/>
        </w:tabs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36"/>
          <w:szCs w:val="36"/>
        </w:rPr>
        <w:t xml:space="preserve">                          </w:t>
      </w:r>
      <w:r>
        <w:rPr>
          <w:b/>
          <w:sz w:val="48"/>
          <w:szCs w:val="48"/>
        </w:rPr>
        <w:t xml:space="preserve">Рабочая  программа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 внеурочной дея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Cs/>
          <w:color w:val="000000"/>
          <w:sz w:val="48"/>
          <w:szCs w:val="48"/>
          <w:lang w:val="tt-RU"/>
        </w:rPr>
        <w:t>“</w:t>
      </w:r>
      <w:r>
        <w:rPr>
          <w:b/>
          <w:bCs/>
          <w:iCs/>
          <w:color w:val="000000"/>
          <w:sz w:val="48"/>
          <w:szCs w:val="48"/>
          <w:lang w:val="tt-RU"/>
        </w:rPr>
        <w:t>К</w:t>
      </w:r>
      <w:r>
        <w:rPr>
          <w:b/>
          <w:bCs/>
          <w:iCs/>
          <w:color w:val="000000"/>
          <w:sz w:val="48"/>
          <w:szCs w:val="48"/>
        </w:rPr>
        <w:t>расочный мир</w:t>
      </w:r>
      <w:r>
        <w:rPr>
          <w:b/>
          <w:bCs/>
          <w:iCs/>
          <w:color w:val="000000"/>
          <w:sz w:val="48"/>
          <w:szCs w:val="48"/>
          <w:lang w:val="tt-RU"/>
        </w:rPr>
        <w:t>”</w:t>
      </w:r>
    </w:p>
    <w:p>
      <w:pPr>
        <w:pStyle w:val="Normal"/>
        <w:jc w:val="center"/>
        <w:rPr>
          <w:b/>
          <w:b/>
          <w:bCs/>
          <w:iCs/>
          <w:color w:val="000000"/>
          <w:sz w:val="48"/>
          <w:szCs w:val="48"/>
          <w:lang w:val="tt-RU"/>
        </w:rPr>
      </w:pPr>
      <w:r>
        <w:rPr>
          <w:b/>
          <w:bCs/>
          <w:iCs/>
          <w:color w:val="000000"/>
          <w:sz w:val="48"/>
          <w:szCs w:val="48"/>
          <w:lang w:val="tt-RU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для 1 класс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Составитель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Чеканова Алла Юрь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 высшей катег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рай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  <w:sz w:val="32"/>
          <w:szCs w:val="32"/>
          <w:lang w:val="tt-RU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bCs/>
          <w:iCs/>
          <w:color w:val="000000"/>
          <w:sz w:val="28"/>
          <w:szCs w:val="28"/>
          <w:lang w:val="tt-RU"/>
        </w:rPr>
        <w:t>Пояснител</w:t>
      </w:r>
      <w:r>
        <w:rPr>
          <w:b/>
          <w:bCs/>
          <w:iCs/>
          <w:color w:val="000000"/>
          <w:sz w:val="28"/>
          <w:szCs w:val="28"/>
        </w:rPr>
        <w:t>ьная записк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Эстетическое  воспитание - это важнейшее средство формирования отношения к действительности, средство нравственного и умственного воспитания, т.е. это средство формирования всесторонне развитой, духовно богатой лич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Формирование мировоззрения не может считаться законченным, если не сформированы эстетические взгляды. Без художественно-эстетического отношения мировоззрение не может быть подлинно цельным, способным объективно и во всей полноте охватить действительность. «Как невозможно себе представить человеческое общество без истории его культурного и художественного развития, точно так же невозможно представить себе культурного человека без развитых эстетических взглядов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А формировать личность и эстетическую культуру, - отмечают многие писатели, педагоги, деятели культуры - особенно важно в наиболее благоприятном для этого младшем школьном возрасте. Чувство красоты природы, окружающих людей, вещей создает в ребенке особые эмоционально психические состояния, возбуждает непосредственный интерес к жизни, обостряет любознательность, развивает мышление, память, волю и другие психические процесс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учить видеть прекрасное вокруг себя, в окружающей действительности призвана система эстетического воспитания. Научить создавать вокруг себя прекрасное способно художественное воспитание. Для того чтобы эта система воздействовала на ребенка наиболее эффективно и достигала поставленной цели, система художественно-эстетического воспитания должна быть, прежде всего единой, объединяющей все предметы, все внеклассные занятия, всю общественную жизнь школьника, где каждый предмет, каждый вид занятия имеет свою четкую задачу в деле формирования эстетической культуры и личности обучающегос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о у всякой системы есть стержень, основа, на которую она опирается. Такой основой в системе эстетического воспитания можно считать искусство: музыку, архитектуру, скульптуру, живопись, танец, кино, театр и другие виды художественного творчества. Любой предмет, будь то математика, физкультура, окружающий мир, вызывает в школьнике определенные эмоции посредством своего материала. Чтобы стать средством эстетического воспитания, учителю достаточно творчески подойти к предмету своей науки, пробудить творческий интерес к нему школьников. Жизненный опыт ребенка на различных стадиях его развития настолько ограничен, что дети не скоро научаются выделять из общей массы собственно эстетические явления. Моя задача воспитать у ребенка способность наслаждаться искусством, развить эстетические потребности, интересы, довести их до степени эстетического вкуса, а затем и идеа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Критериями формирования художественно-эстетического отношения являются художественно-познавательный компонент –  способность к осмыслению чувства прекрасного; эмоционально-оценочный компонент  – развитый художественно-эстетический вкус; - осознание эстетических свойств  произведений искусства; - эмоционально-эстетическая оценка произведений искусства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главных целей  становится это развития у ребенка интереса к внутреннему миру человека, способности "углубления в себя", осознания своих внутренних переживаний и это является залогом развития способности сопереживания.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ограмма рассчитана на </w:t>
      </w:r>
      <w:r>
        <w:rPr>
          <w:bCs/>
          <w:iCs/>
          <w:color w:val="000000"/>
          <w:sz w:val="28"/>
          <w:szCs w:val="28"/>
        </w:rPr>
        <w:t>1 час в неделю, 34 часа в год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                                                                                    </w:t>
      </w:r>
      <w:r>
        <w:rPr>
          <w:b/>
          <w:bCs/>
          <w:iCs/>
          <w:color w:val="000000"/>
          <w:sz w:val="32"/>
          <w:szCs w:val="32"/>
        </w:rPr>
        <w:t xml:space="preserve">Тематическое планирование </w:t>
        <w:br/>
      </w:r>
    </w:p>
    <w:tbl>
      <w:tblPr>
        <w:tblW w:w="12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9"/>
        <w:gridCol w:w="4320"/>
        <w:gridCol w:w="2507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Тема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Направление деятель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Количество часов</w:t>
            </w:r>
          </w:p>
        </w:tc>
      </w:tr>
      <w:tr>
        <w:trPr>
          <w:trHeight w:val="955" w:hRule="atLeast"/>
        </w:trPr>
        <w:tc>
          <w:tcPr>
            <w:tcW w:w="1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  <w:lang w:val="tt-RU"/>
              </w:rPr>
              <w:t>ЧЕТВЕР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b/>
                <w:color w:val="000000"/>
                <w:sz w:val="28"/>
                <w:szCs w:val="28"/>
                <w:lang w:val="tt-RU"/>
              </w:rPr>
              <w:t>Наблюдаем и изображаем осень” (8 часов)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Ввеление в предмет. Все дети любят рисова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бота фломастерами, рисунок по желанию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ы знакомимся с волшебными краск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изображение волшебных красок в образе человек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Какого цвета осенняя листва?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изображение листье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Осенний буке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изображение листьев в букет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етер в осеннем лес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изображение деревье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Осень-пора плодородия. Овощ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создание книги загадок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7-8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Осень-пора плодородия. Фрук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изображение натюрморта из арбуза и фрукто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</w:t>
            </w:r>
          </w:p>
        </w:tc>
      </w:tr>
      <w:tr>
        <w:trPr/>
        <w:tc>
          <w:tcPr>
            <w:tcW w:w="1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0000"/>
                <w:sz w:val="28"/>
                <w:szCs w:val="28"/>
                <w:lang w:val="tt-RU"/>
              </w:rPr>
              <w:t>ЧЕТВЕР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В чем красота зимы?”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ы готовимся к зим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акварелью, оформление арнаментов варежк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ервый сне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акварелью, изображение зимнего лес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1- 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аши зимние забав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акварелью, изображение детских игр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орозные узо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акварелью и парафином, изображение морозных узоро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4-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товимся к Новому год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изображение подарк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szCs w:val="28"/>
                <w:lang w:val="tt-RU"/>
              </w:rPr>
              <w:t>ЧЕТВЕР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Мы и наши друзья”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6-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ы в цир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рисуем цирковое представлени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Мир нашего аквариума. Красивые рыбы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изображение рыбк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ир нашего аквариума. Подводный ми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изображение подводного мира, дополнение работы с прошлого урок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омик для собач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изображение сказочного домика для собачк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делаем подарок нашим пап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рисуем открытку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Рисуем для наших мам, бабушек, сестер. Портрет “Мамина улыбка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изображение портрета мамы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Рисуем для наших мам, бабушек, сестер. “Чудо-букет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изображение сказочного чудо-буке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оя кош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изображение домашнего животного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ы рисуем своих друз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восковыми мелками, изображение портрета друг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1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color w:val="000000"/>
                <w:sz w:val="28"/>
                <w:szCs w:val="28"/>
                <w:lang w:val="tt-RU"/>
              </w:rPr>
              <w:t>ЧЕТВЕР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Какого цвета весна и лето? (9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го цвета неб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изображение весеннего неб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ья проснулис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изображение деревьев, дополнение работы предыдущего урок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любуются своим отраже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изображение дерева с отражением способом монотип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 прилетел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изображение птицы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3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зображаем весенние цве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изображкение весенних цвето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3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букаш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изображение насекомых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3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бабочек-красавиц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изображение бабочек способом монотип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3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атреш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красками, роспись матрешк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3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искус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ый урок. Конкурсная программ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  <w:lang w:val="tt-RU"/>
        </w:rPr>
      </w:pPr>
      <w:r>
        <w:rPr>
          <w:bCs/>
          <w:iCs/>
          <w:color w:val="000000"/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39:00Z</dcterms:created>
  <dc:creator>Яночка</dc:creator>
  <dc:description/>
  <cp:keywords/>
  <dc:language>en-US</dc:language>
  <cp:lastModifiedBy>FuckYouBill</cp:lastModifiedBy>
  <cp:lastPrinted>2011-07-24T14:21:00Z</cp:lastPrinted>
  <dcterms:modified xsi:type="dcterms:W3CDTF">2012-09-23T10:38:00Z</dcterms:modified>
  <cp:revision>26</cp:revision>
  <dc:subject/>
  <dc:title>Пояснительная записка</dc:title>
</cp:coreProperties>
</file>