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Рассмотрено                               Согласовано                                   Утверждаю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на заседании МС                       зам. директора по УВР                         директор ОУ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протокол № _____                       _______________________                      № _________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« ___ » ________ 2011 г.               « ___»  ____________ 2011 г.               « ____ » _______ 2011 г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по      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математике</w:t>
      </w:r>
    </w:p>
    <w:p>
      <w:pPr>
        <w:pStyle w:val="Normal"/>
        <w:spacing w:lineRule="auto" w:line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класс       </w:t>
      </w:r>
      <w:r>
        <w:rPr>
          <w:rFonts w:cs="Century Schoolbook;Bookman Old Style" w:ascii="Century Schoolbook;Bookman Old Style" w:hAnsi="Century Schoolbook;Bookman Old Style"/>
          <w:b/>
          <w:i/>
          <w:sz w:val="40"/>
          <w:szCs w:val="40"/>
        </w:rPr>
        <w:t>3 – В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итель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Ларькова М.О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ебный год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2011 – 2012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sz w:val="36"/>
          <w:szCs w:val="36"/>
          <w:lang w:val="en-US"/>
        </w:rPr>
      </w:r>
    </w:p>
    <w:p>
      <w:pPr>
        <w:pStyle w:val="Normal"/>
        <w:spacing w:lineRule="auto" w:line="360"/>
        <w:jc w:val="right"/>
        <w:rPr>
          <w:rFonts w:ascii="Century Schoolbook;Bookman Old Style" w:hAnsi="Century Schoolbook;Bookman Old Style" w:cs="Century Schoolbook;Bookman Old Style"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sz w:val="36"/>
          <w:szCs w:val="36"/>
          <w:lang w:val="en-US"/>
        </w:rPr>
      </w:r>
    </w:p>
    <w:tbl>
      <w:tblPr>
        <w:tblW w:w="5210" w:type="dxa"/>
        <w:jc w:val="left"/>
        <w:tblInd w:w="5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042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Количество часов по учебному  плану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136 ч.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сего за учебный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133 ч.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 т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64 ч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69 ч.</w:t>
            </w:r>
          </w:p>
        </w:tc>
      </w:tr>
    </w:tbl>
    <w:p>
      <w:pPr>
        <w:pStyle w:val="Normal"/>
        <w:spacing w:lineRule="auto" w:line="360"/>
        <w:jc w:val="right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>к тематическому  планированию по математике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ых государственных образовательных стандартов второго поколения и программы «Математика» Рудницкая В.Н., Юдачева Т.В.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ограмма по математике реализует следующие </w:t>
      </w:r>
      <w:r>
        <w:rPr>
          <w:b/>
          <w:i/>
          <w:sz w:val="28"/>
          <w:szCs w:val="28"/>
        </w:rPr>
        <w:t>цели обучения: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лноценное интеллектуальное развит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- формирование мыслительных процессов, логического мышления, пространственных ориентировок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атематическая подготовка учащихся к дальнейшему обучению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 средств обучения математики ставили перед собой очень важную задачу: заложить основу воспитания у ребенка самостоятельности мышления при овладении тем или иным понятием. Важной методической особенностью курса является нацеленность процесса на формирование у школьника общих способов действий, что определило необходимость использования деятельности моделир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 и форма подачи математического материала позволяет развивать математическую эрудицию, формировать навык использовать математического языка и совершенствовать общеучебные умения. Курс обладает возможностями осуществления дифференцированного обучения, для чего в учебниках и рабочих тетрадях представлены задания трех уровней сложностей. Учителю предоставлена свобода в подборе задач и упражнений для каждого конкретного урока с учетом индивидуального продвижения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ебник содержит теоретические сведения и систему упражнений, предназначенные для формирования у учащихся новых знаний, закрепления ранее изученного материала, а также задачи и упражнения повышенного уровня сложности, задания занимательного характера и некоторые сведения из истории математи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ренировочные упражнения, необходимые для выработки у учащихся умений и навыков в соответствии с программой по математике, помещены в рабочих тетрад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дивидуальную работу с учащимися позволяет организовать также коррекционно-развивающая тетрадь «Дружим с математикой». Задания в тетради позволяют предупредить возможные трудности в усвоении основных тем, помогают развивать пространственные представления, формировать навыки самоконтро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изменения не внес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36 часов из расчета 4 часа в неделю. В связи с тем, что государственные праздники «День защитника Отечества», «Международный женский день», «День весны и труда», и «День Победы» выпадают на рабочие дни, резервные уроки отведенные на повторение изученного за год сокращаются с 5 часов до 2 час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грамма обеспечена методическим комплектом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: учебник. 3 класс , 2 части – М.: Вентана-Граф, 2009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 Математика: рабочие тетради №1, №2 - М.: Вентана-Граф, 2009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Э. Кочурова. «Дружим с математикой» коррекционно-развивающая  тетрадь – М.: Вентана-Граф, 2008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Рудницкая, Т.В.Юдачева «Математика. Проверочные и контрольные работы» - М.: Вентана-Граф, 2006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Рудницкая, Т.В.Юдачева «Математика: 3 класс: Методика обучения» - М.: Вентана-Граф, 2004г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85"/>
        <w:gridCol w:w="63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№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32"/>
                <w:szCs w:val="3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Раздел учебного 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Компетен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Элементы арифме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названия и последовательность натуральных чисел до 1000 (включительно), записывать их цифрами и сравни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несложные устные вычисления в пределах тысячи в случаях, сводимых к действиям в пределах 20 и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и вычитание чисел в пределах 1000, используя письменные приемы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ать арифметические текстовые задачи в три действия в различных комбинация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ыполнять умножение и деление на однозначное и на двузначные числа в случаях, когда результат действия не превышает 1000, используя письменные приемы выполнения действий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цель и организовывать ее достижение, уметь пояснить свою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планирование, анализ, рефлексию, самооценку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результат и формулировать выводы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ть навыками работы с различными источниками информации: книгами, учебниками, справочниками, определителями, энциклопедиями, катал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взаимодействия с окружающими люд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ть с устным сообщением, уметь задать вопрос, корректно вести учебный ди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разными видами речевой деятельности (монолог, диалог, чтение, письмо)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искать и находить компромисс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числять: периметр многоугольника, периметр и площадь прямоугольника (квадра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 различать единицы длины, массы, вместимости, времени, площади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собственные ценностные ориентиры по отношению к предм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инимать решения, брать на себя ответственность за их последствия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владение логическими действиями сравнения, анализа, синтеза, обобщения, классификации по родовидовым признакам, устан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ть с устным сообщением, уметь задать вопрос, корректно вести учебный ди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разными видами речевой деятельности (монолог, диалог, чтение, письм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совместной деятельности в группе, приемами действия в ситуациях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пропедев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ичать числовые равенства и неравенства, знаки «&lt;»  «&gt;»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цель и организовывать ее достижение, уметь пояснить свою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планирование, анализ, рефлексию, самооценку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результат и формулировать выводы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ть навыками работы с различными источниками информации: книгами, учебниками, справочниками, определителями, энциклопедиями, катало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ть представить себя устно и письме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взаимодействия с окружающими люд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ть с устным сообщением, уметь задать вопрос, корректно вести учебный ди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разными видами речевой деятельности (монолог, диалог, чтение, письм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совместной деятельности в группе, приемами действия в ситуациях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искать и находить компромисс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по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верных и неверных высказываний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вить цель и организовывать ее достижение, уметь пояснить свою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планирование, анализ, рефлексию, самооценку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результат и формулировать выводы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ть навыками работы с различными источниками информации: книгами, учебниками, справочниками, определителями, энциклопедиями, катало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совместной деятельности в группе, приемами действия в ситуациях общения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уметь искать и находить компромисс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фигуру изображенную на рисунке (ломанная, прям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длину лома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ломаную, обозначать ее буквами и читать обо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прямую с помощью линейки, обозначать ее буквами и читать обо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луч и прям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ь окружность на 6 равных частей с помощью циркуля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точку симметричную данной, на клетчатом фоне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ставить цель и организовывать ее достижение, уметь пояснить свою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планирование, анализ, рефлексию, самооценку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результат и формулировать выводы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ть навыками работы с различными источниками информации: книгами, учебниками, справочниками, определителями, энциклопедиями, катало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ть представить себя устно и письме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взаимодействия с окружающими люд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ть с устным сообщением, уметь задать вопрос, корректно вести учебный ди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разными видами речевой деятельности (монолог, диалог, чтение, письм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совместной деятельности в группе, приемами действия в ситуациях общения;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уметь искать и находить компромиссы.</w:t>
            </w:r>
          </w:p>
        </w:tc>
      </w:tr>
    </w:tbl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Содержание программы учебного курса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shd w:fill="FFFFFF" w:val="clear"/>
        <w:ind w:left="432" w:right="2957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лементы арифметики</w:t>
      </w:r>
    </w:p>
    <w:p>
      <w:pPr>
        <w:pStyle w:val="Normal"/>
        <w:shd w:fill="FFFFFF" w:val="clear"/>
        <w:ind w:left="432" w:right="2957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left="432" w:right="29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яча</w:t>
      </w:r>
    </w:p>
    <w:p>
      <w:pPr>
        <w:pStyle w:val="Normal"/>
        <w:shd w:fill="FFFFFF" w:val="clear"/>
        <w:spacing w:before="1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Чтение и запись цифрами чисел от 100 до 1000.</w:t>
      </w:r>
    </w:p>
    <w:p>
      <w:pPr>
        <w:pStyle w:val="Normal"/>
        <w:shd w:fill="FFFFFF" w:val="clear"/>
        <w:ind w:left="5" w:right="5" w:firstLine="4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едения из истории математики: как появились чис</w:t>
        <w:softHyphen/>
        <w:t>ла; чем занимается арифметика.</w:t>
      </w:r>
    </w:p>
    <w:p>
      <w:pPr>
        <w:pStyle w:val="Normal"/>
        <w:shd w:fill="FFFFFF" w:val="clear"/>
        <w:spacing w:before="5" w:after="0"/>
        <w:ind w:left="29" w:firstLine="4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. Запись результатов сравнения с помо</w:t>
        <w:softHyphen/>
        <w:t>щью знаков «&lt;» и «&gt;».</w:t>
      </w:r>
    </w:p>
    <w:p>
      <w:pPr>
        <w:pStyle w:val="Normal"/>
        <w:shd w:fill="FFFFFF" w:val="clear"/>
        <w:spacing w:before="10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в пределах 1000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Устные и письменные приемы сложения и вычитания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Сочетательное свойство сложения и умножения.</w:t>
      </w:r>
    </w:p>
    <w:p>
      <w:pPr>
        <w:pStyle w:val="Normal"/>
        <w:shd w:fill="FFFFFF" w:val="clear"/>
        <w:ind w:left="29" w:firstLine="394"/>
        <w:jc w:val="both"/>
        <w:rPr>
          <w:sz w:val="28"/>
          <w:szCs w:val="28"/>
        </w:rPr>
      </w:pPr>
      <w:r>
        <w:rPr>
          <w:sz w:val="28"/>
          <w:szCs w:val="28"/>
        </w:rPr>
        <w:t>Упрощение выражений (освобождение выражений от «лишних» скобок).</w:t>
      </w:r>
    </w:p>
    <w:p>
      <w:pPr>
        <w:pStyle w:val="Normal"/>
        <w:shd w:fill="FFFFFF" w:val="clear"/>
        <w:spacing w:before="10" w:after="0"/>
        <w:ind w:left="19" w:right="5"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Числовые равенства и неравенства.</w:t>
      </w:r>
    </w:p>
    <w:p>
      <w:pPr>
        <w:pStyle w:val="Normal"/>
        <w:shd w:fill="FFFFFF" w:val="clear"/>
        <w:ind w:left="19" w:right="5" w:firstLine="413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ись числовых равенств и неравенств. Свойст</w:t>
        <w:softHyphen/>
        <w:t>ва числовых равенств.</w:t>
      </w:r>
    </w:p>
    <w:p>
      <w:pPr>
        <w:pStyle w:val="Normal"/>
        <w:shd w:fill="FFFFFF" w:val="clear"/>
        <w:ind w:left="10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  <w:t>Решение составных арифметических задач в три дейст</w:t>
        <w:softHyphen/>
        <w:t>вия.</w:t>
      </w:r>
    </w:p>
    <w:p>
      <w:pPr>
        <w:pStyle w:val="Normal"/>
        <w:shd w:fill="FFFFFF" w:val="clear"/>
        <w:ind w:left="10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right="10" w:firstLine="4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ножение и деление на однозначное число в преде</w:t>
        <w:softHyphen/>
        <w:t>лах 1000.</w:t>
      </w:r>
    </w:p>
    <w:p>
      <w:pPr>
        <w:pStyle w:val="Normal"/>
        <w:shd w:fill="FFFFFF" w:val="clear"/>
        <w:spacing w:before="10" w:after="0"/>
        <w:ind w:righ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sz w:val="28"/>
          <w:szCs w:val="28"/>
        </w:rPr>
        <w:t>Умножение и деление на 10, 100.</w:t>
      </w:r>
    </w:p>
    <w:p>
      <w:pPr>
        <w:pStyle w:val="Normal"/>
        <w:shd w:fill="FFFFFF" w:val="clear"/>
        <w:spacing w:before="5" w:after="0"/>
        <w:ind w:right="19" w:firstLine="418"/>
        <w:jc w:val="both"/>
        <w:rPr>
          <w:sz w:val="28"/>
          <w:szCs w:val="28"/>
        </w:rPr>
      </w:pPr>
      <w:r>
        <w:rPr>
          <w:sz w:val="28"/>
          <w:szCs w:val="28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shd w:fill="FFFFFF" w:val="clear"/>
        <w:spacing w:before="14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Нахождение однозначного частного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Деление на однозначное число.</w:t>
      </w:r>
    </w:p>
    <w:p>
      <w:pPr>
        <w:pStyle w:val="Normal"/>
        <w:shd w:fill="FFFFFF" w:val="clear"/>
        <w:spacing w:before="10" w:after="0"/>
        <w:ind w:left="10" w:right="34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известных компонентов арифметических действий.</w:t>
      </w:r>
    </w:p>
    <w:p>
      <w:pPr>
        <w:pStyle w:val="Normal"/>
        <w:shd w:fill="FFFFFF" w:val="clear"/>
        <w:ind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деления с остатком с по</w:t>
        <w:softHyphen/>
        <w:t>мощью фишек.</w:t>
      </w:r>
    </w:p>
    <w:p>
      <w:pPr>
        <w:pStyle w:val="Normal"/>
        <w:shd w:fill="FFFFFF" w:val="clear"/>
        <w:ind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множение и деление на двузначное число в пределах 1000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Умножение вида 23 • 40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Умножение и деление на двузначное число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0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личины</w:t>
      </w:r>
    </w:p>
    <w:p>
      <w:pPr>
        <w:pStyle w:val="Normal"/>
        <w:shd w:fill="FFFFFF" w:val="clear"/>
        <w:ind w:righ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километр и миллиметр и их обозначения: км, мм.</w:t>
      </w:r>
    </w:p>
    <w:p>
      <w:pPr>
        <w:pStyle w:val="Normal"/>
        <w:shd w:fill="FFFFFF" w:val="clear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Соотношения между единицами длины: 1 км = 1000 м, 1 см = </w:t>
      </w:r>
      <w:r>
        <w:rPr>
          <w:sz w:val="28"/>
          <w:szCs w:val="28"/>
        </w:rPr>
        <w:t>= 10 мм.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числение длины ломаной.</w:t>
      </w:r>
    </w:p>
    <w:p>
      <w:pPr>
        <w:pStyle w:val="Normal"/>
        <w:shd w:fill="FFFFFF" w:val="clear"/>
        <w:ind w:left="5" w:right="29" w:firstLine="408"/>
        <w:jc w:val="both"/>
        <w:rPr>
          <w:sz w:val="28"/>
          <w:szCs w:val="28"/>
        </w:rPr>
      </w:pPr>
      <w:r>
        <w:rPr>
          <w:sz w:val="28"/>
          <w:szCs w:val="28"/>
        </w:rPr>
        <w:t>Масса и ее единицы: килограмм, грамм. Обозначения: кг, г. Соотношения: 1 кг = 1000 г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Вместимость и ее единица литр. Обозначение: л.</w:t>
      </w:r>
    </w:p>
    <w:p>
      <w:pPr>
        <w:pStyle w:val="Normal"/>
        <w:shd w:fill="FFFFFF" w:val="clear"/>
        <w:ind w:right="10" w:firstLine="4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shd w:fill="FFFFFF" w:val="clear"/>
        <w:ind w:left="5" w:right="5" w:firstLine="413"/>
        <w:jc w:val="both"/>
        <w:rPr>
          <w:sz w:val="28"/>
          <w:szCs w:val="28"/>
        </w:rPr>
      </w:pPr>
      <w:r>
        <w:rPr>
          <w:sz w:val="28"/>
          <w:szCs w:val="28"/>
        </w:rPr>
        <w:t>Время и его единицы: час, минута, секунда; сутки, неделя, год, век. Обозначения: ч, мин, с. Соотношения между единица</w:t>
        <w:softHyphen/>
        <w:t>ми времени: 1 ч = 60 мин, 1 мин = 60 с, 1 сутки = 24 ч, 1 век = = 100 лет, 1 год =12 месяцев.</w:t>
      </w:r>
    </w:p>
    <w:p>
      <w:pPr>
        <w:pStyle w:val="Normal"/>
        <w:shd w:fill="FFFFFF" w:val="clear"/>
        <w:ind w:left="10" w:right="14" w:firstLine="42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едения из истории математики: история возникно</w:t>
        <w:softHyphen/>
        <w:t>вения месяцев года.</w:t>
      </w:r>
    </w:p>
    <w:p>
      <w:pPr>
        <w:pStyle w:val="Normal"/>
        <w:shd w:fill="FFFFFF" w:val="clear"/>
        <w:ind w:left="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  <w:t>Решение арифметических задач, содержащих разнообраз</w:t>
        <w:softHyphen/>
        <w:t>ные зависимости между величинами.</w:t>
      </w:r>
    </w:p>
    <w:p>
      <w:pPr>
        <w:pStyle w:val="Normal"/>
        <w:shd w:fill="FFFFFF" w:val="clear"/>
        <w:ind w:left="5"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Измерение длины, ширины и высо</w:t>
        <w:softHyphen/>
        <w:t>ты предметов с использованием разных единиц длины. Снятие мерок с фигуры человека с помощью портновского метра. Взве</w:t>
        <w:softHyphen/>
        <w:t>шивание предметов на чашечных весах. Сравнение вместимо-стей двух сосудов с помощью данной мерки.</w:t>
      </w:r>
    </w:p>
    <w:p>
      <w:pPr>
        <w:pStyle w:val="Normal"/>
        <w:shd w:fill="FFFFFF" w:val="clear"/>
        <w:ind w:left="10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  <w:t>Отмеривание с помощью литровой банки данного количе</w:t>
        <w:softHyphen/>
        <w:t>ства воды.</w:t>
      </w:r>
    </w:p>
    <w:p>
      <w:pPr>
        <w:pStyle w:val="Normal"/>
        <w:shd w:fill="FFFFFF" w:val="clear"/>
        <w:ind w:left="10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лгебраическая пропедевтика</w:t>
      </w:r>
    </w:p>
    <w:p>
      <w:pPr>
        <w:pStyle w:val="Normal"/>
        <w:shd w:fill="FFFFFF" w:val="clear"/>
        <w:ind w:left="10" w:right="14" w:firstLine="4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квенные выражения. Вычисление значений буквен</w:t>
        <w:softHyphen/>
        <w:t>ных выражений при заданных значениях этих букв.</w:t>
      </w:r>
    </w:p>
    <w:p>
      <w:pPr>
        <w:pStyle w:val="Normal"/>
        <w:shd w:fill="FFFFFF" w:val="clear"/>
        <w:ind w:left="10" w:right="14" w:firstLine="4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18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огические понятия</w:t>
      </w:r>
    </w:p>
    <w:p>
      <w:pPr>
        <w:pStyle w:val="Normal"/>
        <w:shd w:fill="FFFFFF" w:val="clear"/>
        <w:ind w:left="4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ы верных и неверных высказываний.</w:t>
      </w:r>
    </w:p>
    <w:p>
      <w:pPr>
        <w:pStyle w:val="Normal"/>
        <w:shd w:fill="FFFFFF" w:val="clear"/>
        <w:ind w:left="4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еометрические понятия</w:t>
      </w:r>
    </w:p>
    <w:p>
      <w:pPr>
        <w:pStyle w:val="Normal"/>
        <w:shd w:fill="FFFFFF" w:val="clear"/>
        <w:ind w:left="10" w:right="10" w:firstLine="40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hd w:fill="FFFFFF" w:val="clear"/>
        <w:ind w:left="14" w:right="10" w:firstLine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ение окружности на 6 одинаковых частей с помо</w:t>
        <w:softHyphen/>
        <w:t>щью циркуля.</w:t>
      </w:r>
    </w:p>
    <w:p>
      <w:pPr>
        <w:pStyle w:val="Normal"/>
        <w:shd w:fill="FFFFFF" w:val="clear"/>
        <w:spacing w:before="10" w:after="0"/>
        <w:ind w:lef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Прямая. Принадлежность точки прямой. Проведение пря</w:t>
        <w:softHyphen/>
        <w:t>мой через одну и через две точки.</w:t>
      </w:r>
    </w:p>
    <w:p>
      <w:pPr>
        <w:pStyle w:val="Normal"/>
        <w:shd w:fill="FFFFFF" w:val="clear"/>
        <w:ind w:left="10" w:right="14" w:firstLine="4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аимное расположение на плоскости отрезков, лучей, прямых.</w:t>
      </w:r>
    </w:p>
    <w:p>
      <w:pPr>
        <w:pStyle w:val="Normal"/>
        <w:shd w:fill="FFFFFF" w:val="clear"/>
        <w:spacing w:before="10" w:after="0"/>
        <w:ind w:firstLine="413"/>
        <w:jc w:val="both"/>
        <w:rPr/>
      </w:pPr>
      <w:r>
        <w:rPr>
          <w:sz w:val="28"/>
          <w:szCs w:val="28"/>
        </w:rPr>
        <w:t xml:space="preserve">Практические работы. </w:t>
      </w:r>
      <w:r>
        <w:rPr>
          <w:i/>
          <w:iCs/>
          <w:sz w:val="28"/>
          <w:szCs w:val="28"/>
        </w:rPr>
        <w:t>Способы деления круга (окруж</w:t>
        <w:softHyphen/>
        <w:t xml:space="preserve">ности) на 2, 4, 8 равных частей с помощью перегибания круга по его осям симметрии. Построение симметричных прямых на клетчатой бумаге. </w:t>
      </w:r>
      <w:r>
        <w:rPr>
          <w:sz w:val="28"/>
          <w:szCs w:val="28"/>
        </w:rPr>
        <w:t>Проверка с помощью уголь</w:t>
        <w:softHyphen/>
        <w:t>ника, какие из данных прямых пересекаются под прямым углом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left="346" w:hanging="0"/>
        <w:rPr/>
      </w:pPr>
      <w:r>
        <w:rPr>
          <w:sz w:val="22"/>
          <w:szCs w:val="22"/>
        </w:rPr>
        <w:t>Курсивом обозначены темы для ознакомления, способствующие расширению математического кругозора младших школьников. Мате</w:t>
        <w:softHyphen/>
        <w:t>риал тем не является обязательным для усвоения (дается учителем с уче</w:t>
        <w:softHyphen/>
        <w:t>том подготовки и темпа работы учеников) и не выносится в уровень тре</w:t>
        <w:softHyphen/>
        <w:t>бований, предъявляемых к выпускнику начальной школы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</w:t>
      </w: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математике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i/>
          <w:i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ласс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3 - В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Учитель 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Ларькова М.О.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оличество часов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всего  136;      в неделю 4 часа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овых контрольных уроков   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ирование составлено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на основе УМК «Начальная школа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  <w:lang w:val="en-US"/>
        </w:rPr>
        <w:t>XXI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 века</w:t>
      </w: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Учебные пособия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: учебник. 3 класс , 2 части – М.: Вентана-Граф, 2009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 Математика: рабочие тетради №1, №2 - М.: Вентана-Граф, 2009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Э. Кочурова. «Дружим с математикой» коррекционно-развивающая  тетрадь – М.: Вентана-Граф, 2008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Рудницкая, Т.В.Юдачева «Математика. Проверочные и контрольные работы» - М.: Вентана-Граф, 2006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Рудницкая, Т.В.Юдачева «Математика: 3 класс: Методика обучения» - М.: Вентана-Граф, 2004г.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– тематический план уроков математики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"/>
        <w:gridCol w:w="567"/>
        <w:gridCol w:w="573"/>
        <w:gridCol w:w="2284"/>
        <w:gridCol w:w="2588"/>
        <w:gridCol w:w="35"/>
        <w:gridCol w:w="2337"/>
        <w:gridCol w:w="2338"/>
        <w:gridCol w:w="1915"/>
        <w:gridCol w:w="2323"/>
      </w:tblGrid>
      <w:tr>
        <w:trPr>
          <w:trHeight w:val="91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ровн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ысяча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0 до 1000. Название и запись «круглых» сотен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Название, последовательность и запись чисел от 0 до 1 000 000. Классы и разряды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, что десять сотен называют словом «тысяч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читать сотнями; читать «круглые» сотни; записывать словами числа; вводить в калькулятор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понятие «разряд»; что десять единиц составляют единицу следующего разряда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алгоритм  поразрядного сравнения трехзначных чисел; знаки сравнения «&lt;» и «&gt;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писывать неравенства, используя знаки срав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значения выражений со скобками; решать составные за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 № 2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0 до 1000. Таблица разрядов трех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Название, последовательность и запись чисел от 0 до 1 000 000. Классы и разряды. 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 № 2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0 до 1000. Запись и чтение трех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Название, последовательность и запись чисел от 0 до 1 000 000. Классы и разряды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 № 2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трехзначных чисел. Знаки «&lt;» и «&gt;»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ношения «равно», «больше», «меньше» для чисел, их запись с помощью знаков =, &lt;, &gt;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4 № 4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.  Неравен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ношения «равно», «больше», «меньше» для чисел, их запись с помощью знаков =, &lt;, &gt;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4 № 4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ношения «равно», «больше», «меньше» для чисел, их запись с помощью знаков =, &lt;, &gt;. Решение текстовых задач арифметическим способо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6 № 5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чи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име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длине. Единицы длины (миллиметр, сантиметр, дециметр, метр, километр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единицы измерения длины (километр, миллиметр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тать и записывать величины длины; измерять в миллиметрах длину отрезка; строить отрезок заданной длины; выражать сантиметры в миллиметр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ложение и вычитание длин; сравнивать длины; решать задачи с величин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8 № 6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. Миллиметр. Измерение длины отрезков в разных единиц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равнение и упорядочение объектов по длине. Единицы длины (миллиметр, сантиметр, дециметр, метр, километр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0 № 7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. Миллиметр. Сравнение велич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длине. Единицы длины (миллиметр, сантиметр, дециметр, метр, километр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2 № 8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Элементы ломано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длине. Единицы длины (миллиметр, сантиметр, дециметр, метр, километр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2 № 8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Элементы ломаной: вершины, звен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: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и чертить фигуры, которые называют ломаными линиями; знать, что звенья ломаной могут пересекатьс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ть представление об элементах ломаной линии (звенья, вершины),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имя ломаной, определять количество звеньев и вершин ломаной; измерять длину каждого звена ломаной; объяснять, как можно найти длину этой ломаной; выполнять вычисления; строить ломаную; находить площадь прямоугольника; сравнивать площади двух прямоугольников; решать задачи на построение геометрических фигу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5 № 9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Решение задач на построение ломанных ли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7 № 10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Единицы измерения д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.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8 № 11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ломаной лини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0 № 11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мерение длины отрезка и построение отрезка заданной длин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0 № 11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 Решение задач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2 № 12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ограм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массе. Единицы массы (грамм, килограмм, центнер, тонна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бозначения кг и г, соотношения между единицами кг и г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шать задачи с величинами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помощью весов определять массу; выполнять сложение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читание величин читать и записывать величины;  </w:t>
            </w:r>
            <w:r>
              <w:rPr>
                <w:bCs/>
              </w:rPr>
              <w:t>знать</w:t>
            </w:r>
            <w:r>
              <w:rPr/>
              <w:t xml:space="preserve">, что для измерения вместимости используется единица вместимости «литр», с помощью литровой банки наливать в ведро определенное количество воды; выполнять сложение и вычитание величин, сравнивать массу одного литра и данных жидкост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5 № 14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Килограмм. Грамм. Чтение и запись велич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массе. Единицы массы (грамм, килограмм, центнер, тон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7 №147</w:t>
            </w:r>
          </w:p>
        </w:tc>
      </w:tr>
      <w:tr>
        <w:trPr>
          <w:trHeight w:val="197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Килограмм. Грамм. Сложение и вычитание велич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массе. Единицы массы (грамм, килограмм, центнер, тон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9 № 16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Килограмм. Грамм. Решение задач с величин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массе. Единицы массы (грамм, килограмм, центнер, тон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0 № 16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. Ли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вместимости. Единицы вместимости (литр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3 № 17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. Литр. Сложение и вычитание велич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вместимости. Единицы вместимости (литр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5 № 18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мость. Литр. Решение задач с величинам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чение объектов по вместимости. Единицы вместимости (литр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5 № 188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Сложение и вычитание  трех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трехзначных чис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ьзоваться алгоритмом письменного сложения трехзначных чисел в столби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ять поразрядное сложение (письменные и устные приёмы) двузначных и трёхзначных чисел; решать задачи с величинами выполнять сложение величин массы, вместимости, длины, площади; определять периметр прямоуго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ходить значения выражений со скобками; читать и записывать величины;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ратное сравнение чисел; распознавать и чертить геометрические фигуры; проводить ось симметрии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алгоритм вычитания трехзначных чисел в столбик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числять разность; находить значения выражений со скобками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задачи с  величинами; восстанавливать равенства; выполнять устные вычисления на основе знания нумерации многозначных чис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7 № 194</w:t>
            </w:r>
          </w:p>
        </w:tc>
      </w:tr>
      <w:tr>
        <w:trPr>
          <w:trHeight w:val="167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трехзначных чис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7 № 19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8 № 20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. Площадь прямоуголь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8 № 20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. Задачи на построение геометрических фигу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1 № 21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.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0 № 20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. Устные приемы выч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4 № 22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. Письменные приемы выч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4 № 23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6 № 238</w:t>
            </w:r>
          </w:p>
        </w:tc>
      </w:tr>
      <w:tr>
        <w:trPr>
          <w:trHeight w:val="18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. Вычитание величин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6 № 2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8 № 25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 «Сложение и вычитание трехзначных чисел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Вычитание и сложение трехзначных чисел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9 № 25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лож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сочетательного свойства сложения и его формулировку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сочетательное свойство сложения и приводить его формулировку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ть свойства арифметических действий при выполнении вычислений; группировать слагаемые в сумме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значения выражений, используя сочетательное свойство сложения; выполнять проверку с помощью сочетательного свойства сложения; сравнивать выражения, не выполняя вычислений; решать задачи на построение геометрических фигур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задачи разными способами на основе применения сочетательного свойства сложения; определять число единиц, десятков, сотен в трехзначн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, что переместительное и сочетательное свойства сложения дают возмо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ть выражения, содержащие только сложение, без скоб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2 № 26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 на основе сочетательного свойства слож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значения выражений, используя сочетательное свойство сложения; выполнять проверку с помощью сочетательного свойства с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2 № 27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разными способам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разными способами на основе применения сочетательного свойства сложения; определять число единиц, десятков, сотен в трехзначном чис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4 № 28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трёх </w:t>
              <w:br/>
              <w:t>и более слагаемых. Устные приемы вычис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, перестановка слагаемых в сум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6 № 28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трёх </w:t>
              <w:br/>
              <w:t>и более слагаемых. Письменные приемы вычис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, перестановка слагаемых в сум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6 № 291</w:t>
            </w:r>
          </w:p>
        </w:tc>
      </w:tr>
      <w:tr>
        <w:trPr>
          <w:trHeight w:val="533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умнож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трёх </w:t>
              <w:br/>
              <w:t>и более слагаемых. Задачи на построение геометрических фигу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тановка слагаемых в сумме Распознавание и изображение геометрических фигур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пользоваться сочетательным свойством умножения; выполнять устные вычислен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ьзоваться сочетательным свойством умножения; выполнять устные вычис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значения выражений, используя сочетательное свойство умножения; решать задачи разными способами; записывать выражение; выполнять кратное и разностное сравнение чисел; чертить фигуру по образцу в тетрадь и вычислять ее периметр и площадь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на глаз расстояние между точками в сантиметрах; проверять себя измерением отрезков; восстанавливать равенства; чертить окружности, имеющие общий центр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мнить, </w:t>
            </w:r>
            <w:r>
              <w:rPr/>
              <w:t xml:space="preserve"> что переместительное и сочетательное свойства умножения дают возможность записывать выражения, содержащие только умножение, без скобок, выполнять вычисление значений выражений разными способами; вычислять площадь прямоугольника; используя скобки, составлять выражение по тексту задачи; выполнять устные вычис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7 № 2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3 № 32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. Решение задач разными способ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находить значения выражений, используя сочетательное свойство умножения; решать задач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4 № 33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.  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четательное свойство умножен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3 № 32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трёх и более множ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, перестановка множителей в произведен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6 № 33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трёх и более множителей. Запись решения задачи одним выраж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войств арифметических действий при выполнении вычислений, перестановка множ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7 № 34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трёх и более множителей.  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7 № 34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контрольная работа</w:t>
            </w:r>
            <w:r>
              <w:rPr>
                <w:sz w:val="28"/>
                <w:szCs w:val="28"/>
              </w:rPr>
              <w:t xml:space="preserve"> по теме «Законы сложения и умножен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 в числовых выражения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ядок выполнения действий в числовых выражения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, что если  в выражении в  скобках записаны только сильные действия (умножение и деление), то скобки можно не писать; при нахождении значения выражения первыми выполняются сильные действия; если  в выражении в скобках записаны слабые действия (сложение и вычитание), скобки отбрасывать нельзя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ять порядок выполнения действий в числовых выражениях; записывать выражения без скоб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1 № 35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меть</w:t>
            </w:r>
            <w:r>
              <w:rPr/>
              <w:t xml:space="preserve"> находить значения выражений; записывать решение задачи одним выражением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2 № 36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5 № 37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й бума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ь, что симметричные точки находятся на одном и том же расстоянии от оси симметрии; приемы построения точки, отрезка, многоугольника, окружности, симметричных данным, с использованием клетчатого фона, копировать рисунок в тетрадь;  строи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очки и фигуры симметричные 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ать длину в миллиметрах; строить два луча, общей частью которых является отрезок; чертить луч, который пересекает окружность в одной точке (в двух точках); составлять задачи с величинами «цена», «количество», «стоимост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8 № 38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имметричны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9 № 394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й бумаге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мерение длины отрезка и построение отрезка заданной длин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9 № 39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 в числовых выражения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орядка выполнения действий в выражениях без скобок.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о порядка выполнения действий в выражениях без скобок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2 № 40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орядка выполнения действий в выражениях без скобок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порядка выполнения действий в выражениях без скобок.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 xml:space="preserve">Распознавание и изображение геометрических фигур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3 № 40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рядка выполнения действий в выражениях без скобок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становление зависимостей между величинами, (количество товара, его цена и стоимость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5 № 41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9 № 42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раж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порядка выполнения действий в выражениях со скобк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0 № 42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орядка выполнения действий в выражениях со скобкам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порядка выполнения действий в выражениях со скобкам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1 № 432</w:t>
            </w:r>
          </w:p>
        </w:tc>
      </w:tr>
      <w:tr>
        <w:trPr>
          <w:trHeight w:val="430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рядка выполнения действий в выражениях со скобкам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зависимостей между величинами, характеризующими процессы: «купли-продажи» (количество товара, его цена и стоим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порядка выполнения действий в выражениях со скобкам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2 № 438</w:t>
            </w:r>
          </w:p>
        </w:tc>
      </w:tr>
      <w:tr>
        <w:trPr>
          <w:trHeight w:val="322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предложения (высказывания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простейших логических выражений типа «…и/или…», «если…,то…», «не только, но и…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ять, что предложение, о котором можно точно сказать, верно оно или неверно, называют высказыванием; </w:t>
            </w:r>
          </w:p>
          <w:p>
            <w:pPr>
              <w:pStyle w:val="Normal"/>
              <w:autoSpaceDE w:val="false"/>
              <w:rPr/>
            </w:pPr>
            <w:r>
              <w:rPr/>
              <w:t>любое другое предложение высказыванием не является, выполнять работу над ошибками; определять верность или неверность каждого высказывания; находить высказывания в тексте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8 № 45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предложения (высказывания). Составление выраж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остейших логических выражений типа «…и/или…», «если…,то…», «не только, но и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9 № 46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простейших логических выражений типа «…и/или…», «если…,то…», «не только, но и…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становление зависимостей между величинами, характеризующими процессы: «купли-продажи» (количество товара, его цена и стоимость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10 № 46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 в числовых выражения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авенства и  неравен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порядок выполнения действий в выражениях без скобок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значение числовых выражений в выражениях без скобок; составлять выражение по тексту задач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ять задачу по данным табл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 № 1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равен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 № 2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равенств. 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хождение значений числовых выражений со скобками и без них.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1 № 3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равные части путем перегибания к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приемы деления окружности на равные части (путем перегибания круга, с помощью угольника, с помощью циркуля), чертить окружности данного радиуса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как разделить окружность на равные части; выполнять устные вычисления в пределах 1000; записывать длину в разных единицах измерения; решать текстовые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5 №4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равные части с помощью угольника. 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6 №5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равные части с помощью циркуля. Решение задач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Деление окружности на равные части с помощью цирку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ешение текстовых задач арифм. спос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8 №6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 на однозна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суммы на числ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правило умножения суммы на число, умножать сумму на число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первый множитель в произведении в виде суммы двух однозначных чисел; выполнять устные вычисления в пределах 100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ять устные вычисления в пределах 1000; решать арифметические задач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ть</w:t>
            </w:r>
            <w:r>
              <w:rPr/>
              <w:t xml:space="preserve"> правило умножения однозначного и двузначного числа на 10, выполнять умножение вида 9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10 и 93 </w:t>
            </w:r>
            <w:r>
              <w:rPr>
                <w:lang w:val="en-US"/>
              </w:rPr>
              <w:t xml:space="preserve">× </w:t>
            </w:r>
            <w:r>
              <w:rPr/>
              <w:t>10; записывать длину отрезка в сантиметрах и дециметрах; решать арифметические задачи; составлять и решать задачу по рису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1 №7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 Устные вычис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едставлять первый множитель в произведении в виде суммы двух однозначных чисел; выполнять устные вычисления в пределах 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2 №8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. Запись длины в сантиметрах и дециметр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суммы на число.  Решение текстовых задач арифметическим способ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3 №8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 Решение задач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9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10 и 93 </w:t>
            </w:r>
            <w:r>
              <w:rPr>
                <w:lang w:val="en-US"/>
              </w:rPr>
              <w:t xml:space="preserve">× </w:t>
            </w:r>
            <w:r>
              <w:rPr/>
              <w:t>10; записывать длину отрезка в сантиметрах и дециметрах; решать арифметические задачи; составлять и решать задачу по рисунку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6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0. Решение задач с величин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9 </w:t>
            </w:r>
            <w:r>
              <w:rPr>
                <w:lang w:val="en-US"/>
              </w:rPr>
              <w:t xml:space="preserve">× </w:t>
            </w:r>
            <w:r>
              <w:rPr/>
              <w:t>100; выполнять устные вычисления; решать задачи с величинами; определять площадь фигуры; выполнять построения геометрических фигур на клетчатой бумаг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7 №11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 и на 100. Решение задач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на 10 и на 100. Распознавание и изображение геометрических фигур: точка, прямая, отрезок, угол, многоугольники – треугольник,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 на 10 и на 100; выполнять построения геометрических фигур на клетчатой бумаге,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правилом умножения «круглого» двузначного числа на однозначное и «круглого» трехзначного числа на однозначно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полнять умножение вида 5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9 и 20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4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ять умножение вида 5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9 и 200 </w:t>
            </w:r>
            <w:r>
              <w:rPr>
                <w:lang w:val="en-US"/>
              </w:rPr>
              <w:t xml:space="preserve">× </w:t>
            </w:r>
            <w:r>
              <w:rPr/>
              <w:t>4; выполнять сложение и вычитание величин; располагать значения величин в порядке уменьшения (увеличения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ять умножение вида 5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9 и 200 </w:t>
            </w:r>
            <w:r>
              <w:rPr>
                <w:lang w:val="en-US"/>
              </w:rPr>
              <w:t xml:space="preserve">× </w:t>
            </w:r>
            <w:r>
              <w:rPr/>
              <w:t>4; решать задачи с величин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ять умножение вида 5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9 и 200 </w:t>
            </w:r>
            <w:r>
              <w:rPr>
                <w:lang w:val="en-US"/>
              </w:rPr>
              <w:t xml:space="preserve">× </w:t>
            </w:r>
            <w:r>
              <w:rPr/>
              <w:t>4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9 №11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ножение вида 5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 xml:space="preserve">9 и 20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5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9 и 200 </w:t>
            </w:r>
            <w:r>
              <w:rPr>
                <w:lang w:val="en-US"/>
              </w:rPr>
              <w:t xml:space="preserve">× </w:t>
            </w:r>
            <w:r>
              <w:rPr/>
              <w:t>4; находить площадь прямоугольника в квадратных сантиметрах.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2 №13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ножение вида 5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 xml:space="preserve">9 и 20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>4. Действия с величин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3 №14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ножение вида 5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 xml:space="preserve">9 и 20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>4. Решение задач с величин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50 </w:t>
            </w:r>
            <w:r>
              <w:rPr>
                <w:lang w:val="en-US"/>
              </w:rPr>
              <w:t xml:space="preserve">× </w:t>
            </w:r>
            <w:r>
              <w:rPr/>
              <w:t xml:space="preserve">9 и 200 </w:t>
            </w:r>
            <w:r>
              <w:rPr>
                <w:lang w:val="en-US"/>
              </w:rPr>
              <w:t xml:space="preserve">× </w:t>
            </w:r>
            <w:r>
              <w:rPr/>
              <w:t>4; решать задачи с величинами; находить значения выраж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4 №14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ножение вида 5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 xml:space="preserve">9 и 200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>4. Решение задач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35 №15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Обозначение  прямой линии латинскими букв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мерение длины отрезка и построение отрезка заданной длин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ать определение понятию «прямая» линия; что прямую линию обозначают двумя латинскими буквами, читать название прямой линии двумя способами; чертить прямую и обозначать ее латинскими буквами; отмечать точки,  лежащие на прямо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иметь</w:t>
            </w:r>
            <w:r>
              <w:rPr/>
              <w:t xml:space="preserve"> представление о пересекающихся прямых линиях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ь пересекающиеся прямые на листе в клетку и на альбомном листе; с помощ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0 №16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Пересекающиеся прям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Измерение длины отрезка и построение отрезка заданной длин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1 №17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Непересекающиеся прям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меть</w:t>
            </w:r>
            <w:r>
              <w:rPr/>
              <w:t xml:space="preserve"> представление о параллельных прям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 строить в тетради две прямые, которые не пересекаются и две прямые, которые пересекаются под прямым угло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2 №17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 на однозначно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 число. Алгоритм  умн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алгоритм умножения двузначного числа на однозначное в столбик, выполнять умножение, записывая числа столбиком; представлять первый множитель в виде суммы разрядных слагаемых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ереместительное свойство умножения при вычис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стные и письменные вычисления в пределах 1000; объяснять, как выполнено умножение суммы на числ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алгоритм умножения трехзначного числа на однозначное в столби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ять умножение трехзначного числа на однозначное числ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7 №19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переместительное свойство умножения при вычислениях; определение площади прямоугольник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8 №19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 число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Решение текстовых задач арифм. способо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9 №20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ого числа на однозначное число. Алгоритм вычисления  в столбик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123 </w:t>
            </w:r>
            <w:r>
              <w:rPr>
                <w:lang w:val="en-US"/>
              </w:rPr>
              <w:t xml:space="preserve">× </w:t>
            </w:r>
            <w:r>
              <w:rPr/>
              <w:t>6; составлять и решать задачу по схематичному рисунку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0 №21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трехзначного числа </w:t>
              <w:br/>
              <w:t>на однозначное число. Решение задач с величин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209 </w:t>
            </w:r>
            <w:r>
              <w:rPr>
                <w:lang w:val="en-US"/>
              </w:rPr>
              <w:t xml:space="preserve">× </w:t>
            </w:r>
            <w:r>
              <w:rPr/>
              <w:t>8; решать арифметические задачи; называть прямые и лучи на чертеже; решать задачи с величинами; сравнивать значения велич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1 №212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ого числа на однозначное число. 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3 №22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ожение на однозначное число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2 №21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Единицы времен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ицы времени (секунда, минута, час, сутки, неделя, месяц, год, век)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единицы времени; соотношения между единицами време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меть представление о происхождении названий месяцев года, определять время по часам; называть дату и время своего рождения; устанавливать на часах заданное время; решать задачи на определение продолжительности; определять,  какое время суток показывают электронные часы; записывать время в часа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9 №24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Задачи на определение продолжительности време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время по часам; называть дату и время своего рождения; устанавливать на часах заданное время; записывать время в час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0 №25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Задачи на определение продолжительности времен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измерять время; выполнять построение геометрических фигур с помощью линейки и циркул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2 №26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Задачи на построение геометрических фигу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измерять время; выполнять построение геометрических фигур с помощью линейки и циркул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3 №27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 на однозначно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на 10. Установление зависимостей между величинами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правилом деления «круглых» чисел на 10 и на 10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ыполнять деление на 10, на 100, учитывать, что при делении подбор цифры частного удобно начинать с 5 и перебирать цифры через одну: 5, 7, 9 или 5, 3, 2, пока не найдется нужная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ять деление подбор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ыражать длину  в метрах, сантиметрах; решать задачи с  величинами «цена», «количество», «стоимость»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задачи на определение продолжительности времени; определять площадь прямоугольника; строить геометрические фигуры; находить на чертеже симметричные фигуры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рядок действий в выражении со скобками;</w:t>
            </w:r>
          </w:p>
          <w:p>
            <w:pPr>
              <w:pStyle w:val="Normal"/>
              <w:autoSpaceDE w:val="false"/>
              <w:rPr/>
            </w:pPr>
            <w:r>
              <w:rPr/>
              <w:t>знать, что при делении с остатком остаток должен быть меньше делителя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ыполнять деление с остатком; сравнивать делитель с остатк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, что если при делении с остатком делимое меньше делителя, то частное рано 0, а остаток равен делимому, выполнять деление с остатком вида 5:15; 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алгоритмом деления на однозначное число, выполнять деление на однозначное число; составлять и решать задачу по рисунку-сх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ывать, что неравенства верны; решать задачи с величинами 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выполнять умножение и деление чисел в пределах 100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алгоритм умножения вида 23 </w:t>
            </w:r>
            <w:r>
              <w:rPr>
                <w:lang w:val="en-US"/>
              </w:rPr>
              <w:t xml:space="preserve">× </w:t>
            </w:r>
            <w:r>
              <w:rPr/>
              <w:t>40, рассказывать, как выполнено умножение; использовать переместительный закон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алгоритм умножения на двузначное число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ыполнять умножение  в столбик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упрощать запись при умножении столбиком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произведения чисел, упрощая запись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стно деление способом подбора; выполнять проверку деления умножением; находить частное и остаток; использовать алгоритм деления на двузначное число, рассказывать, как выполнено дел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6 №29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на 100; решать задачи на определение продолжительности времени;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7 №29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значного частного. Алгоритм деления  вида 108: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Установление зависимостей между величинами, характеризующими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3 №32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значного частного. Решение задач на определение периметра и площади прямоугольник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4 №32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значного частного. Выражения со скобк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методом подбора; определять порядок действий в выражении со скобк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5 №33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значного частного. Единицы време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6 №34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с остатком; сравнивать делитель с остатко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0 №36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вида 6:12. Задачи с величин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ыяснить, что если при делении с остатком делимое меньше делителя, то частное рано 0, а остаток равен делимо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0 №36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с остатком; чертить геометрические фиг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1 №368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Деление с остатком. Решение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с остатком; решать задачи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2 №37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7 №38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Выражения со скобк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ять деление на однозначное число; находить значения выражений со скобками; доказывать, что неравенства верны; решать задачи с величинам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7 №39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8 №396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8 №39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Задачи на построение геометрических фигу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деление на однозначное число; проверять измерением, какой отрезок длинне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9 №40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 «Деление на однозначное числ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Деление на однозначное числ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деление на однозначное число; находить оси симметрии; проверять, какие стороны многоугольника пересекаются под прямым угл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9 №402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32"/>
                <w:szCs w:val="32"/>
              </w:rPr>
              <w:t xml:space="preserve">Умножение вида 23 </w:t>
            </w:r>
            <w:r>
              <w:rPr>
                <w:sz w:val="32"/>
                <w:szCs w:val="32"/>
                <w:lang w:val="en-US"/>
              </w:rPr>
              <w:t xml:space="preserve">× </w:t>
            </w:r>
            <w:r>
              <w:rPr>
                <w:sz w:val="32"/>
                <w:szCs w:val="32"/>
              </w:rPr>
              <w:t xml:space="preserve">4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рассказывать, как выполнено умножение; использовать переместительный закон умножения; выражать время в  минутах, в секундах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2 №41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ножение вида 23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 xml:space="preserve">40. Задачи  с величинами «цена»,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23 </w:t>
            </w:r>
            <w:r>
              <w:rPr>
                <w:lang w:val="en-US"/>
              </w:rPr>
              <w:t xml:space="preserve">× </w:t>
            </w:r>
            <w:r>
              <w:rPr/>
              <w:t>40; решать задачи с величинами «цена», «количество», «стоимость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3 №42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ножение вида 23 </w:t>
            </w:r>
            <w:r>
              <w:rPr>
                <w:sz w:val="28"/>
                <w:szCs w:val="28"/>
                <w:lang w:val="en-US"/>
              </w:rPr>
              <w:t xml:space="preserve">× </w:t>
            </w:r>
            <w:r>
              <w:rPr>
                <w:sz w:val="28"/>
                <w:szCs w:val="28"/>
              </w:rPr>
              <w:t>40. Составные зада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вида 23 </w:t>
            </w:r>
            <w:r>
              <w:rPr>
                <w:lang w:val="en-US"/>
              </w:rPr>
              <w:t xml:space="preserve">× </w:t>
            </w:r>
            <w:r>
              <w:rPr/>
              <w:t>40; решать составные задач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4 №42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число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рассказывать, как выполнено умножение; выполнять умножение  в столбик; находить площадь прямоугольни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8 №44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число. Выражения со скобкам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находить произведения чисел, упрощая запись; находить значения выражений со скобками; проверять верность равенст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8 №44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число. Решение зада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99 №45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число. Площадь  прямоугольника 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умножение на двузначное число; определя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0 №45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число. Задачи на построение геометрических фигур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1 №46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Уметь</w:t>
            </w:r>
            <w:r>
              <w:rPr/>
              <w:t xml:space="preserve"> рассказывать, как выполнено деление; решать задачи с величинами «цена», «количество», «стоимость»; находить периметр многоугольника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5 №477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на двузначное число; решать задачи с величинами; находить значения выражений со скобк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6 №48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Единицы време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на двузначное число; доказывать, что неравенства верны;  выполнять устные вычис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7 №485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Периметр и площадь прямоуголь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на двузначное число; вычислять периметр и площадь прямоугольника; находить стороны равностороннего треугольника, зная его длин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8 №491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9 №493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деление на двузначное число; решать задачи с величинами «цена», «количество», «стоимость»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9 №494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Задачи на построение геометрических фиг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вычисления с натуральными числам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Распознавание и изображение геометрических фигур: точка, прямая, отрезок, угол, многоугольники – треугольник, прямоугольни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08 №489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жение и вычитание в пределах 1000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работу над ошибк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множение и деление в пределах 1000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«Дружим с математикой») с.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Средства контроля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 xml:space="preserve">Контрольные параметр достижения ГОС по 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>Класс 3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58"/>
        <w:gridCol w:w="1958"/>
        <w:gridCol w:w="1959"/>
        <w:gridCol w:w="195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контрольных работ (см.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– методические средства обучения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89"/>
        <w:gridCol w:w="328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орудование и приб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ики и тетрад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, Юдачева Т.В. Математика: учебник. 3 класс , 2 части – М.: Вентана-Граф, 2009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 Математика: рабочие тетради №1, №2 - М.: Вентана-Граф, 2009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Э. Кочурова. «Дружим с математикой» коррекционно-развивающая  тетрадь – М.: Вентана-Граф, 2008г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ие пособ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Рудницкая, Т.В.Юдачева «Математика. Проверочные и контрольные работы» - М.: Вентана-Граф, 2006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Рудницкая, Т.В.Юдачева «Математика: 3 класс: Методика обучения» - М.: Вентана-Граф, 2004г.</w:t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;Bookman Old Style" w:hAnsi="Century Schoolbook;Bookman Old Style" w:cs="Century Schoolbook;Bookman Old Style"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проектор, экра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43:00Z</dcterms:created>
  <dc:creator>www.PHILka.RU</dc:creator>
  <dc:description/>
  <cp:keywords/>
  <dc:language>en-US</dc:language>
  <cp:lastModifiedBy>Аля</cp:lastModifiedBy>
  <cp:lastPrinted>2012-05-28T22:40:00Z</cp:lastPrinted>
  <dcterms:modified xsi:type="dcterms:W3CDTF">2013-02-12T18:01:00Z</dcterms:modified>
  <cp:revision>32</cp:revision>
  <dc:subject/>
  <dc:title>Учебно – тематический план уроков математики</dc:title>
</cp:coreProperties>
</file>