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Директор МБОУ лицей №5</w:t>
      </w:r>
    </w:p>
    <w:p>
      <w:pPr>
        <w:pStyle w:val="Normal"/>
        <w:jc w:val="right"/>
        <w:rPr/>
      </w:pPr>
      <w:r>
        <w:rPr/>
        <w:t>Шишкова Г.В.</w:t>
      </w:r>
    </w:p>
    <w:p>
      <w:pPr>
        <w:pStyle w:val="Normal"/>
        <w:tabs>
          <w:tab w:val="clear" w:pos="708"/>
          <w:tab w:val="right" w:pos="10081" w:leader="none"/>
        </w:tabs>
        <w:jc w:val="right"/>
        <w:rPr>
          <w:sz w:val="36"/>
          <w:szCs w:val="36"/>
        </w:rPr>
      </w:pPr>
      <w:r>
        <w:rPr/>
        <w:t>01.09 .2012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081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b/>
          <w:sz w:val="48"/>
          <w:szCs w:val="48"/>
        </w:rPr>
        <w:t xml:space="preserve">Рабочая  программ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по внеурочной деятельно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rFonts w:cs="Times New Roman" w:ascii="Times New Roman" w:hAnsi="Times New Roman"/>
          <w:b/>
          <w:sz w:val="48"/>
          <w:szCs w:val="48"/>
        </w:rPr>
        <w:t>« Страна мастеров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ля 1 класс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Составитель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Чеканова Алла Юр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 высшей катег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рай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ланирование внеурочной деятельности «Страна мастеров» тесно связано с внеурочной деятельностью по художественно-эстетическому направлению «Красочный мир». Это дает возможность продолжить работу  по наиболее интересным темам, осуществлять межпредметные связи с уроками чтения, окружающего мира, музыки, техн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занятий</w:t>
      </w:r>
      <w:r>
        <w:rPr>
          <w:rFonts w:cs="Times New Roman" w:ascii="Times New Roman" w:hAnsi="Times New Roman"/>
          <w:sz w:val="24"/>
          <w:szCs w:val="24"/>
        </w:rPr>
        <w:t xml:space="preserve"> – создать благоприятные условия для развития природной любознательности детей, выявление и развитие творческих способностей, сделать увлекательным и интересным процесс познания ми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через самостоятельное творчество к углубленным знан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уховные качества лич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бщекультурный кругозор через личностный опы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новам работы в различных техни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 представлено блок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Сказочные превращения осенних листьев»</w:t>
      </w:r>
      <w:r>
        <w:rPr>
          <w:rFonts w:cs="Times New Roman" w:ascii="Times New Roman" w:hAnsi="Times New Roman"/>
          <w:sz w:val="24"/>
          <w:szCs w:val="24"/>
        </w:rPr>
        <w:t xml:space="preserve"> - обобщает детские впечатления об осеннем лесе, прививает любовь к родному краю, к родной природе, синтезирует знания, наблюдения с детским изобразительным творчеств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В мастерской Деда Мороз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коллективную подготовку к своему любимому новогоднему праздни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а «Любовь к животным и доброта вырастают из одного корня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азвитие духовных и нравственных качеств личности, способствуют формированию чувства ответственности, желания приносить радость. Применяются новые формы работы (лепка, моделирование, рисование пластилино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Весна – красна»</w:t>
      </w:r>
      <w:r>
        <w:rPr>
          <w:rFonts w:cs="Times New Roman" w:ascii="Times New Roman" w:hAnsi="Times New Roman"/>
          <w:sz w:val="24"/>
          <w:szCs w:val="24"/>
        </w:rPr>
        <w:t xml:space="preserve"> включает такие формы работы, как плетение из полосок бумаги, использование ткани, нит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аздник искусства»</w:t>
      </w:r>
      <w:r>
        <w:rPr>
          <w:rFonts w:cs="Times New Roman" w:ascii="Times New Roman" w:hAnsi="Times New Roman"/>
          <w:sz w:val="24"/>
          <w:szCs w:val="24"/>
        </w:rPr>
        <w:t xml:space="preserve"> - это своеобразный отчет о том, что дети нового открыли для себя в мире прекрасн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Формы работы самые разнообразные: это экскурсии, праздники искусства, выполнения коллективной работы, разов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занятиях ребята знакомится со следующими </w:t>
      </w:r>
      <w:r>
        <w:rPr>
          <w:rFonts w:cs="Times New Roman" w:ascii="Times New Roman" w:hAnsi="Times New Roman"/>
          <w:b/>
          <w:sz w:val="24"/>
          <w:szCs w:val="24"/>
        </w:rPr>
        <w:t>видами работ</w:t>
      </w:r>
      <w:r>
        <w:rPr>
          <w:rFonts w:cs="Times New Roman" w:ascii="Times New Roman" w:hAnsi="Times New Roman"/>
          <w:sz w:val="24"/>
          <w:szCs w:val="24"/>
        </w:rPr>
        <w:t>: рисование, лепка, аппликация, работа с природным материалом, художественное моделирование, плетение из бумаги, беседы, работа с тканью, нит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 каждом ребенке веры в себя, в свои возможности познавать и преобразовывать ми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чувства красоты, радости от чего – либо сделанного ими самими для близких, друзей и других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работать в коллективе и чувствовать ответственность; умение работать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использовать для выставок в школе, на общешкольных родительских собраниях, использовать для подарков близким и детскому сад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рассчитан на 34 часа в год, по 1 часу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119"/>
        <w:gridCol w:w="11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«Сказочные превращения осенних листье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Соберем букет из осенних листь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Осенний листоп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, сухие листь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 поделки для выставки» - аппликация «Еж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, сухие листь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«Осень». Коллектив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, листья, цветы, бабочки, стрекоз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фантазии» - рисование+аппликация книжки – картинки «Осенняя 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сухие листья и трав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«В мастерской Деда Мороз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Зимний дв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ва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Рябинка под снег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раски, гуашь, ва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Заюшкина избу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раски, гуашь, ва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негов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раски, гуашь, ва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снежи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артон, салфетки бел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откры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артон, блеск для карт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шар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, нитки, гуаш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«Любовь с животным и доброта вырастают из одного кор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Астра для мам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арт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ем сувениры малышам» - лепка мышки и ко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пашка»-обрывные аппл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рный друг» - моделирование игрушечной соба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спичечные короб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л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, пластил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арок маме, бабушке, сестренк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цветной карто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м в рисунках о лесной дружбе (коллективная работа – создаем книгу «Веселые зайчата: рыжие лисята, новоселье у белочки, трудолюбивый ежи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е листы, акварель, гуаш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кругов «Зоо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мелки, фломасте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ая птица» - рисование пластили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пластил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«Весна – крас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аза с нарцисс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Цветочные фантазии» (коллективная 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гуашь, клей ПВА, ватм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Рисуем цветы на асфальте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- палоч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адуем маму» - открытка бабоч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тение из полосок бумаги» - аппликация «Ковр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цветной карт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Матре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иллюстра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ка сирени» - цветная композиция из ни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, мешков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искусства «Здравствуй, ле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49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2:00Z</dcterms:created>
  <dc:creator>Яночка</dc:creator>
  <dc:description/>
  <cp:keywords/>
  <dc:language>en-US</dc:language>
  <cp:lastModifiedBy>FuckYouBill</cp:lastModifiedBy>
  <cp:lastPrinted>2011-07-05T19:05:00Z</cp:lastPrinted>
  <dcterms:modified xsi:type="dcterms:W3CDTF">2012-09-23T10:24:00Z</dcterms:modified>
  <cp:revision>15</cp:revision>
  <dc:subject/>
  <dc:title/>
</cp:coreProperties>
</file>