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Государственное бюджетное общеобразовательное учреждение  средняя общеобразовательная школа № 451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лпинского района Санкт-Петербург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иртуальная экскурсия (внеурочное мероприятие)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Номинация: «Памяти павших»</w:t>
      </w:r>
    </w:p>
    <w:p>
      <w:pPr>
        <w:pStyle w:val="Normal"/>
        <w:spacing w:lineRule="auto" w:line="36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Чтобы помнили…»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Скопина Елена Валерьевна учитель начальных классов, высшая квалификационная категория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иск новых форм организации внеурочных мероприятий весьма актуален, т.к. школа должна идти в ногу со временем и активно использовать </w:t>
      </w:r>
      <w:r>
        <w:rPr>
          <w:sz w:val="28"/>
          <w:szCs w:val="28"/>
        </w:rPr>
        <w:t>высокие технологии в информационном пространстве, уметь пользоваться тем, что предлагает нам развитие массовых коммуникаций. Все это, призванное на благо культуры, искусства, эстетики и духовного развития, значительно облегчает диалог между объектом культурной, исторической ценности и конечным его потребителем – зрителем. Мы живем в эпоху Интернет. Глобальная сеть стала важной частью культурной жизни в целом и жизни учреждений культуры в частности.</w:t>
      </w:r>
    </w:p>
    <w:p>
      <w:pPr>
        <w:pStyle w:val="Style13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иртуальные экскурсии» отличаются от традиционных виртуальным отображением реально существующих объектов (музеи, парки, улицы и т.д.) и предполагают сбор необходимых фактов и создание условий для самостоятельного наблюдения. При помощи воздействия на органы чувств посредством звука, текста и графической информации (фотографии, планы, карты и др.) имитируются фактически существующие объекты. Виртуальные экскурсии создают полную иллюзию присутствия, и позволяют совершать увлекательные маршруты.</w:t>
      </w:r>
      <w:r>
        <w:rPr>
          <w:color w:val="000000"/>
          <w:sz w:val="28"/>
          <w:szCs w:val="28"/>
        </w:rPr>
        <w:t xml:space="preserve"> Преимуществами являются доступность, возможность повторного просмотра, наглядность, наличие интерактивных заданий и многое другое.</w:t>
      </w:r>
    </w:p>
    <w:p>
      <w:pPr>
        <w:pStyle w:val="Style13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иртуальную экскурсию можно создать в виде презентации, сайта, фильма или компьютерной программы. Наиболее простым способ является создание презентации и фильма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Применение такой формы организации работы, как виртуальная экскурсия, для нашей школы актуально, т.к. созданы все условия для организации и проведения работы в данном направлении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Всякое беззаветное служение на благо и на силу Отечества, - утверждал М.В. Ломоносов, - должно быть мерилом жизненного смысла». Эти слова М.В. Ломоносова актуальны и сегодня. Ещё в 17 веке в России главным в воспитании стало в формировании человека – патриота, отличающегося высокой нравственностью, служением Отечеству. 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атриотизм – любовь к России, к своему народу, к своей малой родине, служение Отечеству. Это чувство должно стать и всегда оставаться той нравственной ценностью, которая будет  являться источником нравственности подрастающего поколения и каждого из нас. 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StrongEmphasis"/>
          <w:rFonts w:eastAsia="TimesNewRoman+1+1;MS Mincho"/>
          <w:b w:val="false"/>
          <w:b w:val="false"/>
          <w:bCs w:val="false"/>
          <w:sz w:val="28"/>
          <w:szCs w:val="28"/>
        </w:rPr>
      </w:pPr>
      <w:r>
        <w:rPr>
          <w:rFonts w:eastAsia="TimesNewRoman+1+1;MS Mincho"/>
          <w:sz w:val="28"/>
          <w:szCs w:val="28"/>
        </w:rPr>
        <w:t>На сегодняшний день одной из проблем современной России, на которую стоит обратить особое внимание, это состояние исторической памяти населения о Великой Отечественной Войне. Важность изучения того, как память людей выражает себя сегодня в знаниях, суждениях  и представлениях. Важно не забывать, что память это то, что человек может пронести через годы, а в данном случае это историческая память о великом и в то же время трагическом для всего человечества событии.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rFonts w:eastAsia="TimesNewRoman+1+1;MS Mincho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Целью представленной работы является знакомство с местами посёлка Металлострой, хранящими память о Великой Отечественной вой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знакомить учащихся с местами посёлка, хранящими память о Великой Отечественной войн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адоводческое некоммерческое товарищество «Нева»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чной якор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квер Памяти поколений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емориальная доска на улице Богайчука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еталлостроевское воинское кладбище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убовая аллея имени ветерана ВОв Карева»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Книга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упица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йн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гордости за свою Родину, российский народ и историю Росс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истории родного края, истории стра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наш великий народ и благодарности людям, защитившим наше мирное будуще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В работе использованы материалы школьного музея «История посёлка Металлострой».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«Чтобы помнили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ие друзья! Мы родились и выросли в мирное время. Мы никогда не слышали воя сирен, извещавших о воздушной тревоге, не видели разрушенных фашистскими бомбами домов, не знаем, что такое нетопленное жилище и скудный военный паёк… Нам трудно поверить, что человеческую жизнь оборвать так  же просто, как утренний сон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с Великая Отечественная война – история. Далёкая и не очень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война является историей нашей Родины, наших родных и близких. Она занимает исключительно важное место в судьбе каждого из на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омеркнет подвиг каждого солдата, стоявшего насмерть. И наш долг помнить об этом всег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мя жизни на земле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лагаю вам совершить экскурсию по местам посёлка Металлострой, хранящим память о Великой Отечественной войн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тправляемся на нашу виртуальную экскурсию и первая остановка - Садоводческое некоммерческое товарищество «Нев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адоводческое некоммерческое товарищество «Нева» в настоящее время занимает площадь 9,4 гектара.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b/>
          <w:sz w:val="28"/>
          <w:szCs w:val="28"/>
        </w:rPr>
        <w:t xml:space="preserve"> (Слайд 2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тели нашего поселка вместе с ленинградцами перенесли все ужасы блокады. </w:t>
      </w:r>
      <w:r>
        <w:rPr>
          <w:sz w:val="28"/>
          <w:szCs w:val="28"/>
        </w:rPr>
        <w:t xml:space="preserve">Весной 1942 года на заводе организовали подсобное хозяйство, которое </w:t>
      </w:r>
      <w:r>
        <w:rPr>
          <w:color w:val="000000"/>
          <w:sz w:val="28"/>
          <w:szCs w:val="28"/>
        </w:rPr>
        <w:t>спасло от голода переживших блокаду металлостроевцев.</w:t>
      </w:r>
      <w:r>
        <w:rPr>
          <w:sz w:val="28"/>
          <w:szCs w:val="28"/>
        </w:rPr>
        <w:t xml:space="preserve"> На пустыре посадили тоненькие веточки смородины, раскопали грядки под овощи. </w:t>
      </w:r>
      <w:r>
        <w:rPr>
          <w:color w:val="000000"/>
          <w:sz w:val="28"/>
          <w:szCs w:val="28"/>
        </w:rPr>
        <w:t xml:space="preserve"> А засаженное капустой поле от подсобного хозяйства до карьеров (теперешние Озерки) кормило не только Металлострой, но и завод «Большевик». </w:t>
      </w:r>
    </w:p>
    <w:p>
      <w:pPr>
        <w:pStyle w:val="Normal"/>
        <w:shd w:fill="FFFFFF" w:val="clear"/>
        <w:spacing w:lineRule="auto" w:line="360" w:before="150" w:after="280"/>
        <w:ind w:firstLine="300"/>
        <w:jc w:val="both"/>
        <w:rPr/>
      </w:pPr>
      <w:r>
        <w:rPr>
          <w:sz w:val="28"/>
          <w:szCs w:val="28"/>
        </w:rPr>
        <w:t xml:space="preserve">После войны деревья и кусты уже хорошо плодоносили, и когда подсобное хозяйство ликвидировали, сад разделили на участки между работниками завода. И сад, и поле, в память о том, какую роль они сыграли во время войны, дали название двум улицам в Металлострое: Садовая и Полевая </w:t>
      </w:r>
      <w:r>
        <w:rPr>
          <w:b/>
          <w:sz w:val="28"/>
          <w:szCs w:val="28"/>
        </w:rPr>
        <w:t>(Слайд 3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Следующая остановка на нашем маршруте </w:t>
      </w:r>
      <w:r>
        <w:rPr>
          <w:b/>
          <w:bCs/>
          <w:i/>
          <w:iCs/>
          <w:sz w:val="28"/>
          <w:szCs w:val="28"/>
        </w:rPr>
        <w:t xml:space="preserve">на улице Полевая, дом 5.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коло автомастерской «Ритм» мы видим речной якорь. </w:t>
      </w:r>
      <w:r>
        <w:rPr>
          <w:sz w:val="28"/>
          <w:szCs w:val="28"/>
        </w:rPr>
        <w:t>Речной якорь – знак, установленный по инициативе работников автомастерской «Ритм».</w:t>
      </w:r>
      <w:r>
        <w:rPr>
          <w:b/>
          <w:sz w:val="28"/>
          <w:szCs w:val="28"/>
        </w:rPr>
        <w:t xml:space="preserve">(Слайд 4) </w:t>
      </w:r>
      <w:r>
        <w:rPr>
          <w:sz w:val="28"/>
          <w:szCs w:val="28"/>
        </w:rPr>
        <w:t>Они сами привезли его с реки, оборудовали площадку, выполнили табличку: «В память балтийским матросам-пехотинцам. Сентябрь 1941 год». Таким образом, наши современники почтили память о своих земляках-геро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сентября 1941 года развернулись бои на берегах Невы в районе Невской Дубровки. В результате многодневных тяжёлых боёв наши войска захватили плацдарм на левом берегу Невы. Первым высадился на берег 1-й батальон 4-й бригады морской пех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м всем, наверно, хорошо знакомо название – улица Богайчука, но не многие из вас знают, именем кого она названа. Следующая наша остановка на этой улиц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1973 году новой улице в Металлострое присвоили имя Богайчука. </w:t>
      </w:r>
      <w:r>
        <w:rPr>
          <w:b/>
          <w:sz w:val="28"/>
          <w:szCs w:val="28"/>
        </w:rPr>
        <w:t>(Слайд 5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амой войной генерал – майор Павел Петрович Богайчук командовал 125 – й стрелковой дивизией </w:t>
      </w:r>
      <w:r>
        <w:rPr>
          <w:b/>
          <w:sz w:val="28"/>
          <w:szCs w:val="28"/>
        </w:rPr>
        <w:t>(Слайд 6)</w:t>
      </w:r>
      <w:r>
        <w:rPr>
          <w:sz w:val="28"/>
          <w:szCs w:val="28"/>
        </w:rPr>
        <w:t>. В июне 1940 года между Советским Союзом и Литвой  был заключён договор о дружбе и взаимопомощи. По условиям этого договора 125 – я стрелковая дивизия в составе других частей Красной Армии была введена на территорию Литвы в окрестность города Тауран, который находился в 30 километрах от границ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 июня 1941 года в 4 часа началась война. Воины дивизии героически обороняли литовскую землю. Войска под командованием Богайчука несколько дней удерживали позиции, 17 суток длился бой за город. Уже в первый месяц за героизм, проявленный в бою, дивизия была представлена к награждению орденом Красного Знамени. Но бойцы и командиры не успели получить свои награды – в районе Чудского озера дивизия была окружена, и штаб был вынужден уничтожить докумен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шисты радовались, сообщая по радио и в листовках о том, что 125-я дивизия уничтожена. А в это время части дивизии с боями выходили из окружения. В течение 15 суток через леса и болота Эстонии пробирался Богайчук с группой бойцов в расположение своих частей. Выйдя из окружения, дивизия вновь вступила в оборонительные бои под Нарвой, за рекой Лугой, затем в Ораниенбаумском направлении. В конце сентября дивизия заняла оборону под городом Колпино. Гитлеровцы готовили мощное наступление, планируя взять Ленинград штурм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 декабря в 18-00 во время массированного артобстрела вражеский снаряд попал в блиндаж. Вместе с другими офицерами штаба погиб командир дивизии Павел Петрович Богайчук. Его могила находится на Металлостроевском воинском кладбищ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лица получила своё имя, ветераны Астахова Мария Алексеевна и Карев Михаил Семёнович выступили с инициативой установить на доме №2 мемориальную доску. </w:t>
      </w:r>
      <w:r>
        <w:rPr>
          <w:b/>
          <w:sz w:val="28"/>
          <w:szCs w:val="28"/>
        </w:rPr>
        <w:t>(Слайд 7)</w:t>
      </w:r>
      <w:r>
        <w:rPr>
          <w:sz w:val="28"/>
          <w:szCs w:val="28"/>
        </w:rPr>
        <w:t xml:space="preserve"> В самом начале 90-х годов вандалы сломали доску, сдав, очевидно, крепёж на металлолом. И вновь за дело взялись ветераны. К 50-летию Победы установили новую доску, к которой ежегодно возлагаются цве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глу улиц Богайчука и Полевая наша следующая остановка. Здесь расположен сквер Памяти покол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, на котором расположен сквер Памяти поколений и памятный знак выбрано не случайно. </w:t>
      </w:r>
      <w:r>
        <w:rPr>
          <w:b/>
          <w:sz w:val="28"/>
          <w:szCs w:val="28"/>
        </w:rPr>
        <w:t>(Слайд 8)</w:t>
      </w:r>
      <w:r>
        <w:rPr>
          <w:sz w:val="28"/>
          <w:szCs w:val="28"/>
        </w:rPr>
        <w:t xml:space="preserve"> Летом 1941 года здесь расположили зенитную батарею, защищавшую небо над Ленинградом. В сентябре артиллеристы провели ожесточённый бой сразу с 30 фашистскими самолёт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вер был заложен к 35-летию Победы в 1980 году, а в 1985 на нём был установлен памятный знак. Автор проекта Вячеслав Куракин. Знак представляет собой куб, грани которого символически отражают значимые моменты советской истории. (</w:t>
      </w:r>
      <w:r>
        <w:rPr>
          <w:b/>
          <w:sz w:val="28"/>
          <w:szCs w:val="28"/>
        </w:rPr>
        <w:t>Слайд 9,10,11,1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закладки сквера сюда была привезена священная земля с огненных рубежей обороны города Ленинграда: с Невского пяточка, Пулковских высот, с Ижорских рубежей, с мест боев 125 стрелковой дивизии. Сквер «Память поколений » стал традиционным местом проведения праздника Победы. Вместе с письмом ветеранов войны к потомкам в 2045 год в основание замурованы книга «Шаги великой Победы» и фотографии школьников, принявших эстафету Памя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Наша экскурсия продолжается, и мы видим перед собой </w:t>
      </w:r>
      <w:r>
        <w:rPr>
          <w:b/>
          <w:bCs/>
          <w:i/>
          <w:iCs/>
          <w:sz w:val="28"/>
          <w:szCs w:val="28"/>
        </w:rPr>
        <w:t xml:space="preserve">Металлостроевское воинское кладбище </w:t>
      </w:r>
      <w:r>
        <w:rPr>
          <w:b/>
          <w:i/>
          <w:sz w:val="28"/>
          <w:szCs w:val="28"/>
        </w:rPr>
        <w:t xml:space="preserve"> (Слайд 13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относится к 1941-1944 годам. Всего 182 человека. Мемориал установлен в 1974 году. Архитектор Голынкин, скульптор Стам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площадь мемориала 6 соток. По периметру высажены берёзы. Композиционным центром мемориала является высокая, с вогнутой передней гранью, стела. </w:t>
      </w:r>
      <w:r>
        <w:rPr>
          <w:b/>
          <w:sz w:val="28"/>
          <w:szCs w:val="28"/>
        </w:rPr>
        <w:t>(Слайд 14)</w:t>
      </w:r>
      <w:r>
        <w:rPr>
          <w:sz w:val="28"/>
          <w:szCs w:val="28"/>
        </w:rPr>
        <w:t xml:space="preserve"> На опоясывающем выступе цифры «1941-1945». Слева – фигура коленопреклонённого воина </w:t>
      </w:r>
      <w:r>
        <w:rPr>
          <w:b/>
          <w:sz w:val="28"/>
          <w:szCs w:val="28"/>
        </w:rPr>
        <w:t>(Слайд 15).</w:t>
      </w:r>
      <w:r>
        <w:rPr>
          <w:sz w:val="28"/>
          <w:szCs w:val="28"/>
        </w:rPr>
        <w:t xml:space="preserve"> На лицевой грани подиума высечены слова ВЕЧНАЯ СЛАВА ПОГИБШИ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ва от скульптуры на наклонной бетонной плите – имена захоронённых. (</w:t>
      </w:r>
      <w:r>
        <w:rPr>
          <w:b/>
          <w:sz w:val="28"/>
          <w:szCs w:val="28"/>
        </w:rPr>
        <w:t>Слайд 16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и квадратной площадки ещё восемь отдельных памятных знаков, в том числе четыре именных захоронения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17)</w:t>
      </w:r>
    </w:p>
    <w:p>
      <w:pPr>
        <w:pStyle w:val="Style13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ы видим могилу Лемберг Ревекки Яковлевны (1912 – 1944). Ревека Яковлевна родилась на Украине, получила медицинское образование, в годы войны - капитан медицинской службы. Умерла от ран, полученных в ходе боёв, защищая наш город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вот  могила генерал-майора Павла Петровича Богайчука. </w:t>
      </w:r>
      <w:r>
        <w:rPr>
          <w:b/>
          <w:sz w:val="28"/>
          <w:szCs w:val="28"/>
        </w:rPr>
        <w:t>(Слайд 1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27 января и 9 мая сюда приходят металлостроевцы.  Звучат стихи, гремит салют, возлагаются цветы. </w:t>
      </w:r>
      <w:r>
        <w:rPr>
          <w:b/>
          <w:sz w:val="28"/>
          <w:szCs w:val="28"/>
        </w:rPr>
        <w:t xml:space="preserve">(Слайд 19) </w:t>
      </w:r>
      <w:r>
        <w:rPr>
          <w:sz w:val="28"/>
          <w:szCs w:val="28"/>
        </w:rPr>
        <w:t>и хотя с каждым годом редеют ряды участников войны, митинги всё так же многолюдны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И это значит, что уважение к героическому прошлому нашего народа остаётся неизменным, как и вечная память павшим геро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ующая наша остановка в тени прекрасной дубовой аллеи, расположенной между Петрозаводским шоссе и зданием 39 отделения полиц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Живой памятник Великой Отечественной войны – дубовая аллея связан с именем нашего земляка Михаила Семёновича Карева. (</w:t>
      </w:r>
      <w:r>
        <w:rPr>
          <w:b/>
          <w:sz w:val="28"/>
          <w:szCs w:val="28"/>
        </w:rPr>
        <w:t xml:space="preserve">Слайд 20) </w:t>
      </w:r>
      <w:r>
        <w:rPr>
          <w:sz w:val="28"/>
          <w:szCs w:val="28"/>
        </w:rPr>
        <w:t xml:space="preserve">Сибиряк. В 1940 году призван в Красную Армию. Началась война. Воевал сначала шофёром, потом танкистом. Участвовал в боях под Москвой, Калугой, Курском. Дважды был тяжело ранен. С 1953 года жил в Металлострое, вёл большую работу по военно-патриотическому воспитанию молодёжи. </w:t>
      </w:r>
      <w:r>
        <w:rPr>
          <w:color w:val="000000"/>
          <w:sz w:val="28"/>
          <w:szCs w:val="28"/>
        </w:rPr>
        <w:t>М.С.Карев был организатором посадки дубовой аллеи ветеранов на улице Центральной. Саженцы дубков привозились из Сибири небольшими партиями. Михаил Семенович сажал деревья, ухаживал за ними. Саженцы</w:t>
      </w:r>
      <w:r>
        <w:rPr>
          <w:sz w:val="28"/>
          <w:szCs w:val="28"/>
        </w:rPr>
        <w:t xml:space="preserve"> были высажены в честь 40-летия Победы в 1985 году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00 году аллее было официально присвоено название «Дубовая аллея имени ветерана Великой Отечественной войны Карева». </w:t>
      </w:r>
      <w:r>
        <w:rPr>
          <w:b/>
          <w:sz w:val="28"/>
          <w:szCs w:val="28"/>
        </w:rPr>
        <w:t>(Слайд 21)</w:t>
      </w:r>
    </w:p>
    <w:p>
      <w:pPr>
        <w:pStyle w:val="Normal"/>
        <w:shd w:fill="FFFFFF" w:val="clear"/>
        <w:spacing w:lineRule="auto" w:line="360" w:before="150" w:after="28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ледующая остановка – знакомство с книгой  «По крупицам о войне». </w:t>
      </w:r>
      <w:r>
        <w:rPr>
          <w:b/>
          <w:sz w:val="28"/>
          <w:szCs w:val="28"/>
        </w:rPr>
        <w:t>(Слайд 22)</w:t>
      </w:r>
    </w:p>
    <w:p>
      <w:pPr>
        <w:pStyle w:val="Normal"/>
        <w:shd w:fill="FFFFFF" w:val="clear"/>
        <w:spacing w:lineRule="auto" w:line="360" w:before="15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а «По крупицам о войне» издана Муниципальным советом ВМО СПб п. Металлострой весной 2010 года, к юбилейной дате – 65-летию со дня Победы в Великой Отечественной войне. </w:t>
      </w:r>
    </w:p>
    <w:p>
      <w:pPr>
        <w:pStyle w:val="Normal"/>
        <w:shd w:fill="FFFFFF" w:val="clear"/>
        <w:spacing w:lineRule="auto" w:line="360" w:before="15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исловии сказано: «По крупицам о войне» - это сборник воспоминаний жителей посёлка Металлострой (Колпинский район Санкт-Петербурга) о том, как воевали на всех фронтах, как защищали, как выживали в блокаде и в плену, как в тылу (не только в городах, но и в деревнях) ковали победу, как после войны восстанавливали разрушенный Металлострой.</w:t>
      </w:r>
    </w:p>
    <w:p>
      <w:pPr>
        <w:pStyle w:val="Normal"/>
        <w:shd w:fill="FFFFFF" w:val="clear"/>
        <w:spacing w:lineRule="auto" w:line="360" w:before="15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я книги родилась у бывшей малолетней узницы фашистских концлагерей Марии Алексеевны Астаховой. Книга иллюстрирована фотографиями довоенных, военных и послевоенных лет. Дополняют её отрывки из газетных публикаций.</w:t>
      </w:r>
    </w:p>
    <w:p>
      <w:pPr>
        <w:pStyle w:val="Normal"/>
        <w:shd w:fill="FFFFFF" w:val="clear"/>
        <w:spacing w:lineRule="auto" w:line="360" w:before="150" w:after="280"/>
        <w:ind w:firstLine="300"/>
        <w:jc w:val="both"/>
        <w:rPr/>
      </w:pPr>
      <w:r>
        <w:rPr>
          <w:color w:val="000000"/>
          <w:sz w:val="28"/>
          <w:szCs w:val="28"/>
        </w:rPr>
        <w:t>Воспоминания последних свидетелей войны – бесценны. И авторы надеются, что родившиеся после войны читатели любых возрастов, через столь простые факты, лучше осознают роль народа в истории и что далёкая родня со своим опытом выживания в труднейших условиях станет им ближе и понятнее».</w:t>
      </w:r>
    </w:p>
    <w:p>
      <w:pPr>
        <w:pStyle w:val="Normal"/>
        <w:shd w:fill="FFFFFF" w:val="clear"/>
        <w:spacing w:lineRule="auto" w:line="360" w:before="15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а непростая. В ней – немало пронзительных, правдивых историй, написанных простым языком. Это – часть нашей истории, её самые трудные, самые тяжёлые страницы. Но знать о них мы должны. Знать и помнить. </w:t>
      </w:r>
    </w:p>
    <w:p>
      <w:pPr>
        <w:pStyle w:val="Normal"/>
        <w:shd w:fill="FFFFFF" w:val="clear"/>
        <w:spacing w:lineRule="auto" w:line="360" w:before="150" w:after="280"/>
        <w:ind w:firstLine="300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авайте посмотрим на карту нашего посёлка и вспомним о тех местах, которые бережно хранят память о Великой Отечественной войне, о тех людях, которые подарили нам мирное небо над головой </w:t>
      </w:r>
      <w:r>
        <w:rPr>
          <w:b/>
          <w:i/>
          <w:sz w:val="28"/>
          <w:szCs w:val="28"/>
        </w:rPr>
        <w:t xml:space="preserve">(Слайд 23). </w:t>
      </w:r>
      <w:r>
        <w:rPr>
          <w:sz w:val="28"/>
          <w:szCs w:val="28"/>
        </w:rPr>
        <w:t>(Учащиеся называют памятные места и рассказывают, что им запомнилось из материала экскурси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 скромные памятники Великой Отечественной войны в нашем посёлке -  это огромная благодарная память  современных металлостроевцев всем участникам войны.</w:t>
      </w:r>
    </w:p>
    <w:p>
      <w:pPr>
        <w:pStyle w:val="Normal"/>
        <w:shd w:fill="FFFFFF" w:val="clear"/>
        <w:spacing w:lineRule="auto" w:line="360" w:before="15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молимы годы, не замедлить их бег.</w:t>
      </w:r>
      <w:r>
        <w:rPr>
          <w:b/>
          <w:i/>
          <w:sz w:val="28"/>
          <w:szCs w:val="28"/>
        </w:rPr>
        <w:t xml:space="preserve"> (Слайд 24) </w:t>
      </w:r>
      <w:r>
        <w:rPr>
          <w:sz w:val="28"/>
          <w:szCs w:val="28"/>
        </w:rPr>
        <w:t xml:space="preserve">И только память народная – от поколения к поколению – не подвластна времени. Мы склоняем головы перед светлой памятью тех, кто не дожил до сегодняшнего дня, кто отдал свою жизнь во имя будущих поколений, во имя нас с вами! Давайте почтим их память минутой молчания…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NewRoman+1+1;MS Mincho" w:cs="TimesNewRoman+1+1;MS Mincho"/>
          <w:sz w:val="28"/>
          <w:szCs w:val="28"/>
        </w:rPr>
        <w:t xml:space="preserve">Дорогие друзья, вот и подошла к концу наша экскурсия </w:t>
      </w:r>
      <w:r>
        <w:rPr>
          <w:sz w:val="28"/>
          <w:szCs w:val="28"/>
        </w:rPr>
        <w:t xml:space="preserve">по местам посёлка Металлострой, хранящим память о Великой Отечественной войне. </w:t>
      </w:r>
      <w:r>
        <w:rPr>
          <w:rFonts w:eastAsia="TimesNewRoman+1+1;MS Mincho"/>
          <w:sz w:val="28"/>
          <w:szCs w:val="28"/>
        </w:rPr>
        <w:t xml:space="preserve">Но мы  с вами должны запомнить, что наше и будущее поколение является главным хранителем прошлого тех, кто защищал страну и сохранил мир на нашей земле. Именно поэтому долг россиян и всего народа суметь пронести память о великих подвигах наших дедов, отцов, сыновей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«Важно сохранять память о тяжелых временах, об этих героических временах». В.В.Путин </w:t>
      </w:r>
      <w:r>
        <w:rPr>
          <w:b/>
          <w:i/>
          <w:sz w:val="28"/>
          <w:szCs w:val="28"/>
        </w:rPr>
        <w:t>(Слайд 25)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Наша задача всех поколений российских граждан, задача Российского государства сохранить память о Великой Отечественной Войне». Д.А.Медведев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Добавлено. Автор. Заголовок </w:t>
      </w:r>
      <w:r>
        <w:rPr>
          <w:bCs/>
          <w:sz w:val="28"/>
          <w:szCs w:val="28"/>
        </w:rPr>
        <w:t>фото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rStyle w:val="Bserpurlitem"/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://www.metallostroy.ru/alb…</w:t>
        </w:r>
      </w:hyperlink>
    </w:p>
    <w:p>
      <w:pPr>
        <w:pStyle w:val="Normal"/>
        <w:rPr>
          <w:rStyle w:val="Bserpurlitem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 Мемориал - Воинское кладбище советских солдат в поселке </w:t>
      </w:r>
      <w:r>
        <w:rPr>
          <w:bCs/>
          <w:sz w:val="28"/>
          <w:szCs w:val="28"/>
        </w:rPr>
        <w:t>Металлостро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rStyle w:val="Bserpurlitem"/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http://www.memory-tour.ru/memo…</w:t>
        </w:r>
      </w:hyperlink>
    </w:p>
    <w:p>
      <w:pPr>
        <w:pStyle w:val="Normal"/>
        <w:rPr>
          <w:rStyle w:val="Bserpurlitem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Bserpurlitem"/>
          <w:sz w:val="28"/>
          <w:szCs w:val="28"/>
        </w:rPr>
        <w:t>3. Спецвыпуск районной газеты «Окно». Вести Понтонного №18 от 5 мая 2005 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Bserpurlitem1"/>
          <w:sz w:val="28"/>
          <w:szCs w:val="28"/>
        </w:rPr>
        <w:t>4. Интернет – ресурс. Металлострой фото</w:t>
      </w:r>
    </w:p>
    <w:p>
      <w:pPr>
        <w:pStyle w:val="Normal"/>
        <w:rPr>
          <w:rStyle w:val="Bserpurlitem"/>
          <w:sz w:val="28"/>
          <w:szCs w:val="28"/>
        </w:rPr>
      </w:pPr>
      <w:r>
        <w:rPr>
          <w:sz w:val="28"/>
          <w:szCs w:val="28"/>
        </w:rPr>
        <w:t xml:space="preserve">5. Интернет – ресурс. Список имён на воинском захоронении Металлострой. Список погибших Фото:Глен 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pomnite-nas.ru</w:t>
        </w:r>
      </w:hyperlink>
    </w:p>
    <w:p>
      <w:pPr>
        <w:pStyle w:val="Normal"/>
        <w:rPr>
          <w:rStyle w:val="Bserpurlitem"/>
          <w:sz w:val="28"/>
          <w:szCs w:val="28"/>
        </w:rPr>
      </w:pPr>
      <w:r>
        <w:rPr/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6.</w:t>
      </w:r>
      <w:hyperlink r:id="rId5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Металлострой. Годы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войны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</w:hyperlink>
      <w:r>
        <w:rPr>
          <w:b w:val="false"/>
          <w:sz w:val="28"/>
          <w:szCs w:val="28"/>
        </w:rPr>
        <w:t xml:space="preserve"> Книга «По крупицам о войне» издана Муниципальным советом ВМО СПб п.Металлострой весной 2010 года, к юбилейной дате – 65-летию со дня Победы в Великой Отечественной войне. </w:t>
      </w:r>
      <w:r>
        <w:rPr>
          <w:rStyle w:val="Bserpitemtextpassage1"/>
          <w:b/>
          <w:color w:val="000000"/>
          <w:sz w:val="28"/>
          <w:szCs w:val="28"/>
        </w:rPr>
        <w:t xml:space="preserve">… </w:t>
      </w:r>
      <w:r>
        <w:rPr>
          <w:b w:val="false"/>
          <w:sz w:val="28"/>
          <w:szCs w:val="28"/>
        </w:rPr>
        <w:t>Это – часть нашей истории, её самые трудные, самые тяжёлые страниц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sz w:val="28"/>
          <w:szCs w:val="28"/>
        </w:rPr>
      </w:pP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dkmetallostroy.ru</w:t>
        </w:r>
      </w:hyperlink>
      <w:r>
        <w:rPr>
          <w:rStyle w:val="Bserpurlmark1"/>
          <w:rFonts w:cs="Times New Roman"/>
          <w:sz w:val="28"/>
          <w:szCs w:val="28"/>
        </w:rPr>
        <w:t>›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metall_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war</w:t>
        </w:r>
        <w:r>
          <w:rPr>
            <w:rStyle w:val="InternetLink"/>
            <w:color w:val="000000"/>
            <w:sz w:val="28"/>
            <w:szCs w:val="28"/>
            <w:u w:val="none"/>
          </w:rPr>
          <w:t>.php</w:t>
        </w:r>
      </w:hyperlink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</w:t>
      </w:r>
      <w:hyperlink r:id="rId8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...официальный сайт партии / Новости /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Путин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: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Важно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 сохранять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память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..</w:t>
        </w:r>
      </w:hyperlink>
    </w:p>
    <w:p>
      <w:pPr>
        <w:pStyle w:val="Normal"/>
        <w:spacing w:before="280" w:after="280"/>
        <w:rPr>
          <w:sz w:val="28"/>
          <w:szCs w:val="28"/>
          <w:lang w:val="en-US"/>
        </w:rPr>
      </w:pPr>
      <w:hyperlink r:id="rId9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lgorod.er.ru</w:t>
        </w:r>
      </w:hyperlink>
      <w:r>
        <w:rPr>
          <w:rStyle w:val="Bserpurlmark1"/>
          <w:rFonts w:cs="Times New Roman"/>
          <w:sz w:val="28"/>
          <w:szCs w:val="28"/>
          <w:lang w:val="en-US"/>
        </w:rPr>
        <w:t>›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ws/2012/1/27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utin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vazhno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…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amyat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…</w:t>
        </w:r>
      </w:hyperlink>
    </w:p>
    <w:p>
      <w:pPr>
        <w:pStyle w:val="Normal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Полянская</w:t>
      </w:r>
      <w:r>
        <w:rPr>
          <w:sz w:val="28"/>
          <w:szCs w:val="28"/>
        </w:rPr>
        <w:t xml:space="preserve"> Я.А. Читинский государственный университет ст.гр. ГМУ-09-1 </w:t>
      </w:r>
      <w:r>
        <w:rPr>
          <w:bCs/>
          <w:sz w:val="28"/>
          <w:szCs w:val="28"/>
        </w:rPr>
        <w:t>ВАЖ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МЯ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Я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ЛИКОЙ</w:t>
      </w:r>
      <w:r>
        <w:rPr>
          <w:sz w:val="28"/>
          <w:szCs w:val="28"/>
        </w:rPr>
        <w:t xml:space="preserve"> </w:t>
      </w:r>
      <w:r>
        <w:rPr>
          <w:rStyle w:val="Bserpitemtextpassage1"/>
          <w:color w:val="000000"/>
          <w:sz w:val="28"/>
          <w:szCs w:val="28"/>
        </w:rPr>
        <w:t xml:space="preserve">… </w:t>
      </w:r>
    </w:p>
    <w:p>
      <w:pPr>
        <w:pStyle w:val="Normal"/>
        <w:spacing w:lineRule="atLeast" w:line="288" w:before="280" w:after="280"/>
        <w:jc w:val="both"/>
        <w:rPr>
          <w:sz w:val="28"/>
          <w:szCs w:val="28"/>
          <w:lang w:val="en-US"/>
        </w:rPr>
      </w:pPr>
      <w:hyperlink r:id="rId11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e.ru</w:t>
        </w:r>
      </w:hyperlink>
      <w:r>
        <w:rPr>
          <w:rStyle w:val="Bserpurlmark1"/>
          <w:rFonts w:cs="Times New Roman"/>
          <w:sz w:val="28"/>
          <w:szCs w:val="28"/>
          <w:lang w:val="en-US"/>
        </w:rPr>
        <w:t>›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orum2011/pdf/article608.pdf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Левшина Н.М., Иволга Р.С. «Памятники Великой Отечественной войны Колпинского района»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itemtextpassage1">
    <w:name w:val="b-serp-item__text_passage1"/>
    <w:basedOn w:val="Style12"/>
    <w:qFormat/>
    <w:rPr>
      <w:b/>
      <w:bCs/>
      <w:color w:val="888888"/>
    </w:rPr>
  </w:style>
  <w:style w:type="character" w:styleId="Bserpurlitem1">
    <w:name w:val="b-serp-url__item1"/>
    <w:basedOn w:val="Style12"/>
    <w:qFormat/>
    <w:rPr/>
  </w:style>
  <w:style w:type="character" w:styleId="Bserpurlmark1">
    <w:name w:val="b-serp-url__mark1"/>
    <w:basedOn w:val="Style12"/>
    <w:qFormat/>
    <w:rPr>
      <w:rFonts w:ascii="Verdana" w:hAnsi="Verdana" w:cs="Verdana"/>
    </w:rPr>
  </w:style>
  <w:style w:type="character" w:styleId="PageNumber">
    <w:name w:val="Page Number"/>
    <w:basedOn w:val="Style12"/>
    <w:rPr/>
  </w:style>
  <w:style w:type="character" w:styleId="Bserpitemfrom1">
    <w:name w:val="b-serp-item__from1"/>
    <w:basedOn w:val="Style12"/>
    <w:qFormat/>
    <w:rPr>
      <w:color w:val="666666"/>
    </w:rPr>
  </w:style>
  <w:style w:type="character" w:styleId="Bserpsitelinksinfo1">
    <w:name w:val="b-serp-sitelinks__info1"/>
    <w:basedOn w:val="Style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80" w:firstLine="2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lostroy.ru/album_showpage.php?full=&amp;pic_id=14" TargetMode="External"/><Relationship Id="rId3" Type="http://schemas.openxmlformats.org/officeDocument/2006/relationships/hyperlink" Target="http://www.memory-tour.ru/memorial/35932" TargetMode="External"/><Relationship Id="rId4" Type="http://schemas.openxmlformats.org/officeDocument/2006/relationships/hyperlink" Target="http://www.pomnite-nas.ru/mshow.php?s_country=RU&amp;mlistPage=2&amp;s_CID=3325" TargetMode="External"/><Relationship Id="rId5" Type="http://schemas.openxmlformats.org/officeDocument/2006/relationships/hyperlink" Target="http://dkmetallostroy.ru/metall_war.php" TargetMode="External"/><Relationship Id="rId6" Type="http://schemas.openxmlformats.org/officeDocument/2006/relationships/hyperlink" Target="http://dkmetallostroy.ru/" TargetMode="External"/><Relationship Id="rId7" Type="http://schemas.openxmlformats.org/officeDocument/2006/relationships/hyperlink" Target="http://dkmetallostroy.ru/metall_war.php" TargetMode="External"/><Relationship Id="rId8" Type="http://schemas.openxmlformats.org/officeDocument/2006/relationships/hyperlink" Target="http://belgorod.er.ru/news/2012/1/27/putin-vazhno-sohranyat-pamyat-ob-etom-geroicheskom-vremeni/" TargetMode="External"/><Relationship Id="rId9" Type="http://schemas.openxmlformats.org/officeDocument/2006/relationships/hyperlink" Target="http://belgorod.er.ru/" TargetMode="External"/><Relationship Id="rId10" Type="http://schemas.openxmlformats.org/officeDocument/2006/relationships/hyperlink" Target="http://belgorod.er.ru/news/2012/1/27/putin-vazhno-sohranyat-pamyat-ob-etom-geroicheskom-vremeni/" TargetMode="External"/><Relationship Id="rId11" Type="http://schemas.openxmlformats.org/officeDocument/2006/relationships/hyperlink" Target="http://www.rae.ru/" TargetMode="External"/><Relationship Id="rId12" Type="http://schemas.openxmlformats.org/officeDocument/2006/relationships/hyperlink" Target="http://www.rae.ru/forum2011/pdf/article608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4:00Z</dcterms:created>
  <dc:creator>Галина</dc:creator>
  <dc:description/>
  <cp:keywords/>
  <dc:language>en-US</dc:language>
  <cp:lastModifiedBy>Галина</cp:lastModifiedBy>
  <dcterms:modified xsi:type="dcterms:W3CDTF">2013-06-16T07:45:00Z</dcterms:modified>
  <cp:revision>16</cp:revision>
  <dc:subject/>
  <dc:title>Государственное бюджетное общеобразовательное учреждение  средняя общеобразовательная школа № 451</dc:title>
</cp:coreProperties>
</file>