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Какие слова пишутся с заглавной бу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 словах, которые пишутся с заглавной буквы (названиях городов, улиц, рек, пла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, делать выводы, правильно записывать имена соб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онологическую и диалогическ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чувство гордости за свой  родн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обучающиеся получат представление о словах, которые пишутся с заглавной буквы (названиях городов, улиц, рек, планет); научатся анализировать, делать выводы, правильно записывать имена собственные; получат возможность для развития речи и  ведения  коммуник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» Канакина В.П., Горецкий В.Г.                М: Просвещение, 2012 год, 1 часть; разноуровневые карточки с заданиями; презентация по теме урока; условная схема города, изображённая на доске; листы дл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 (урок проводился в первой четв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урок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5:00Z</dcterms:created>
  <dc:creator>Customer</dc:creator>
  <dc:description/>
  <cp:keywords/>
  <dc:language>en-US</dc:language>
  <cp:lastModifiedBy>Customer</cp:lastModifiedBy>
  <dcterms:modified xsi:type="dcterms:W3CDTF">2013-04-09T15:15:00Z</dcterms:modified>
  <cp:revision>2</cp:revision>
  <dc:subject/>
  <dc:title>Тема урока: Какие слова пишутся с заглавной буквы</dc:title>
</cp:coreProperties>
</file>