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огласовано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>Тематическое планирование учебного материала на 2012-2013 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Предмет: Русский язык.</w:t>
      </w:r>
      <w:r>
        <w:rPr/>
        <w:t xml:space="preserve"> Учитель: Чеканова А.Ю  .Кол-во  в нед. часов- 5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а: Образовательная система «Школа 2100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ебный комплекс для учащих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нина О.В. Мои волшебные пальчики. Прописи к учебнику «Букварь»: в 5 частях.1 класс. М.: Издательство: Баласс 2012 год</w:t>
      </w:r>
    </w:p>
    <w:p>
      <w:pPr>
        <w:pStyle w:val="Normal"/>
        <w:rPr/>
      </w:pPr>
      <w:r>
        <w:rPr/>
        <w:t>Пронина О.В. Тетрадь для письменных упражнений.1 класс. М.: Издательство: Баласс 2012 год</w:t>
      </w:r>
    </w:p>
    <w:p>
      <w:pPr>
        <w:pStyle w:val="Normal"/>
        <w:rPr/>
      </w:pPr>
      <w:r>
        <w:rPr/>
        <w:t>Бунеев Р.Н. Русский язык: (первые уроки): учебник для  1 класса. М.: Издательство: Баласс, 2012 год</w:t>
      </w:r>
    </w:p>
    <w:p>
      <w:pPr>
        <w:pStyle w:val="Normal"/>
        <w:rPr/>
      </w:pPr>
      <w:r>
        <w:rPr/>
        <w:t>Бунеева Е.В. Рабочая тетрадь по русскому языку для 1-го класса. М.: Издательство: Баласс 2012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личие мет. разработок для учителе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неева Е.В. Уроки обучения грамоте по учебнику «Букварь» и прописям « Мои волшебные пальчики» .1 класс. М.: Издательство: Баласс 2012 год</w:t>
      </w:r>
    </w:p>
    <w:p>
      <w:pPr>
        <w:pStyle w:val="Normal"/>
        <w:rPr/>
      </w:pPr>
      <w:r>
        <w:rPr/>
        <w:t>Бунеева Е.В. Русский язык.1и 2 классы:  Методические рекомендации для учителя .1 класс. М.: Издательство: Баласс 2012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 ресур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851" w:right="73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693"/>
        <w:gridCol w:w="992"/>
        <w:gridCol w:w="2552"/>
        <w:gridCol w:w="2835"/>
        <w:gridCol w:w="1843"/>
        <w:gridCol w:w="1701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учебника</w:t>
            </w:r>
          </w:p>
        </w:tc>
      </w:tr>
      <w:tr>
        <w:trPr>
          <w:trHeight w:val="7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firstLine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Знакомство с учебником «Русски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</w:t>
              <w:softHyphen/>
              <w:t>ния новых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0"/>
              <w:ind w:left="-108" w:hanging="0"/>
              <w:rPr/>
            </w:pPr>
            <w:r>
              <w:rPr>
                <w:rStyle w:val="Style13"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построен</w:t>
            </w:r>
          </w:p>
          <w:p>
            <w:pPr>
              <w:pStyle w:val="TextBody"/>
              <w:spacing w:lineRule="exact" w:line="252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</w:t>
            </w:r>
          </w:p>
          <w:p>
            <w:pPr>
              <w:pStyle w:val="711"/>
              <w:shd w:fill="auto" w:val="clear"/>
              <w:spacing w:lineRule="exact" w:line="252"/>
              <w:ind w:left="-108" w:hanging="0"/>
              <w:rPr>
                <w:sz w:val="22"/>
                <w:szCs w:val="22"/>
              </w:rPr>
            </w:pPr>
            <w:r>
              <w:rPr>
                <w:rStyle w:val="71"/>
                <w:b w:val="false"/>
                <w:bCs w:val="false"/>
                <w:sz w:val="22"/>
                <w:szCs w:val="22"/>
              </w:rPr>
              <w:t>Уметь:</w:t>
            </w:r>
          </w:p>
          <w:p>
            <w:pPr>
              <w:pStyle w:val="TextBody"/>
              <w:spacing w:lineRule="exact" w:line="252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учеб</w:t>
              <w:softHyphen/>
              <w:t>ником, находить информаци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lef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left="-108" w:hanging="0"/>
              <w:rPr/>
            </w:pPr>
            <w:r>
              <w:rPr/>
              <w:t>-учиться работать по предложенному учителем плану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left="-108" w:hanging="0"/>
              <w:rPr/>
            </w:pPr>
            <w:r>
              <w:rPr/>
              <w:t>-принимать и сохранять учебную задачу и активно включаться в деятельность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left="-108" w:hanging="0"/>
              <w:rPr/>
            </w:pPr>
            <w:r>
              <w:rPr/>
              <w:t>-учиться ставить учебные задачи на основе жизненного опыта учащихся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lef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left="-108" w:hanging="0"/>
              <w:rPr/>
            </w:pPr>
            <w:r>
              <w:rPr/>
              <w:t xml:space="preserve">-добывать новые знания: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left="-108" w:hanging="0"/>
              <w:rPr/>
            </w:pPr>
            <w:r>
              <w:rPr/>
              <w:t>-находить ответы на вопросы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left="-108" w:hanging="0"/>
              <w:rPr/>
            </w:pPr>
            <w:r>
              <w:rPr/>
              <w:t>-перерабатывать полученную информацию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left="-108" w:hanging="0"/>
              <w:rPr/>
            </w:pPr>
            <w:r>
              <w:rPr/>
              <w:t>- делать выводы в результате совместной работы всего класса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lef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ind w:left="-108" w:hanging="0"/>
              <w:rPr/>
            </w:pPr>
            <w:r>
              <w:rPr/>
              <w:t>-формулировать свое мнение и позицию, договариваться и приходить к общему решени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rPr>
                <w:bCs/>
              </w:rPr>
            </w:pPr>
            <w:r>
              <w:rPr>
                <w:bCs/>
              </w:rPr>
              <w:t>-проявлять любознательность, интерес к изучаемому материалу;</w:t>
            </w:r>
          </w:p>
          <w:p>
            <w:pPr>
              <w:pStyle w:val="Normal"/>
              <w:ind w:left="-31" w:firstLine="31"/>
              <w:rPr/>
            </w:pPr>
            <w:r>
              <w:rPr>
                <w:bCs/>
              </w:rPr>
              <w:t>-развивать навыки сотрудничества со взрослыми и сверстниками при решении задач;</w:t>
            </w:r>
          </w:p>
          <w:p>
            <w:pPr>
              <w:pStyle w:val="Normal"/>
              <w:ind w:left="-31" w:firstLine="31"/>
              <w:rPr>
                <w:bCs/>
              </w:rPr>
            </w:pPr>
            <w:r>
              <w:rPr>
                <w:bCs/>
              </w:rPr>
              <w:t>-развивать этические чу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ть в диалог, выслушивать мнения друг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0"/>
              <w:ind w:left="-108" w:hanging="0"/>
              <w:rPr/>
            </w:pPr>
            <w:r>
              <w:rPr/>
              <w:t>Урок рефлек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0"/>
              <w:ind w:left="-108" w:hanging="0"/>
              <w:rPr/>
            </w:pPr>
            <w:r>
              <w:rPr>
                <w:rStyle w:val="Style13"/>
              </w:rPr>
              <w:t>Знать</w:t>
            </w:r>
            <w:r>
              <w:rPr/>
              <w:t xml:space="preserve"> минимум по</w:t>
              <w:softHyphen/>
              <w:t>нятий о гласных звуках.</w:t>
            </w:r>
          </w:p>
          <w:p>
            <w:pPr>
              <w:pStyle w:val="TextBody"/>
              <w:spacing w:lineRule="exact" w:line="252" w:before="0" w:after="0"/>
              <w:ind w:left="-108" w:hanging="0"/>
              <w:rPr/>
            </w:pPr>
            <w:r>
              <w:rPr>
                <w:rStyle w:val="Style13"/>
              </w:rPr>
              <w:t>Уметь</w:t>
            </w:r>
            <w:r>
              <w:rPr/>
              <w:t xml:space="preserve"> анализиро</w:t>
              <w:softHyphen/>
              <w:t>вать звуковой соста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зрительно- слуховой диктан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буквы, обозначающие мягкость и твер</w:t>
              <w:softHyphen/>
              <w:t>дость согласных звуков на пись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ind w:left="-108" w:hanging="0"/>
              <w:rPr/>
            </w:pPr>
            <w:r>
              <w:rPr/>
              <w:t>Урок рефлек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ind w:left="-108" w:hanging="0"/>
              <w:rPr/>
            </w:pPr>
            <w:r>
              <w:rPr>
                <w:rStyle w:val="2"/>
              </w:rPr>
              <w:t>Знать</w:t>
            </w:r>
            <w:r>
              <w:rPr/>
              <w:t xml:space="preserve"> о роли глас</w:t>
              <w:softHyphen/>
              <w:t>ных в обозначении мягкости и твердо</w:t>
              <w:softHyphen/>
              <w:t xml:space="preserve">сти согласных. </w:t>
            </w:r>
            <w:r>
              <w:rPr>
                <w:rStyle w:val="2"/>
              </w:rPr>
              <w:t>Уметь</w:t>
            </w:r>
            <w:r>
              <w:rPr/>
              <w:t xml:space="preserve"> слышать зву</w:t>
              <w:softHyphen/>
              <w:t>чащее слово, произ</w:t>
              <w:softHyphen/>
              <w:t>водить звукобуквенный анализ слов, отличать текст от набора предлож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Словарно- орфограф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и бу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ind w:left="-108" w:hanging="0"/>
              <w:rPr/>
            </w:pPr>
            <w:r>
              <w:rPr/>
              <w:t>Урок рефлек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ind w:left="-108" w:hanging="0"/>
              <w:rPr/>
            </w:pPr>
            <w:r>
              <w:rPr>
                <w:rStyle w:val="2"/>
              </w:rPr>
              <w:t>Знать</w:t>
            </w:r>
            <w:r>
              <w:rPr/>
              <w:t xml:space="preserve"> о признаках согласных звуков и их классификации. </w:t>
            </w:r>
            <w:r>
              <w:rPr>
                <w:rStyle w:val="2"/>
              </w:rPr>
              <w:t>Уметь</w:t>
            </w:r>
            <w:r>
              <w:rPr/>
              <w:t xml:space="preserve"> списывать с печатного и пропис</w:t>
              <w:softHyphen/>
              <w:t>ного текс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рочная работа</w:t>
            </w:r>
            <w:r>
              <w:rPr>
                <w:bCs/>
              </w:rPr>
              <w:t>(списы-вание с рамма-тическими зада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звуках и бук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ind w:left="-108" w:hanging="0"/>
              <w:rPr/>
            </w:pPr>
            <w:r>
              <w:rPr/>
              <w:t>Урок рефлек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ind w:left="-108" w:hanging="0"/>
              <w:rPr/>
            </w:pPr>
            <w:r>
              <w:rPr>
                <w:rStyle w:val="2"/>
              </w:rPr>
              <w:t>Знать</w:t>
            </w:r>
            <w:r>
              <w:rPr/>
              <w:t xml:space="preserve"> признаки и классификацию зву</w:t>
              <w:softHyphen/>
              <w:t>ков.</w:t>
            </w:r>
          </w:p>
          <w:p>
            <w:pPr>
              <w:pStyle w:val="TextBody"/>
              <w:spacing w:lineRule="exact" w:line="238" w:before="0" w:after="0"/>
              <w:ind w:left="-108" w:hanging="0"/>
              <w:rPr/>
            </w:pPr>
            <w:r>
              <w:rPr>
                <w:rStyle w:val="2"/>
              </w:rPr>
              <w:t>Уметь</w:t>
            </w:r>
            <w:r>
              <w:rPr/>
              <w:t xml:space="preserve"> производить звукобуквенный анализ сл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оварная 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4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слоги и уда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ind w:left="-108" w:hanging="0"/>
              <w:rPr/>
            </w:pPr>
            <w:r>
              <w:rPr/>
              <w:t>Урок - 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ind w:left="-108" w:hanging="0"/>
              <w:rPr/>
            </w:pPr>
            <w:r>
              <w:rPr>
                <w:rStyle w:val="2"/>
              </w:rPr>
              <w:t>Знать</w:t>
            </w:r>
            <w:r>
              <w:rPr/>
              <w:t xml:space="preserve"> понятие слога и ударения. </w:t>
            </w:r>
            <w:r>
              <w:rPr>
                <w:rStyle w:val="2"/>
              </w:rPr>
              <w:t>Уметь</w:t>
            </w:r>
            <w:r>
              <w:rPr/>
              <w:t xml:space="preserve"> находить ударный и безудар</w:t>
              <w:softHyphen/>
              <w:t>ный слог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слоги и уда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ind w:left="-108" w:hanging="0"/>
              <w:rPr/>
            </w:pPr>
            <w:r>
              <w:rPr/>
              <w:t>Урок - обоб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ind w:left="-108" w:hanging="0"/>
              <w:rPr/>
            </w:pPr>
            <w:r>
              <w:rPr>
                <w:rStyle w:val="2"/>
              </w:rPr>
              <w:t>Знать</w:t>
            </w:r>
            <w:r>
              <w:rPr/>
              <w:t xml:space="preserve"> о слогообра</w:t>
              <w:softHyphen/>
              <w:t>зующей роли глас</w:t>
              <w:softHyphen/>
              <w:t>ных звуков и роли ударения.</w:t>
            </w:r>
          </w:p>
          <w:p>
            <w:pPr>
              <w:pStyle w:val="TextBody"/>
              <w:spacing w:lineRule="exact" w:line="238" w:before="0" w:after="0"/>
              <w:ind w:left="-108" w:hanging="0"/>
              <w:rPr/>
            </w:pPr>
            <w:r>
              <w:rPr>
                <w:rStyle w:val="2"/>
              </w:rPr>
              <w:t>Уметь</w:t>
            </w:r>
            <w:r>
              <w:rPr/>
              <w:t xml:space="preserve"> делить слова на слоги, находить ударный и безудар</w:t>
              <w:softHyphen/>
              <w:t>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ысказывает свое мнение, слушает друг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ренос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66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Урок введе</w:t>
              <w:softHyphen/>
              <w:t>ния новых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0"/>
              <w:ind w:left="-108" w:hanging="0"/>
              <w:rPr/>
            </w:pPr>
            <w:r>
              <w:rPr>
                <w:rStyle w:val="310"/>
              </w:rPr>
              <w:t>Знать</w:t>
            </w:r>
            <w:r>
              <w:rPr>
                <w:rStyle w:val="31"/>
              </w:rPr>
              <w:t xml:space="preserve"> правила пе</w:t>
              <w:softHyphen/>
              <w:t xml:space="preserve">реноса слов. </w:t>
            </w:r>
            <w:r>
              <w:rPr>
                <w:rStyle w:val="310"/>
              </w:rPr>
              <w:t>Уметь</w:t>
            </w:r>
            <w:r>
              <w:rPr>
                <w:rStyle w:val="31"/>
              </w:rPr>
              <w:t xml:space="preserve"> видеть «опасные места» в словах и правильно писать сл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следовательно логично, грамматически правильно излагает свои мысл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еренос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7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Урок рефлекс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7"/>
              <w:ind w:left="-108" w:hanging="0"/>
              <w:rPr/>
            </w:pPr>
            <w:r>
              <w:rPr>
                <w:rStyle w:val="310"/>
              </w:rPr>
              <w:t>Знать</w:t>
            </w:r>
            <w:r>
              <w:rPr>
                <w:rStyle w:val="31"/>
              </w:rPr>
              <w:t xml:space="preserve"> правила пе</w:t>
              <w:softHyphen/>
              <w:t>реноса слов. Уметь применять их при выполнении письменной работы; знать и применять орфограмму «Про</w:t>
              <w:softHyphen/>
              <w:t>писная буква в соб</w:t>
              <w:softHyphen/>
              <w:t>ственных именах существительных»; уметь писать в одну линейк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вечает на поставл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звитее умения переносить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7"/>
              <w:ind w:left="-108" w:hanging="0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Урок- повтор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left="-10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существляет рефлексию по итогам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звитие умения переносить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81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Урок рефлекс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left="-10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Высказывает свою точку зрения и обосновывает 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звитие умения переносить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81"/>
              <w:ind w:left="-108" w:hanging="0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Урок- 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81"/>
              <w:ind w:left="-108" w:hanging="0"/>
              <w:rPr/>
            </w:pPr>
            <w:r>
              <w:rPr>
                <w:rStyle w:val="310"/>
              </w:rPr>
              <w:t>Знать</w:t>
            </w:r>
            <w:r>
              <w:rPr>
                <w:rStyle w:val="31"/>
              </w:rPr>
              <w:t xml:space="preserve"> правила пе</w:t>
              <w:softHyphen/>
              <w:t>реноса слов и уметь применять и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Style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бывать новые знания: </w:t>
            </w:r>
          </w:p>
          <w:p>
            <w:pPr>
              <w:pStyle w:val="Style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ответы на вопросы;</w:t>
            </w:r>
          </w:p>
          <w:p>
            <w:pPr>
              <w:pStyle w:val="Style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абатывать полученную информацию;</w:t>
            </w:r>
          </w:p>
          <w:p>
            <w:pPr>
              <w:pStyle w:val="Style2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 делать выводы в результате совместной работы всего класса;</w:t>
            </w:r>
          </w:p>
          <w:p>
            <w:pPr>
              <w:pStyle w:val="Style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Style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свое мнение и позицию, договариваться и приходить к общему решению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ть интерес к изучаемому материалу по математике;</w:t>
            </w:r>
          </w:p>
          <w:p>
            <w:pPr>
              <w:pStyle w:val="Normal"/>
              <w:rPr/>
            </w:pPr>
            <w:r>
              <w:rPr/>
              <w:t>-определять и высказывать под руководством педагога самые простые общие для всех людей правила поведения при сотрудничестве (этические нормы);</w:t>
            </w:r>
          </w:p>
          <w:p>
            <w:pPr>
              <w:pStyle w:val="Normal"/>
              <w:rPr/>
            </w:pPr>
            <w:r>
              <w:rPr/>
              <w:t>развитие этических чувств, навыков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частвует в диалоге, выслушивает мнения других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4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: «Ударение, перенос слов» (</w:t>
            </w:r>
            <w:r>
              <w:rPr>
                <w:b/>
                <w:sz w:val="22"/>
                <w:szCs w:val="22"/>
              </w:rPr>
              <w:t>проверочная ра</w:t>
              <w:softHyphen/>
              <w:t>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ind w:left="-108" w:hanging="0"/>
              <w:rPr/>
            </w:pPr>
            <w:r>
              <w:rPr/>
              <w:t>Урок кон</w:t>
              <w:softHyphen/>
              <w:t>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4"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связный текст и словарные слова, определять количество букв и звуков в слов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вечает на поставленные вопросы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4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 правильно (работа над ошиб</w:t>
              <w:softHyphen/>
              <w:t>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ind w:left="-108" w:hanging="0"/>
              <w:rPr/>
            </w:pPr>
            <w:r>
              <w:rPr/>
              <w:t>Урок рефлек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</w:t>
              <w:softHyphen/>
              <w:t>вать ошибки и рабо</w:t>
              <w:softHyphen/>
              <w:t>тать с ни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ступает в диалог, выслушивает мнения других. Анализирует содержани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4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буквы, которые обозна</w:t>
              <w:softHyphen/>
              <w:t>чают мягкость согласных звуков на пись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4" w:before="0" w:after="0"/>
              <w:ind w:left="-108" w:hanging="0"/>
              <w:rPr/>
            </w:pPr>
            <w:r>
              <w:rPr/>
              <w:t>Урок введе</w:t>
              <w:softHyphen/>
              <w:t>ния новых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4"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 обозначе</w:t>
              <w:softHyphen/>
              <w:t>нии мягкости со</w:t>
              <w:softHyphen/>
              <w:t>гласных буквами</w:t>
            </w:r>
            <w:r>
              <w:rPr>
                <w:rStyle w:val="4"/>
                <w:sz w:val="22"/>
                <w:szCs w:val="22"/>
              </w:rPr>
              <w:t xml:space="preserve"> е, ё, ю, я, и, ь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идеть в сло</w:t>
              <w:softHyphen/>
              <w:t>вах орфограм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ысказывает свою точку зрения и обосновывает ее, слушает друг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4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</w:t>
              <w:softHyphen/>
              <w:t>кости согласных звуков на письме гласными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4" w:before="0" w:after="0"/>
              <w:ind w:left="-108" w:hanging="0"/>
              <w:rPr/>
            </w:pPr>
            <w:r>
              <w:rPr/>
              <w:t>Урок рефлек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4"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 обозначе</w:t>
              <w:softHyphen/>
              <w:t>нии мягкости на письме.</w:t>
            </w:r>
          </w:p>
          <w:p>
            <w:pPr>
              <w:pStyle w:val="TextBody"/>
              <w:spacing w:lineRule="exact" w:line="234"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переносить слова по слогам, списывать слова и сверять с образц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ступает в речевое общение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4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обозначать на письме мягкость согласных звуков гласными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4" w:before="0" w:after="0"/>
              <w:ind w:left="-108" w:hanging="0"/>
              <w:rPr/>
            </w:pPr>
            <w:r>
              <w:rPr/>
              <w:t>Урок рефлек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4"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и за</w:t>
              <w:softHyphen/>
              <w:t>писывать транс</w:t>
              <w:softHyphen/>
              <w:t>крипцию, видеть и объяснять орфо</w:t>
              <w:softHyphen/>
              <w:t>грам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вечает на поставленные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4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обозначать на письме мягкость согласных звуков гласными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ind w:left="-108" w:hanging="0"/>
              <w:rPr/>
            </w:pPr>
            <w:r>
              <w:rPr/>
              <w:t>Урок - 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обо</w:t>
              <w:softHyphen/>
              <w:t>значения мягкости согласных на письм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яет сильные и слабые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1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</w:t>
              <w:softHyphen/>
              <w:t>кости согласных звуков на письме с помощью буквы</w:t>
            </w:r>
            <w:r>
              <w:rPr>
                <w:rStyle w:val="32"/>
                <w:sz w:val="22"/>
                <w:szCs w:val="22"/>
              </w:rPr>
              <w:t xml:space="preserve"> 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8" w:before="0" w:after="0"/>
              <w:ind w:left="-108" w:hanging="0"/>
              <w:rPr/>
            </w:pPr>
            <w:r>
              <w:rPr/>
              <w:t>Урок введе</w:t>
              <w:softHyphen/>
              <w:t>ния новых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8"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различении согласных по твер</w:t>
              <w:softHyphen/>
              <w:t>дости - мягкости; способах обозначе</w:t>
              <w:softHyphen/>
              <w:t>ния мягкости со</w:t>
              <w:softHyphen/>
              <w:t>гласных.</w:t>
            </w:r>
          </w:p>
          <w:p>
            <w:pPr>
              <w:pStyle w:val="TextBody"/>
              <w:spacing w:lineRule="exact" w:line="248"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идеть орфо</w:t>
              <w:softHyphen/>
              <w:t>граммы, правильно переносить сло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08" w:hanging="0"/>
              <w:rPr/>
            </w:pPr>
            <w:r>
              <w:rPr/>
              <w:t>определять цель учебной деятельности с помощью учителя;</w:t>
            </w:r>
          </w:p>
          <w:p>
            <w:pPr>
              <w:pStyle w:val="Normal"/>
              <w:ind w:left="-108" w:hanging="0"/>
              <w:rPr/>
            </w:pPr>
            <w:r>
              <w:rPr/>
              <w:t>понимать и сохранять учебную задачу и активно включаться в деятельность;</w:t>
            </w:r>
          </w:p>
          <w:p>
            <w:pPr>
              <w:pStyle w:val="Normal"/>
              <w:ind w:left="-108" w:hanging="0"/>
              <w:rPr/>
            </w:pPr>
            <w:r>
              <w:rPr/>
              <w:t>учиться работать по предложенному плану;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-108" w:hanging="0"/>
              <w:rPr/>
            </w:pPr>
            <w:r>
              <w:rPr/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ind w:left="-108" w:hanging="0"/>
              <w:rPr/>
            </w:pPr>
            <w:r>
              <w:rPr/>
              <w:t>учиться ориентироваться в учебнике, тетрадях;</w:t>
            </w:r>
          </w:p>
          <w:p>
            <w:pPr>
              <w:pStyle w:val="Normal"/>
              <w:ind w:left="-108" w:hanging="0"/>
              <w:rPr/>
            </w:pPr>
            <w:r>
              <w:rPr/>
              <w:t>сравнивать и группировать такие математические объекты, как числа, числовые выражения, равенства, неравенства, плоские геометрические фигуры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08" w:hanging="0"/>
              <w:rPr/>
            </w:pPr>
            <w:r>
              <w:rPr/>
              <w:t>развитие устной математической речи;</w:t>
            </w:r>
          </w:p>
          <w:p>
            <w:pPr>
              <w:pStyle w:val="Normal"/>
              <w:ind w:left="-108" w:hanging="0"/>
              <w:rPr/>
            </w:pPr>
            <w:r>
              <w:rPr/>
              <w:t>слушать и понимать речь других;</w:t>
            </w:r>
          </w:p>
          <w:p>
            <w:pPr>
              <w:pStyle w:val="Normal"/>
              <w:ind w:left="-108" w:hanging="0"/>
              <w:rPr/>
            </w:pPr>
            <w:r>
              <w:rPr/>
              <w:t>совместно договариваться о правилах общения и поведения при работе в групп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изучаемому материалу по математике;</w:t>
            </w:r>
          </w:p>
          <w:p>
            <w:pPr>
              <w:pStyle w:val="Normal"/>
              <w:rPr/>
            </w:pPr>
            <w:r>
              <w:rPr/>
              <w:t>определять и высказывать под руководством педагога самые простые общие для всех людей правила поведения при сотрудничестве (этические нормы);</w:t>
            </w:r>
          </w:p>
          <w:p>
            <w:pPr>
              <w:pStyle w:val="Normal"/>
              <w:rPr/>
            </w:pPr>
            <w:r>
              <w:rPr/>
              <w:t>развитие этических чувств, навыков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ступает в диалог, выслушивает мнения других. Анализирует содержани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</w:t>
              <w:softHyphen/>
              <w:t>кости согласных звуков на письме с помощью буквы</w:t>
            </w:r>
            <w:r>
              <w:rPr>
                <w:rStyle w:val="32"/>
                <w:sz w:val="22"/>
                <w:szCs w:val="22"/>
              </w:rPr>
              <w:t xml:space="preserve"> 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0"/>
              <w:ind w:left="-108" w:hanging="0"/>
              <w:rPr/>
            </w:pPr>
            <w:r>
              <w:rPr/>
              <w:t>Урок рефлек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способах обозначения мягко</w:t>
              <w:softHyphen/>
              <w:t xml:space="preserve">сти согласных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изводить звукобуквенный анализ сл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ыражает свое понимание и непонимание к изучаемой пробл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0"/>
              <w:ind w:left="-108" w:hanging="0"/>
              <w:rPr/>
            </w:pPr>
            <w:r>
              <w:rPr>
                <w:sz w:val="22"/>
                <w:szCs w:val="22"/>
              </w:rPr>
              <w:t>Повторяем напи</w:t>
              <w:softHyphen/>
              <w:t>сание большой буквы и раздели</w:t>
              <w:softHyphen/>
              <w:t>тельного</w:t>
            </w:r>
            <w:r>
              <w:rPr>
                <w:rStyle w:val="32"/>
                <w:sz w:val="22"/>
                <w:szCs w:val="22"/>
              </w:rPr>
              <w:t xml:space="preserve"> ь</w:t>
            </w:r>
            <w:r>
              <w:rPr>
                <w:sz w:val="22"/>
                <w:szCs w:val="22"/>
              </w:rPr>
              <w:t xml:space="preserve"> в сло</w:t>
              <w:softHyphen/>
              <w:t>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0"/>
              <w:ind w:left="-108" w:hanging="0"/>
              <w:rPr/>
            </w:pPr>
            <w:r>
              <w:rPr/>
              <w:t>Урок - 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 употреб</w:t>
              <w:softHyphen/>
              <w:t>лении заглавной бу</w:t>
              <w:softHyphen/>
              <w:t>квы в именах, отче</w:t>
              <w:softHyphen/>
              <w:t xml:space="preserve">ствах, фамилиях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слова с мягким знак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пределяет сильные и слабые стороны.</w:t>
            </w:r>
          </w:p>
          <w:p>
            <w:pPr>
              <w:pStyle w:val="Normal"/>
              <w:ind w:left="-108" w:hanging="0"/>
              <w:rPr/>
            </w:pPr>
            <w:r>
              <w:rPr/>
              <w:t>Выслушивает мнения друг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sz w:val="22"/>
                <w:szCs w:val="22"/>
              </w:rPr>
              <w:t>Повторяем напи</w:t>
              <w:softHyphen/>
              <w:t>сание большой буквы и раздели</w:t>
              <w:softHyphen/>
              <w:t>тельного</w:t>
            </w:r>
            <w:r>
              <w:rPr>
                <w:rStyle w:val="32"/>
                <w:sz w:val="22"/>
                <w:szCs w:val="22"/>
              </w:rPr>
              <w:t xml:space="preserve"> ь</w:t>
            </w:r>
            <w:r>
              <w:rPr>
                <w:sz w:val="22"/>
                <w:szCs w:val="22"/>
              </w:rPr>
              <w:t xml:space="preserve"> в сло</w:t>
              <w:softHyphen/>
              <w:t>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0"/>
              <w:ind w:left="-108" w:hanging="0"/>
              <w:rPr/>
            </w:pPr>
            <w:r>
              <w:rPr/>
              <w:t>Урок - 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 уметь при</w:t>
              <w:softHyphen/>
              <w:t>менять правило об употреблении за</w:t>
              <w:softHyphen/>
              <w:t>главной буквы в собственных именах существительны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вечает на поставленные вопросы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1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слова, ко</w:t>
              <w:softHyphen/>
              <w:t>торые звучат оди</w:t>
              <w:softHyphen/>
              <w:t>наково, написаны по-разному: с большой и ма</w:t>
              <w:softHyphen/>
              <w:t>ленькой бу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1" w:before="0" w:after="0"/>
              <w:ind w:left="-108" w:hanging="0"/>
              <w:rPr/>
            </w:pPr>
            <w:r>
              <w:rPr/>
              <w:t>Урок введе</w:t>
              <w:softHyphen/>
              <w:t>ния новых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1"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познавать собственные и на</w:t>
              <w:softHyphen/>
              <w:t>рицательные суще</w:t>
              <w:softHyphen/>
              <w:t>ствите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ступает в диалог, выслушивает мнения друг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6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</w:t>
              <w:softHyphen/>
              <w:t>писании слов с большой буквы и слов с раздели</w:t>
              <w:softHyphen/>
              <w:t>тельным</w:t>
            </w:r>
            <w:r>
              <w:rPr>
                <w:rStyle w:val="21"/>
                <w:sz w:val="22"/>
                <w:szCs w:val="22"/>
              </w:rPr>
              <w:t xml:space="preserve"> 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0"/>
              <w:ind w:left="-108" w:hanging="0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6"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исать за</w:t>
              <w:softHyphen/>
              <w:t>главную букву в собственных именах существитель-ных;  писать разделитель-ный</w:t>
            </w:r>
            <w:r>
              <w:rPr>
                <w:rStyle w:val="21"/>
                <w:sz w:val="22"/>
                <w:szCs w:val="22"/>
              </w:rPr>
              <w:t xml:space="preserve"> ъ</w:t>
            </w:r>
            <w:r>
              <w:rPr>
                <w:sz w:val="22"/>
                <w:szCs w:val="22"/>
              </w:rPr>
              <w:t xml:space="preserve"> в сло</w:t>
              <w:softHyphen/>
              <w:t>в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ботает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6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</w:t>
              <w:softHyphen/>
              <w:t>писании слов с большой буквы и слов с раздели</w:t>
              <w:softHyphen/>
              <w:t>тельным</w:t>
            </w:r>
            <w:r>
              <w:rPr>
                <w:rStyle w:val="21"/>
                <w:sz w:val="22"/>
                <w:szCs w:val="22"/>
              </w:rPr>
              <w:t xml:space="preserve"> 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6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обобщ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 уметь при</w:t>
              <w:softHyphen/>
              <w:t>менять орфограммы написания гласных после шипящи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существляет рефлексию по итогам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0"/>
              <w:ind w:left="-108" w:hanging="0"/>
              <w:rPr/>
            </w:pPr>
            <w:r>
              <w:rPr>
                <w:sz w:val="22"/>
                <w:szCs w:val="22"/>
              </w:rPr>
              <w:t>Повторение напи</w:t>
              <w:softHyphen/>
              <w:t>сания буквосоче</w:t>
              <w:softHyphen/>
              <w:t>таний</w:t>
            </w:r>
            <w:r>
              <w:rPr>
                <w:rStyle w:val="21"/>
                <w:sz w:val="22"/>
                <w:szCs w:val="22"/>
              </w:rPr>
              <w:t>жи-ши, ча</w:t>
              <w:softHyphen/>
              <w:t>ща, чу-щу, чк-чн</w:t>
            </w:r>
            <w:r>
              <w:rPr>
                <w:sz w:val="22"/>
                <w:szCs w:val="22"/>
              </w:rPr>
              <w:t>в сло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овтор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3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вечает на поставленные вопросы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0"/>
              <w:ind w:left="-108" w:hanging="0"/>
              <w:rPr/>
            </w:pPr>
            <w:r>
              <w:rPr>
                <w:sz w:val="22"/>
                <w:szCs w:val="22"/>
              </w:rPr>
              <w:t>Повторение напи</w:t>
              <w:softHyphen/>
              <w:t>сания буквосоче</w:t>
              <w:softHyphen/>
              <w:t>таний</w:t>
            </w:r>
            <w:r>
              <w:rPr>
                <w:rStyle w:val="21"/>
                <w:sz w:val="22"/>
                <w:szCs w:val="22"/>
                <w:lang w:eastAsia="en-US"/>
              </w:rPr>
              <w:t xml:space="preserve">жи-ши, </w:t>
            </w:r>
            <w:r>
              <w:rPr>
                <w:rStyle w:val="21"/>
                <w:sz w:val="22"/>
                <w:szCs w:val="22"/>
              </w:rPr>
              <w:t>ча</w:t>
              <w:softHyphen/>
              <w:t>ща, чу-щу, чк-чн</w:t>
            </w:r>
            <w:r>
              <w:rPr>
                <w:sz w:val="22"/>
                <w:szCs w:val="22"/>
              </w:rPr>
              <w:t>в сло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овтор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266"/>
              <w:ind w:left="-108" w:hanging="0"/>
              <w:rPr/>
            </w:pPr>
            <w:r>
              <w:rPr>
                <w:rStyle w:val="62"/>
                <w:b/>
                <w:i w:val="false"/>
                <w:iCs w:val="false"/>
                <w:sz w:val="22"/>
                <w:szCs w:val="22"/>
              </w:rPr>
              <w:t>Уметь</w:t>
            </w:r>
            <w:r>
              <w:rPr>
                <w:rStyle w:val="62"/>
                <w:i w:val="false"/>
                <w:iCs w:val="false"/>
                <w:sz w:val="22"/>
                <w:szCs w:val="22"/>
              </w:rPr>
              <w:t xml:space="preserve"> правильно писать буквосочета</w:t>
              <w:softHyphen/>
              <w:t>ния:</w:t>
            </w:r>
            <w:r>
              <w:rPr>
                <w:sz w:val="22"/>
                <w:szCs w:val="22"/>
              </w:rPr>
              <w:t>жи, ши, ча, ща, чу, щу, чк, чн, нч, нщ, щ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Определяет сильные и слабые сторо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6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</w:t>
              <w:softHyphen/>
              <w:t xml:space="preserve">писании слов с буквосочетаниями </w:t>
            </w:r>
            <w:r>
              <w:rPr>
                <w:rStyle w:val="21"/>
                <w:sz w:val="22"/>
                <w:szCs w:val="22"/>
              </w:rPr>
              <w:t>жи-ши, ча-ща, чу-щу, чк-ч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0"/>
              <w:ind w:left="-108" w:hanging="0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6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ботает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iCs/>
              </w:rPr>
            </w:pPr>
            <w:r>
              <w:rPr>
                <w:iCs/>
              </w:rPr>
              <w:t>Упражнение в на</w:t>
              <w:softHyphen/>
              <w:t xml:space="preserve">писании слов с буквосочетаниями </w:t>
            </w:r>
            <w:r>
              <w:rPr>
                <w:i/>
                <w:iCs/>
              </w:rPr>
              <w:t>жи-ши, ча-ща, чу-щу, чк-ч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 w:before="0" w:after="0"/>
              <w:ind w:left="-108" w:hanging="0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ботает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корень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рок - повторе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exact" w:line="27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ет рефлексию по итогам своей деятельности. Анализирует содержание таблицы 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-108" w:hanging="0"/>
              <w:rPr/>
            </w:pPr>
            <w:r>
              <w:rPr>
                <w:sz w:val="22"/>
                <w:szCs w:val="22"/>
              </w:rPr>
              <w:t>Развитие умения находить одноко</w:t>
              <w:softHyphen/>
              <w:t>ренные слова, вы</w:t>
              <w:softHyphen/>
              <w:t>делять в них ко</w:t>
              <w:softHyphen/>
              <w:t>р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-108" w:hanging="0"/>
              <w:rPr/>
            </w:pPr>
            <w:r>
              <w:rPr>
                <w:rStyle w:val="11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и подбирать одноко</w:t>
              <w:softHyphen/>
              <w:t>ренные сл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право</w:t>
              <w:softHyphen/>
              <w:t>писание безудар</w:t>
              <w:softHyphen/>
              <w:t>ных гласных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-108" w:hanging="0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-108" w:hanging="0"/>
              <w:rPr/>
            </w:pPr>
            <w:r>
              <w:rPr>
                <w:rStyle w:val="11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 одинако</w:t>
              <w:softHyphen/>
              <w:t>вом написании кор</w:t>
              <w:softHyphen/>
              <w:t>ней в родственных слов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на поставленные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право</w:t>
              <w:softHyphen/>
              <w:t>писание безудар</w:t>
              <w:softHyphen/>
              <w:t>ных гласных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 w:before="0" w:after="0"/>
              <w:ind w:left="-108" w:hanging="0"/>
              <w:rPr/>
            </w:pPr>
            <w:r>
              <w:rPr>
                <w:rStyle w:val="11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безударный слог, сопоставлять глас</w:t>
              <w:softHyphen/>
              <w:t>ные в ударном и безударном слогах проверочного и про</w:t>
              <w:softHyphen/>
              <w:t>веряемого сло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Style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и формулировать цель деятельности на уроке с</w:t>
            </w:r>
          </w:p>
          <w:p>
            <w:pPr>
              <w:pStyle w:val="Style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ю учителя;</w:t>
            </w:r>
          </w:p>
          <w:p>
            <w:pPr>
              <w:pStyle w:val="Style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оваривать последовательность действий на уроке;</w:t>
            </w:r>
          </w:p>
          <w:p>
            <w:pPr>
              <w:pStyle w:val="Style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высказывать свое предположение на основе работы с задачей;</w:t>
            </w:r>
          </w:p>
          <w:p>
            <w:pPr>
              <w:pStyle w:val="Style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работать по предложенному учителем плану;</w:t>
            </w:r>
          </w:p>
          <w:p>
            <w:pPr>
              <w:pStyle w:val="Style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 задачу и активно включаться в деятельность;</w:t>
            </w:r>
          </w:p>
          <w:p>
            <w:pPr>
              <w:pStyle w:val="Style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ставить учебные задачи на основе жизненного опыта учащихся;</w:t>
            </w:r>
          </w:p>
          <w:p>
            <w:pPr>
              <w:pStyle w:val="Style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ься высказывать свое предположение на основе работы с иллюстрацией учебника.</w:t>
            </w:r>
          </w:p>
          <w:p>
            <w:pPr>
              <w:pStyle w:val="Style22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yle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Style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шать изученные виды задач;</w:t>
            </w:r>
          </w:p>
          <w:p>
            <w:pPr>
              <w:pStyle w:val="Style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образовывать задачи на основе простейших математических моделей;</w:t>
            </w:r>
          </w:p>
          <w:p>
            <w:pPr>
              <w:pStyle w:val="Style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 и формулировать решение задачи с помощью простейших моделей;</w:t>
            </w:r>
          </w:p>
          <w:p>
            <w:pPr>
              <w:pStyle w:val="Style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бывать новые знания: </w:t>
            </w:r>
          </w:p>
          <w:p>
            <w:pPr>
              <w:pStyle w:val="Style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ответы на вопросы;</w:t>
            </w:r>
          </w:p>
          <w:p>
            <w:pPr>
              <w:pStyle w:val="Style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абатывать полученную информацию;</w:t>
            </w:r>
          </w:p>
          <w:p>
            <w:pPr>
              <w:pStyle w:val="Style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ать выводы в результате совместной работы всего класса;</w:t>
            </w:r>
          </w:p>
          <w:p>
            <w:pPr>
              <w:pStyle w:val="Style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полученные знания о величинах при решении задач, вычерчивании отрезков, преобразовании величи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любознательность, интерес к изучаемому материалу;</w:t>
            </w:r>
          </w:p>
          <w:p>
            <w:pPr>
              <w:pStyle w:val="Style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навыки сотрудничества со взрослыми и сверстниками при решении задач;</w:t>
            </w:r>
          </w:p>
          <w:p>
            <w:pPr>
              <w:pStyle w:val="Style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вать этические чу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ет в диалог, выслушивает мнения друг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52" w:before="0" w:after="2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одборе прове</w:t>
              <w:softHyphen/>
              <w:t>рочных слов к словам с безудар</w:t>
              <w:softHyphen/>
              <w:t>ной гласной в кор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56" w:before="0" w:after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52"/>
              <w:ind w:left="-108" w:hanging="0"/>
              <w:rPr/>
            </w:pPr>
            <w:r>
              <w:rPr>
                <w:rStyle w:val="3101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проверочные и про</w:t>
              <w:softHyphen/>
              <w:t>веряемые слова с ударными и без</w:t>
              <w:softHyphen/>
              <w:t>ударными гласными в корн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рефлексию по итогам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52" w:before="0" w:after="2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подборе прове</w:t>
              <w:softHyphen/>
              <w:t>рочных слов к словам с безудар</w:t>
              <w:softHyphen/>
              <w:t>ной гласной в кор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52" w:before="0" w:after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52"/>
              <w:ind w:left="-108" w:hanging="0"/>
              <w:rPr/>
            </w:pPr>
            <w:r>
              <w:rPr>
                <w:rStyle w:val="3101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проверочные и про</w:t>
              <w:softHyphen/>
              <w:t>веряемые слова с ударными и без</w:t>
              <w:softHyphen/>
              <w:t>ударными гласными в корн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самооценку своей учеб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52" w:before="0" w:after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</w:t>
              <w:softHyphen/>
              <w:t>писании слов с безударной глас</w:t>
              <w:softHyphen/>
              <w:t>ной в корне, про</w:t>
              <w:softHyphen/>
              <w:t>веряемой ударе</w:t>
              <w:softHyphen/>
              <w:t>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52" w:before="0" w:after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52"/>
              <w:ind w:left="-108" w:hanging="0"/>
              <w:rPr/>
            </w:pPr>
            <w:r>
              <w:rPr>
                <w:rStyle w:val="3101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проверочные и про</w:t>
              <w:softHyphen/>
              <w:t>веряемые слова с ударными и без</w:t>
              <w:softHyphen/>
              <w:t>ударными гласными в корн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рефлексию по итогам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52" w:before="0" w:after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на</w:t>
              <w:softHyphen/>
              <w:t>писании слов с безударной глас</w:t>
              <w:softHyphen/>
              <w:t>ной в корне, про</w:t>
              <w:softHyphen/>
              <w:t>веряемой ударе</w:t>
              <w:softHyphen/>
              <w:t>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56" w:before="0" w:after="20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обоб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52"/>
              <w:ind w:left="-108" w:hanging="0"/>
              <w:rPr/>
            </w:pPr>
            <w:r>
              <w:rPr>
                <w:rStyle w:val="3101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проверочные и про</w:t>
              <w:softHyphen/>
              <w:t>веряемые слова с ударными и без</w:t>
              <w:softHyphen/>
              <w:t>ударными гласными в корн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200"/>
              <w:ind w:left="-108" w:hanging="0"/>
              <w:rPr/>
            </w:pPr>
            <w:r>
              <w:rPr>
                <w:b/>
                <w:sz w:val="22"/>
                <w:szCs w:val="22"/>
              </w:rPr>
              <w:t>Диктант</w:t>
            </w:r>
            <w:r>
              <w:rPr>
                <w:sz w:val="22"/>
                <w:szCs w:val="22"/>
              </w:rPr>
              <w:t xml:space="preserve"> по теме: «Безударные глас</w:t>
              <w:softHyphen/>
              <w:t>ные в корне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20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он</w:t>
              <w:softHyphen/>
              <w:t>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52" w:before="0" w:after="200"/>
              <w:ind w:left="-108" w:hanging="0"/>
              <w:rPr/>
            </w:pPr>
            <w:r>
              <w:rPr>
                <w:rStyle w:val="3101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rStyle w:val="3101"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при</w:t>
              <w:softHyphen/>
              <w:t>менять изученную орфограмму, уметь подбирать прове</w:t>
              <w:softHyphen/>
              <w:t>рочные сл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сильные и слабые стороны Самостоятельно выполняет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шу правиль</w:t>
              <w:softHyphen/>
              <w:t>но» (работа над 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2" w:before="0" w:after="0"/>
              <w:ind w:left="-108" w:hanging="0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ри</w:t>
              <w:softHyphen/>
              <w:t>менять правила ра</w:t>
              <w:softHyphen/>
              <w:t>боты над ошибк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ботает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лов, написание кото</w:t>
              <w:softHyphen/>
              <w:t>рых надо запом</w:t>
              <w:softHyphen/>
              <w:t xml:space="preserve">ни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писание словарных слов по темам «Спорт», «Животные», «Ово</w:t>
              <w:softHyphen/>
              <w:t>щи»; отрабатывать навыки письма слов с парными соглас</w:t>
              <w:softHyphen/>
              <w:t>ны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ботает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лов, написание кото</w:t>
              <w:softHyphen/>
              <w:t>рых надо запом</w:t>
              <w:softHyphen/>
              <w:t>н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6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6"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исать под диктовку, списывать с печатного текста, выполнять самопро</w:t>
              <w:softHyphen/>
              <w:t>верку, находить в словах орфограм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Осуществляет рефлексию по итогам своей деятельности. Анализирует содержание таблицы 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ло</w:t>
              <w:softHyphen/>
              <w:t>варных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6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обоб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6"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и</w:t>
              <w:softHyphen/>
              <w:t>сать словарные сло</w:t>
              <w:softHyphen/>
              <w:t>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вечает на поставленные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6"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>Словарный дик</w:t>
              <w:softHyphen/>
              <w:t>тант</w:t>
            </w:r>
            <w:r>
              <w:rPr>
                <w:sz w:val="22"/>
                <w:szCs w:val="22"/>
              </w:rPr>
              <w:t xml:space="preserve"> (7 мин). По</w:t>
              <w:softHyphen/>
              <w:t>вторение темы: «Безударные гласные в корне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>Урок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6"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>Знать и уметь</w:t>
            </w:r>
            <w:r>
              <w:rPr>
                <w:sz w:val="22"/>
                <w:szCs w:val="22"/>
              </w:rPr>
              <w:t xml:space="preserve"> пи</w:t>
              <w:softHyphen/>
              <w:t>сать словарные сло</w:t>
              <w:softHyphen/>
              <w:t>ва, уметь составлять текст по опорным слов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ступает в диалог, выслушивает мнения друг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6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предлогах и пред</w:t>
              <w:softHyphen/>
              <w:t>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6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</w:t>
              <w:softHyphen/>
              <w:t>ния новых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6"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такое предлоги и какова их функция; призна</w:t>
              <w:softHyphen/>
              <w:t>ки пред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ботает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6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предлогах и пред</w:t>
              <w:softHyphen/>
              <w:t>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6" w:before="0" w:after="0"/>
              <w:ind w:left="-108" w:hanging="0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признаки предло</w:t>
              <w:softHyphen/>
              <w:t>жения, понятие об интонации и цели высказы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существляет рефлексию по итогам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</w:t>
              <w:softHyphen/>
              <w:t>ная контрольная работа за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он</w:t>
              <w:softHyphen/>
              <w:t>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зученные орфограммы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тличать букву от звука, на</w:t>
              <w:softHyphen/>
              <w:t>бор слов от предло</w:t>
              <w:softHyphen/>
              <w:t>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Организует самооценку своей учебной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прави</w:t>
              <w:softHyphen/>
              <w:t>ла оформления предложений на.пись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обоб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и пра</w:t>
              <w:softHyphen/>
              <w:t>вильно ставить зна</w:t>
              <w:softHyphen/>
              <w:t>ки препинания в конце пред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ботает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: «Предложе</w:t>
              <w:softHyphen/>
              <w:t>ние» (</w:t>
            </w:r>
            <w:r>
              <w:rPr>
                <w:b/>
                <w:sz w:val="22"/>
                <w:szCs w:val="22"/>
              </w:rPr>
              <w:t>проверочная 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59" w:before="0" w:after="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он</w:t>
              <w:softHyphen/>
              <w:t>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тличитель</w:t>
              <w:softHyphen/>
              <w:t>ные признаки пред</w:t>
              <w:softHyphen/>
              <w:t xml:space="preserve">ложения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редложения по ин</w:t>
              <w:softHyphen/>
              <w:t>тонации и цели вы</w:t>
              <w:softHyphen/>
              <w:t>сказы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Осуществляет рефлексию по итогам своей деятельности. Анализирует содержание таблицы 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шу правиль</w:t>
              <w:softHyphen/>
              <w:t>но» (работа над ошиб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0"/>
              <w:ind w:left="-108" w:hanging="0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рабо</w:t>
              <w:softHyphen/>
              <w:t xml:space="preserve">ты над ошибками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и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вечает на поставленные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6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мы научи</w:t>
              <w:softHyphen/>
              <w:t>лись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раз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3"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изученный в течение учебного года материал и уметь его приме</w:t>
              <w:softHyphen/>
              <w:t>ня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ступает в диалог, выслушивает мнения друг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08"/>
          <w:tab w:val="left" w:pos="485" w:leader="none"/>
        </w:tabs>
        <w:ind w:firstLine="278"/>
        <w:rPr>
          <w:rStyle w:val="FontStyle33"/>
          <w:sz w:val="24"/>
          <w:szCs w:val="24"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62">
    <w:name w:val="Font Style62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b/>
      <w:bCs/>
      <w:sz w:val="28"/>
      <w:szCs w:val="28"/>
      <w:lang w:val="ru-RU" w:bidi="ar-SA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pacing w:val="20"/>
      <w:sz w:val="18"/>
      <w:szCs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7">
    <w:name w:val="Font Style27"/>
    <w:basedOn w:val="Style1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2">
    <w:name w:val="Font Style32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basedOn w:val="Style11"/>
    <w:qFormat/>
    <w:rPr>
      <w:rFonts w:ascii="Franklin Gothic Medium" w:hAnsi="Franklin Gothic Medium" w:cs="Franklin Gothic Medium"/>
      <w:b/>
      <w:bCs/>
      <w:spacing w:val="10"/>
      <w:sz w:val="14"/>
      <w:szCs w:val="14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5">
    <w:name w:val="Font Style85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9">
    <w:name w:val="Font Style89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">
    <w:name w:val="Font Style75"/>
    <w:basedOn w:val="Style1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83">
    <w:name w:val="Font Style83"/>
    <w:basedOn w:val="Style11"/>
    <w:qFormat/>
    <w:rPr>
      <w:rFonts w:ascii="Times New Roman" w:hAnsi="Times New Roman" w:cs="Times New Roman"/>
      <w:spacing w:val="10"/>
      <w:sz w:val="8"/>
      <w:szCs w:val="8"/>
    </w:rPr>
  </w:style>
  <w:style w:type="character" w:styleId="7">
    <w:name w:val="Основной текст (7)_"/>
    <w:basedOn w:val="Style11"/>
    <w:qFormat/>
    <w:rPr>
      <w:b/>
      <w:bCs/>
      <w:sz w:val="21"/>
      <w:szCs w:val="21"/>
      <w:shd w:fill="FFFFFF" w:val="clear"/>
      <w:lang w:bidi="ar-SA"/>
    </w:rPr>
  </w:style>
  <w:style w:type="character" w:styleId="71">
    <w:name w:val="Основной текст (7)"/>
    <w:basedOn w:val="7"/>
    <w:qFormat/>
    <w:rPr/>
  </w:style>
  <w:style w:type="character" w:styleId="Style13">
    <w:name w:val="Основной текст + Полужирный"/>
    <w:basedOn w:val="Style11"/>
    <w:qFormat/>
    <w:rPr>
      <w:rFonts w:ascii="Times New Roman" w:hAnsi="Times New Roman" w:cs="Times New Roman"/>
      <w:b/>
      <w:bCs/>
      <w:i w:val="false"/>
      <w:iCs w:val="false"/>
      <w:spacing w:val="0"/>
      <w:sz w:val="21"/>
      <w:szCs w:val="21"/>
    </w:rPr>
  </w:style>
  <w:style w:type="character" w:styleId="2">
    <w:name w:val="Основной текст + Полужирный2"/>
    <w:basedOn w:val="Style11"/>
    <w:qFormat/>
    <w:rPr>
      <w:rFonts w:ascii="Times New Roman" w:hAnsi="Times New Roman" w:cs="Times New Roman"/>
      <w:b/>
      <w:bCs/>
      <w:i w:val="false"/>
      <w:iCs w:val="false"/>
      <w:spacing w:val="0"/>
      <w:sz w:val="21"/>
      <w:szCs w:val="21"/>
    </w:rPr>
  </w:style>
  <w:style w:type="character" w:styleId="3">
    <w:name w:val="Основной текст (3)_"/>
    <w:basedOn w:val="Style11"/>
    <w:qFormat/>
    <w:rPr>
      <w:shd w:fill="FFFFFF" w:val="clear"/>
      <w:lang w:bidi="ar-SA"/>
    </w:rPr>
  </w:style>
  <w:style w:type="character" w:styleId="31">
    <w:name w:val="Основной текст (3)"/>
    <w:basedOn w:val="3"/>
    <w:qFormat/>
    <w:rPr/>
  </w:style>
  <w:style w:type="character" w:styleId="310">
    <w:name w:val="Основной текст (3) + 10"/>
    <w:basedOn w:val="3"/>
    <w:qFormat/>
    <w:rPr>
      <w:b/>
      <w:bCs/>
      <w:sz w:val="21"/>
      <w:szCs w:val="21"/>
    </w:rPr>
  </w:style>
  <w:style w:type="character" w:styleId="4">
    <w:name w:val="Основной текст + Курсив4"/>
    <w:basedOn w:val="Style1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32">
    <w:name w:val="Основной текст + Курсив3"/>
    <w:basedOn w:val="Style1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21">
    <w:name w:val="Основной текст + Курсив2"/>
    <w:basedOn w:val="Style1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6">
    <w:name w:val="Основной текст (6)_"/>
    <w:basedOn w:val="Style11"/>
    <w:qFormat/>
    <w:rPr>
      <w:i/>
      <w:iCs/>
      <w:sz w:val="21"/>
      <w:szCs w:val="21"/>
      <w:shd w:fill="FFFFFF" w:val="clear"/>
      <w:lang w:bidi="ar-SA"/>
    </w:rPr>
  </w:style>
  <w:style w:type="character" w:styleId="62">
    <w:name w:val="Основной текст (6) + Не курсив2"/>
    <w:basedOn w:val="6"/>
    <w:qFormat/>
    <w:rPr>
      <w:i/>
      <w:iCs/>
    </w:rPr>
  </w:style>
  <w:style w:type="character" w:styleId="11">
    <w:name w:val="Основной текст + Полужирный1"/>
    <w:basedOn w:val="6"/>
    <w:qFormat/>
    <w:rPr>
      <w:b/>
      <w:bCs/>
      <w:i/>
      <w:iCs/>
      <w:spacing w:val="0"/>
    </w:rPr>
  </w:style>
  <w:style w:type="character" w:styleId="3101">
    <w:name w:val="Основной текст (3) + 101"/>
    <w:basedOn w:val="3"/>
    <w:qFormat/>
    <w:rPr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ind w:firstLine="30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7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28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2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274"/>
      <w:jc w:val="both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8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70"/>
    </w:pPr>
    <w:rPr/>
  </w:style>
  <w:style w:type="paragraph" w:styleId="711">
    <w:name w:val="Основной текст (7)1"/>
    <w:basedOn w:val="Normal"/>
    <w:qFormat/>
    <w:pPr>
      <w:shd w:fill="FFFFFF" w:val="clear"/>
      <w:spacing w:lineRule="exact" w:line="493"/>
    </w:pPr>
    <w:rPr>
      <w:b/>
      <w:bCs/>
      <w:sz w:val="21"/>
      <w:szCs w:val="21"/>
      <w:shd w:fill="FFFFFF" w:val="clear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48"/>
    </w:pPr>
    <w:rPr>
      <w:i/>
      <w:iCs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46:00Z</dcterms:created>
  <dc:creator>Игорь</dc:creator>
  <dc:description/>
  <cp:keywords/>
  <dc:language>en-US</dc:language>
  <cp:lastModifiedBy>FuckYouBill</cp:lastModifiedBy>
  <dcterms:modified xsi:type="dcterms:W3CDTF">2012-09-16T08:01:00Z</dcterms:modified>
  <cp:revision>84</cp:revision>
  <dc:subject/>
  <dc:title>г</dc:title>
</cp:coreProperties>
</file>