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овано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учебного материала 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Учитель: Чеканова А.Ю  .Кол-во  в нед. часов- 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 Образовательная система «Школа 2100»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комплекс для учащихся: 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еев.Р.Н.,Бунеева Е.В., Пронина О.В. Букварь: Учебник по обучению грамоте и чтению. 1 класс. М.: Издательство: Баласс,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.Р.Н.,Бунеева Е.В., Литературное чтение. 1 класс. ( «Капельки солнца»). М.: Издательство: Баласс,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.Р.Н.,Бунеева ЕВ., Тетрадь по литературному чтению. 1 класс. М.: Издательство: Баласс,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мет. разработок для учите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В. Уроки обучения грамоте по учебнику « Букварь». Методические рекомендации для учителя .1 класс. М.: Издательство: Баласс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В. Урокилитературного чтения в 1-ом классе. Методические рекомендации для учителя .1 класс. М.: Издательство: Баласс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3"/>
        <w:gridCol w:w="869"/>
        <w:gridCol w:w="4190"/>
        <w:gridCol w:w="848"/>
        <w:gridCol w:w="3669"/>
        <w:gridCol w:w="3646"/>
        <w:gridCol w:w="177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>Раздел I. «Поиграть, попрыгать…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авторов учебника к первоклассникам. Урок вежливости «Как надо здороватьс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в учебнике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лементы книги: обложка, оглавление, титульный лист, иллюстрац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и выразительно стихи, заучивать наизусть, определять тему и главную мысль произве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текст, делить на част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ихотворным текстом, выразительно читать, находить ответы на вопросы в тексте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, читать с комментированием, отвечать на вопросы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ого произве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прочитанное, пересказывать, читать по ролям, выполнять лексическую работу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диалоге; слушать, высказывать свое мнение, доказывать его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 искать средства ее осуществления; способность ориентироваться на учебной задаче, на основе того, что уже известно и усвоено, того, что еще неизвестно; определение промежуточных целей с учетом конечного результа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 вступать в беседу на уроке и в жизни; сотрудничество с учителем и одноклассникам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; находить ответы на вопросы, используя учебник, свой жизненный опыт и информацию, полученную на уроке; осмысленное чтение и пересказ прочитанного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опорным картинкам;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ерии картинок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картинкам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автором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рифмы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трофа». Стихотворения А. Барто «Я выросла», Я.Аким «Мой конь», С.Чёрный «Про девочку, которая нашла своего мишку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в режиме «диалог с автор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руг дет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стихотворения В.Берестова «Про машин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А. Барто «Кукла», «С утра на лужайку», С.Маршак «Цирк – шапито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Крокодил Гена и его друзья». Подготовка и чтение фрагмента по роля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, А.Барто «Малыши среди двора», И.Демьянов «Скакалочка». Урок вежливости «Как выбрать подарок». Работа по серии сюжетных картин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Е.Чарушина «Никита – охотник» и озаглавливание ча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, Ю.Мориц «Попрыгать - поиграть», А.Барто «Игра в слова», И.Токмакова «Плим», «Динь-дон…». Урок вежливости «Как нужно играть?» - работа по серии сюжетных картин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Удивительное дело», фрагмент из книги Н.Носова «Приключение Незнайки». Введение понятия «рифм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 из книги Э.Успенского «Крокодил Гена и его друзья». Творческое задание (работа в группах) – раскрашивание домика Дружб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по разделу «Попрыгать, поиграт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рассказы детей о своих игрушках по плану. Стихи и рассказы А.Барто, С.Маршака, И.Токмаковой, Ю.Мориц, Э.Успенского, В.Драгунского, Н.Носова об увлекательных занятиях, об играх и игрушках, в которые играют де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ш д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рией картинок. Г.Цыферов «А что у вас во дворе?». Составление плана стихотворения из рисунков, коллективный пересказ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озаический фрагмент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пересказывать текст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о договариваться о правилах общения и поведения в школе </w:t>
              <w:br/>
              <w:t>и следовать и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ение любознательности, интереса к литературному чтению; развитие умения высказывать свое отношение к прочитанному с аргументацией; оценивать простые жизненные ситуации с позиции общепринятых нравственных правил человеколюбия, уважения к родным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пределять цель деятельности на уроке с помощью учителя; проговарива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на уроке; учиться совместно давать эмоциональную оценку деятельности класса на урок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 совместно договариваться о правилах общения и поведения в школе; планировать учебное сотрудничество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творчестве поэтов и писателей; литературоведческие понятия; выделять главную мысль произведения; бегло и выразительно читать; пересказывать прочитанное; учить наизуст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содержанию произведений по литературному чтению; Эмоционально «проживать» текст, выражать свои эмоции; уметь передавать свои мысли и чувства через характеры и поступки герое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; определять цель деятельности на уроке с помощью учителя; проявлять мобилизацию сил и энергии, способности к волевому усилию, преодолению препятств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 свои мысли в устной и письменной речи; слушать и понимать речь других; выразительно читать и пересказывать текст; учить наизусть стихотворени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 творчестве писателей и поэтов; формулировать ответы на вопросы по содержанию текста; подробно пересказывать текст по вопросам и картинкам; составлять устные рассказы по серии картинок; выразительно читать стихи;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рассказ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ая рабо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Сестра моя Ксения». Составление характеристики главного геро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ве сестры глядят на братца», Я.Аким «Мой брат Миш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е «рассказ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произведений; анализировать прочитанное, отвечать на вопросы по тексту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 «выдуманный» и «невыдуманный» рассказ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читанное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текст и иллюстрации к нему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дел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по содержанию раздел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ллюстрацию и название рассказ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авторов и содержание произведен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высказывать свое отношение к прочитанному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Н. Сладкова и его произве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одержание с иллюстрацией и заглавием; озаглавливать части текста, выразительно читать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«жанр», «декламация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п, тон, громкость речи, читать текст по частям и высказывать мнение о прочитанном, отвечать на вопросы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данных произведен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художественное произведение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и и названию предполагать, о чем рассказ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ворчестве К. Паустовского; произведения отечественной литературы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М. Пришвина и его произведениях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рассказ с использованием иллюстраций; соотносить заголовки с частями рассказ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Мориц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находить главную мысль, определять тему; строить монологические высказывания, находить в тексте ответы на вопросы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1 класс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очную работу, обобщать материал;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Разлука», «Одиночество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аубин «Окно»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 «Правила гигиены». Работа с серией рисунков. Г.Остер «Вредные советы», стихи И.Демьян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Два и три», М.Зощенко «Глупая история». Восстановление последовательности событий рассказ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Бирюкова, О.Григорьева. Проверочная работа по разделу «Наш дом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пересказ рассказа М.Зощенко «Глупая история» с опорой на план и ключевые слова. Стихи А.Барто, Б.Заходера, рассказы В.Драгунского, М.Коршунова о детях и родителях, дружбе и взаимопонимании в семье, о совместных делах, увлечениях, труде и отдыхе детей и родителе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бятам о зверятах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рией картинок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Мохнатая азбу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Мохнатая азбука». Составление своей азбуки (птичья, цветочная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аубин «У ручья», «Беспокойные мыши», С.Черный «Слоник, слоник»). Урок вежливости «Как вести себя в гостях у природы». Работа с комикс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в режиме «диалог с автором». Е.Чарушин «Томкины сны». Составление характеристики главного геро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Щенок». Пересказ сюжета от имени щен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ёмам выразительной речи и чтения с различными речевыми задачами: посочувствовать герою, улыбнуться ему, посмеяться вместе с ним: Ю.Коваль «Дик и черника», А.Шибаев «Без ужина»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в режиме «диалог с автором». М.Коршунов «Рисунок с на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Удивительная кошка», И.Токмакова «Котята». Творческое задание – рисование диафильма по сюжету стихотвор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Ворона», В.Вересаев «Братишка». Урок вежливости «Как содержать домашних животных»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перечитывание любимых стихотворений, отрывков прозы. Проверочная работа по разделу «Ребятам о зверятах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литературному чтению; к особенностям авторского  употребления слов, выражений; понимать и чувствовать красоту, яркость, точность слова в художественном 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 по решению проблемы (задач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урока оценивать е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и действия в речи; допускать возможность существования разных точек зрения в процессе решения поставленных задач; сотрудничество с учителем и одноклассник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; подробно пересказывать тексты, называть их тему; составлять устный рассказ по иллюстрациям; находить главную мысль, определять тему произведения;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ересказ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с опорой на план и ключевые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фильма из 12 кад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ик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е от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выразительной речи и чтения. Г. Граубин «Сон». «Шишкопад», В. Бирюкова «Сентябрь, Т. Золотухина «Лужи – зева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умений убыстрять и замедлять темп речи и чтения в зависимости от речевой ситуации и коммуникативной задачи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сков «Листья падают с клёнов». И. Токмакова «Осень», «Тума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внимания к авторскому слову в художественном произведении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Почему ноябрь пегий?». Проверка техники чт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ёмам выразительной речи и чтения. Е. Благинина «Улетают, улетел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Золотухина «Метель», И.Токмакова «Медвед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Песенка подо ль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гащение опыта детей непосредственным наблюдением за состоянием природы, развитие способностей радоваться и удивляться в процессе общения с природой. Связь произведений литературы с другими видами искус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Шапки долой!», И.Токмакова «Вес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Приточная трава». Составление текста-опис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Берестяная трубочка». Самостоятельное проведение обучающимися «диалога с автором»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ександров «Лесные шорохи», Г. Скребицкий «Лесной голос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Что над чем», С.Козлов, Г.Цыферов из книги «Где живет солнце». Письмо авторов к читателя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cs="Microsoft Sans Seri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1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basedOn w:val="Style11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1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27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ind w:hanging="1070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 w:before="0" w:after="0"/>
      <w:ind w:hanging="696"/>
    </w:pPr>
    <w:rPr>
      <w:rFonts w:ascii="Sylfaen" w:hAnsi="Sylfaen" w:eastAsia="Times New Roman" w:cs="Sylfae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 w:before="0" w:after="0"/>
      <w:ind w:hanging="562"/>
    </w:pPr>
    <w:rPr>
      <w:rFonts w:ascii="Sylfaen" w:hAnsi="Sylfaen" w:eastAsia="Times New Roman" w:cs="Sylfae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 w:before="0" w:after="0"/>
      <w:ind w:hanging="566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33:00Z</dcterms:created>
  <dc:creator>User</dc:creator>
  <dc:description/>
  <cp:keywords/>
  <dc:language>en-US</dc:language>
  <cp:lastModifiedBy>FuckYouBill</cp:lastModifiedBy>
  <cp:lastPrinted>2011-10-04T18:17:00Z</cp:lastPrinted>
  <dcterms:modified xsi:type="dcterms:W3CDTF">2012-09-16T07:22:00Z</dcterms:modified>
  <cp:revision>16</cp:revision>
  <dc:subject/>
  <dc:title/>
</cp:coreProperties>
</file>