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учения грамоте по «Русской Азбуке» В.Г.Гор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: «Согласные звуки [т], [т’]. Буквы Т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т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Якушенко Кристина Николаевна.</w:t>
      </w:r>
    </w:p>
    <w:p>
      <w:pPr>
        <w:pStyle w:val="Normal"/>
        <w:rPr/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новыми звуками, научить распознавать их в словах; познакомить с новой буквой, научить читать слова и предложения с ней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фонематический слух и связную речь, логическое мышление и внимание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оспитанию любви к животным, взаимовыру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укла Незнайка, два плаката, компьютер, кассы букв, цветные карточки-сх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1.Организационный момент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а, сегодня к нам в гости пришёл Незнайка. Он ещё не решил, нужно ли ему идти учиться в школе. Давайте ему докажем, что в школе учиться интересно, можно получить много знани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хочешь строить мос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блюдать движенье звёзд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равлять машиной в пол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ль вести машину ввы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Хорошо работай в школе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бросовестно учис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Актуализация знаний. Повторение пройден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«ленте букв» ведётся повторение изученных гласных и согласных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ебята, расскажите Незнайке, с какими буквами мы уже познакомились. (а, о, у, ы, и, н, к,с.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А какие буквы живут в красном домике? (буквы гласных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чему звуки гласные? (потому что произносятся голосом, без преград, образуют слог.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А какие буквы гласных живут на верхнем этаже? (это гласные, которые обозначают твёрдость предыдущего согласного.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А какие буквы гласных живут на нижнем этаже? (это гласные, которые обозначают мягкость предыдущего согласного.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Дайте полную характеристику звуков [н], [н’] (согласный, звонкий, твёрдый; согласный, звонкий, мягкий.)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Постановка проблемы. Открытие нового з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гра «Услышь звук и обозначь буквой» слова: три (первый звук) и пять (последний зву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б) Слого-звуковой анализ слова «три»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омотрите на картинку и схему. Какое слово загадано? (тр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280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0960"/>
                          <a:chOff x="0" y="0"/>
                          <a:chExt cx="1028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640" y="1512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286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455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44.95pt" coordorigin="0,0" coordsize="1619,899">
                <v:rect id="shape_0" stroked="f" o:allowincell="f" style="position:absolute;left:0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79;top:24;width:71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;top:0;width:359;height:3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9,0" to="1496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вторим это слово 3 раза. Сколько слогов в этом слове? (1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очему? (один гласный звук [и]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зовите слияние (ри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А какой звук вне слияния? (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вторим этот звук 3 раза. Дадим ему полную характеристику. (согласный, так как есть преграда при произношении: кончик языка прижимается к верхним зубам. Глухой, так как состоит только из шума. Твёрд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в) Слого-звуковой анализ слова «пять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можем Незнайке угадать второе сл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29235" cy="2432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pt;width:18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0280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0960"/>
                          <a:chOff x="0" y="0"/>
                          <a:chExt cx="10281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55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44.95pt" coordorigin="0,0" coordsize="1619,899">
                <v:rect id="shape_0" stroked="f" o:allowincell="f" style="position:absolute;left:0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360;width:71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360" to="1437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Давайте произнесём это слово хором 3 раза. Сколько в нём слогов? Почему? (один, так как в слове один гласн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>
          <w:sz w:val="20"/>
          <w:szCs w:val="20"/>
        </w:rPr>
        <w:t>Назовите хором слияние. (п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>
          <w:sz w:val="20"/>
          <w:szCs w:val="20"/>
        </w:rPr>
        <w:t>Назовите звук вне слияния и повторите его хором 3 раза.  (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’]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Дайте ему полную характеристику  (согласный, так как есть преграда при произношении: кончик языка прижимается к нижним зубам. Глухой, так как состоит только из шума. Мягки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Почему мы не смогли обозначить звуки буквами? Почему возникло затруднение?(не умеем обозначать звук соответствующей ему буквой).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/>
      </w:pPr>
      <w:r>
        <w:rPr>
          <w:sz w:val="20"/>
          <w:szCs w:val="20"/>
          <w:u w:val="single"/>
        </w:rPr>
        <w:t>г) Игра «Хлопни в ладоши».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/>
      </w:pPr>
      <w:r>
        <w:rPr>
          <w:sz w:val="20"/>
          <w:szCs w:val="20"/>
        </w:rPr>
        <w:t>Учитель читает стихотворение, дети внимательно слушают и хлопают в ладоши один раз, если слышат в слове звук [т] и [ т’].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упый, маленький телёнок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лько вышел из пелёнок.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т тебе косыночка,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, телёнок,- Зиночка!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д) Знакомство с буквами Т, т.</w:t>
      </w:r>
      <w:r>
        <w:rPr>
          <w:sz w:val="20"/>
          <w:szCs w:val="20"/>
        </w:rPr>
        <w:t xml:space="preserve"> Найти их место на «ленте букв», в кассе букв, алфавите.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е) На что похожа буква?</w:t>
      </w:r>
      <w:r>
        <w:rPr>
          <w:sz w:val="20"/>
          <w:szCs w:val="20"/>
        </w:rPr>
        <w:t xml:space="preserve"> (картинки-рисун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ква Т стоит на крыше,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Телевизор в доме том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Т в антенну превратилась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И на крыше очутила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/>
      </w:pPr>
      <w:r>
        <w:rPr>
          <w:i/>
          <w:sz w:val="20"/>
          <w:szCs w:val="20"/>
        </w:rPr>
        <w:t>Отвечайте, кто знаток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400" w:leader="none"/>
        </w:tabs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 что за молоток?</w:t>
      </w:r>
    </w:p>
    <w:p>
      <w:pPr>
        <w:pStyle w:val="Normal"/>
        <w:tabs>
          <w:tab w:val="clear" w:pos="708"/>
          <w:tab w:val="left" w:pos="2400" w:leader="none"/>
        </w:tabs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ж</w:t>
      </w:r>
      <w:r>
        <w:rPr>
          <w:sz w:val="20"/>
          <w:szCs w:val="20"/>
          <w:u w:val="single"/>
        </w:rPr>
        <w:t>) Сравнение звуков [ т] и[ т’] (презентация «Азбука»)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Учитель демонстрирует картинки, дети произносят первый звук слова, показывают сигнальными карточками, какой это звук: мягкий (зелёный цвет) или твёрдый (синий цвет)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Физминутка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похлопаем в ладоши дружно, веселее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ши ножки постучали дружно, веселее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коленочкам ударим тише, тише, тише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ши ручки, поднимайтесь выше, выше, выше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ши ручки закружились, ниже опустились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вертелись, завертелись и остановились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Упражнения для развития речевого аппар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Упражнение  «Пятёрочка» (при сжатых губах медленно набрать воздух через нос. Задержать дыхание. На выдохе считать от 1 до 5, стараясь, чтобы воздуха хватило до конца счёта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Упражнение «Хомячок» (плотно сжав губы, надуть обе щеки и имитировать жевательные движения хомячка.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20"/>
          <w:szCs w:val="20"/>
        </w:rPr>
        <w:t>6.Первичное закрепление:  чтение слияний-чистогово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А сейчас представьте, что мы мыши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/>
      </w:pPr>
      <w:r>
        <w:rPr>
          <w:i/>
          <w:sz w:val="20"/>
          <w:szCs w:val="20"/>
        </w:rPr>
        <w:t>Ты-ты-ты – к нам пришли коты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-та-та – не боимся мы кота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-ти-ти – их прогнали мы почти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-то-то – будем мы играть в лото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у-ту-ту – наведём здесь чистоту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.Договаривание слогов-слияний до целых слов </w:t>
      </w:r>
      <w:r>
        <w:rPr>
          <w:sz w:val="20"/>
          <w:szCs w:val="20"/>
        </w:rPr>
        <w:t>(тихо, тыква, тапка…)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Работа по учебнику. Включение в систему знаний и повторени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0"/>
          <w:szCs w:val="20"/>
          <w:u w:val="single"/>
        </w:rPr>
        <w:t>а) Нахождение слов со звуками [т ]и [т’]</w:t>
      </w:r>
      <w:r>
        <w:rPr>
          <w:sz w:val="20"/>
          <w:szCs w:val="20"/>
        </w:rPr>
        <w:t>(ученики обводят в отрывке буквы т, считают их количество: читающие дети читают стихотворение-отрывок из поэмы А.С. Пушкина «Руслан и Людмила» «У лукоморья дуб зелёный»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0"/>
          <w:szCs w:val="20"/>
          <w:u w:val="single"/>
        </w:rPr>
        <w:t>б) Рассматривание иллюстрации в стихотворению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/>
      </w:pPr>
      <w:r>
        <w:rPr>
          <w:sz w:val="20"/>
          <w:szCs w:val="20"/>
        </w:rPr>
        <w:t>Назовите слова со звуками [ т  ]и [ т’]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в) Чтение слов с доски</w:t>
      </w:r>
      <w:r>
        <w:rPr>
          <w:sz w:val="20"/>
          <w:szCs w:val="20"/>
        </w:rPr>
        <w:t>: (хором, парами, рядами, индивидуально)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кот        окуни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котик    Никита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кто         как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) Работа с текстом «Хитрый ко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Чтение х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Чтение по цепоч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Чтение текста одним учеником (3-4 челове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Беседа по содержанию и озаглавливание: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-Чей был кот?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-У кого были окуни?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-Что сказано про кота?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-Как можно назвать этот рассказ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Пересказ текста учащимися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-Как вы думаете, перестанет ли Таня после этого случая любить своего кота?(нет)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-Как мы должны относиться к животным? (любить, ухаживать за ними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20"/>
          <w:szCs w:val="20"/>
        </w:rPr>
        <w:t>9.Физминутка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, два, три, четыре, пять, мы умеем отдыхать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поднялись, чуть присели и соседа не задели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i/>
          <w:sz w:val="20"/>
          <w:szCs w:val="20"/>
        </w:rPr>
        <w:t>А теперь придётся встать, тихо сесть, начать писать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0.Работа с кассой букв</w:t>
      </w:r>
      <w:r>
        <w:rPr>
          <w:sz w:val="20"/>
          <w:szCs w:val="20"/>
        </w:rPr>
        <w:t>. Учащиеся составляют слова: кот - кит – тик – ток – так. (Дети работают в индивидуальных кассах, один человек на общей кассе)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Подведение итогов урока. Рефлексия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-С какими звуками мы сегодня познакомились?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-Чем они похожи и чем отличаются?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-Какой буквой на письме они отличаются?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-Дома придумайте слова с изученной буквой и по желанию выучите стихотворение со страницы 56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-А сейчас давайте скажем Незнайке «До свидания!» Ему очень понравилось у нас и он обязательно к нам ещё придёт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-Вы все сегодня хорошо поработали! Молодцы!!!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-Урок окончен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ная литература: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1.Занимательное азбуковедение./Автор-составитель В.В.Волина. – Екатеринбург: Изд. «АРГО», 1996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2.Школа физминуток (1-4 классы). – М.: ВАКО, 2005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Borders w:display="allPages" w:offsetFrom="text">
        <w:top w:val="double" w:sz="18" w:space="26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45:00Z</dcterms:created>
  <dc:creator>Якушенко</dc:creator>
  <dc:description/>
  <cp:keywords/>
  <dc:language>en-US</dc:language>
  <cp:lastModifiedBy>Admin</cp:lastModifiedBy>
  <dcterms:modified xsi:type="dcterms:W3CDTF">2012-04-15T18:56:00Z</dcterms:modified>
  <cp:revision>11</cp:revision>
  <dc:subject/>
  <dc:title>Урок обучения грамоте</dc:title>
</cp:coreProperties>
</file>