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гласовано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учебного материала 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Технология. </w:t>
      </w:r>
      <w:r>
        <w:rPr>
          <w:rFonts w:cs="Times New Roman" w:ascii="Times New Roman" w:hAnsi="Times New Roman"/>
          <w:sz w:val="24"/>
          <w:szCs w:val="24"/>
        </w:rPr>
        <w:t xml:space="preserve"> Учитель: Чеканова А.Ю. Кол-во  в нед. часов- 1 ча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 образовательная система «Школа 2100»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комплекс для учащих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евина О.А., Лутцева Е.Л., Технология.Учебник « Прекрасное рядом с тобой» 1 класс. М.: Издательство: Баласс 201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валевская Е.Д. Рабочая тетрадь к учебнику « Технология». Прекрасное рядом с тобой» 1 класс. М.: Издательство: Баласс 201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мет. разработок для учителе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А.Лутцева Методические рекомендации для учителя . 1 класс. М.: Издательство: Баласс 2012 го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851"/>
        <w:gridCol w:w="3543"/>
        <w:gridCol w:w="993"/>
        <w:gridCol w:w="3260"/>
        <w:gridCol w:w="4394"/>
        <w:gridCol w:w="206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и и их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 материалов  (природные,  бумага,  тонкий  картон,  ткань,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стер, клей), их свойства и названия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рукции однодетальные и многодетальные, неподвижное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детал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звания  и  назначение  ручных  инструментов  и  приспособле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я шаблонов, правила работы им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хнологическую  последовательность  изготовления  неслож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х изделий: разметка, резание, сборка, отдел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разметки: сгибанием, по шаблону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соединения с помощью клейстера, клея ПВ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иды   отделки:   раскрашиванием,   аппликационно,   прямой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чкой и её вариантами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д контролем учителя организовывать рабочее место 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 порядок  на  нём  во  время  работы,  правильно  работать ручными инструментами; с  помощью  учителя  анализировать,  планировать  предстоящую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ую  работу,  осуществлять  контроль  качества  результатов собственной практической деятельности; самостоятельно определять количество деталей в конструкции   изготавливаемых  изделий,  выполнять  экономную  разметку  деталей по шаблону, аккуратно выполнять клеевое соединение деталей  (мелких  и  средних  по  размеру),  использовать  пресс  для  сушки  изделий; с помощью учителя реализовывать творческий замысел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оценивать  жизненные  ситуации  (поступки,  явления,  собы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я) с точки зрения собственных ощущений (явления, события),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ных  ситуациях  отмечать  конкретные  поступки,  которые можно оценить как хорошие или плохи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зывать  и  объяснять свои  чувства  и  ощущения  от  созерцаемых    предметов     материальной       среды,   объяснять     своё   отношение 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упкам  с  позиции  общечеловеческих  нравственных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амостоятельно      определять      и  объяснять      свои   чувства   и  ощущения,  возникающие  в  результате  наблюдения,  рассуждения,    обсуждения,      самые     простые     общие    для    всех   людей   правила поведения (основы общечеловеческих нравственных ценностей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ложенных ситуациях, опираясь на общие для всех простые  правила  поведения,  делать  выбор,  какой  поступок  соверши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пределять  и  формулировать  цель  деятельности  на  уроке  с  помощью учителя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оваривать последовательность действий на уроке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высказывать своё предположение (версию) на основе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тивного обсуждения заданий, образцов, работы с иллюстрацией учебни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  помощью  учителя  объяснять  выбор  наиболее  подходящих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ыполнения задания материалов и инструментов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читься  готовить  рабочее  место  и  выполнять  практическую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у  по  предложенному  учителем  плану  с  опорой  на  рисунк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полнять  контроль  точности  разметки  деталей  с  помощью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абл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риентироваться  в  своей  системе  знаний:  отличать  новое  от  уже известного с помощью учителя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елать    предварительный       отбор   источников      информации: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       в   учебнике    (на   развороте,     в  оглавлении,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оваре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 уроке; пользоваться памятками (даны в конце учебника)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рабатывать  полученную  информацию:  делать  выводы 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е совместной работы всего класс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рабатывать полученную информацию: сравнивать и группировать предметы и их образы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еобразовывать  информацию  из  одной  формы  в  другую  –   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нести  свою  позицию  до  других:  оформлять  свою  мысль 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ках, доступных для изготовления издели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  договариваться   о   правилах   общения   и   поведения   в  школе и следовать им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опоставление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едлагаемого задан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а свое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о шаблон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еив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е и неподвижное соедине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 их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осенние листья (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ем с природ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Чудеса из листьев (конструирование, наклеи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ушки из природ</w:t>
              <w:softHyphen/>
              <w:t>ных материалов (конструирование, соеди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тичка-невеличка (конструирование, соедин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риродных материалов. Медвежонок Миша (конструирование, соединение дета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ем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Непослушный цыплёнок (конструи</w:t>
              <w:softHyphen/>
              <w:t>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ымковские игруш</w:t>
              <w:softHyphen/>
              <w:t>ки (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звая лошадка (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ёлый музыкант (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ем с цветной бума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Твой помощник ножницы (инструменты, материа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нький цветочек (отрезание, наклеи</w:t>
              <w:softHyphen/>
              <w:t>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фетка с узорами (вырезание, соедине</w:t>
              <w:softHyphen/>
              <w:t>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фетка под чашку (вырезание, соедине</w:t>
              <w:softHyphen/>
              <w:t>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ье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ем по шабл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заика (шаблон, вырезание, 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 Новый год (резание, наклеива</w:t>
              <w:softHyphen/>
              <w:t>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аккуратно наклеивать де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лесу родилась ёлочка (разметка, сбо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еговичок (разметка, сбо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ем и складываем бума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Симметрия (сгиба</w:t>
              <w:softHyphen/>
              <w:t>ние, склады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сёлые снежи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ы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уем и моделиру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елие и его конструкция (конструи</w:t>
              <w:softHyphen/>
              <w:t>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ижное и неподвижное соединение деталей. Работаем с набором «Конструктор» (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самоката (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арок к Дню защитника Оте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тка, сборка, отде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кусство ориг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ирование, склады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рок к Д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а (разметка, сборка, отдел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ыстрые самолё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ру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ся с ткан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. Учимся шить и вышивать (приёмы подготовки к ши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лы и игольницы (инструменты, соеди</w:t>
              <w:softHyphen/>
              <w:t>нение разных мате</w:t>
              <w:softHyphen/>
              <w:t>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тки. Закладки (отделка строчкой прямого стеж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6:00Z</dcterms:created>
  <dc:creator>User</dc:creator>
  <dc:description/>
  <cp:keywords/>
  <dc:language>en-US</dc:language>
  <cp:lastModifiedBy>FuckYouBill</cp:lastModifiedBy>
  <dcterms:modified xsi:type="dcterms:W3CDTF">2012-09-19T13:11:00Z</dcterms:modified>
  <cp:revision>49</cp:revision>
  <dc:subject/>
  <dc:title/>
</cp:coreProperties>
</file>