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гласовано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Тематическое планирование учебного материала на 2012-2013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едмет: Окружающий мир.</w:t>
      </w:r>
      <w:r>
        <w:rPr/>
        <w:t xml:space="preserve"> Учитель: Чеканова А.Ю  .Кол-во  в нед. часов- 2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: Образовательная система «Школа 210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комплекс для учащихс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Вахрушев А.А., Данилов Д.Д., Бурский О.В.,Раутиан А.С. Окружающий мир. « Я и мир вокруг»  1 класс. Учебник в 2ч..  М.: Издательство: Баласс 2012 год</w:t>
      </w:r>
    </w:p>
    <w:p>
      <w:pPr>
        <w:pStyle w:val="Normal"/>
        <w:rPr/>
      </w:pPr>
      <w:r>
        <w:rPr/>
        <w:t>Вахрушев А.А.Рабочая тетрадь к учебнику « Окружающий мир». 1 класс. « Я и мир вокруг» . М.: Издательство: Баласс 2012 год</w:t>
      </w:r>
    </w:p>
    <w:p>
      <w:pPr>
        <w:pStyle w:val="Normal"/>
        <w:rPr/>
      </w:pPr>
      <w:r>
        <w:rPr/>
        <w:t>Вахрушев А.А. Саостоятельные и итоговые работы к учебнику « Окружающий мир». 1 класс. « Я и мир вокруг» . М.: Издательство: Баласс 2012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личие мет. разработок для учител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хрушев А.А. Методические рекомендации для учителя  к учебнику  « Я и мир вокруг». 1 класс. М.: Издательство: Баласс 2012 год</w:t>
      </w:r>
    </w:p>
    <w:p>
      <w:pPr>
        <w:pStyle w:val="Normal"/>
        <w:ind w:left="284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Интернет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1"/>
        <w:gridCol w:w="871"/>
        <w:gridCol w:w="3273"/>
        <w:gridCol w:w="992"/>
        <w:gridCol w:w="4252"/>
        <w:gridCol w:w="3609"/>
        <w:gridCol w:w="1909"/>
      </w:tblGrid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понимаем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что изучает курс окружающего мир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учебником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проявлять интерес к изучаемому предмету; оценивать жизненные ситуации с точки зрения общепринятых норм и ценностей, особенности взаимоотношений со взрослыми, сверстни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ть и сохранять учебный материал и активно включаться в учебную деятельность на уроке; работать в группах и самостоятельно с источниками информации об окружающем ми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и понимать речь других; оформлять устно свою речь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 понятиями «окружающий мир», «взаимопонимание», «школьник»; отличать новое от уже известного с помощью учителя; учиться ориентироваться в пространстве, времени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, ИКТ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05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Как мы будем учи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07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, его обязанности.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, одноклассников; назначение всех предметов в класс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ласс, свое место в класс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вой класс  во время экскурсии по школ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обмена знаниями между людьм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овет, какую информацию он содержит, для чего нужен; знач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, жизненный опыт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знаниями с товарищами; давать совет, воспользоваться чьим-либо советом;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12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и указательный палец – простейший способ общения. Речь. Использование слова для называния предмета, признака,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14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обмена знаниями между люд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19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накопление жизненного опыта. Источник жизненного опыта: собственный опыт, знания других людей,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21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4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права», «слева», «посередине», «за», «перед», «спереди», «сзади», «вперед», «назад», «влево», «вправо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ред, назад, влево, вправо, вверх, вниз и т.д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левую и правую руки, предметы, расположенные справа, слева, посередин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верх», «низ»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называть предметы, расположенные вверху, внизу от самого себя; рассказывать, где находятся предметы и куда они движутся.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26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28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верх», «н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03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аньше» и «позж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ременными понятиями «раньше», «позже»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о времени;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мы узнаем, что перед 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и их признаки; о том, что в роли признаков могут выступать отдельные предметы, составляющие комплекс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кружающие предметы и обнаруживать их взаимосвязи; называть предметы и определять их признаки; отличать предметы по набору их характерных признак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ть свойствами предметов в окружающем мире, обнаруживать зависимость и изменения в группах предметов в процессе их группировки, сравнения; определять признаки, свойства частей, действий предметов; находить, подбирать и называть предметы-признаки по рисункам и по представлению, с опорой на жизненный опыт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му материал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свое отношение к мир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; формировать свое мнение и позицию, договариваться и приходить к общему мнени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кружающие предметы и их признаки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ы и выделять их признаки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о-групповая работа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в тетрадях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ИКТ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05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10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12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4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предметов. Признаки сочета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17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; правила поведения в природе; основные признаки каждого времени год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осень от других времен года; оценивать правильность поведения в природе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му материалу; развивать устную речь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ься высказывать свою версию на основе работы с иллюстрацией учебни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упповые и самостоятельные наблюдения на экскурсии «Времена год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по достижению усвоения материала; оформлять свою мысль в устной реч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ремена года; устанавливать связи особенностей жизнедеятельности растений,  животных и времен года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тетрадью, иллюстрациями, ИКТ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о-групповая работа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19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Признаки осени. Окраска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24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ивотных к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2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Осенняя при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ты узнаешь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человек узнает мир с помощью органов чувств, памяти, ум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родителей,  учителей, книг  в ознакомлении детей с окружающим миром, о значении книг в жизни человека и его личном опыт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 помощью органов чувств, памяти и ума мы различаем предметы и их признак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книгой для ответа на возникающие вопросы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и любознательность к изучаемому материалу; оценивать жизненные ситуации с точки зрения общепринятых норм и ценностей; усвоить связь между своими ощущениями и органами чувств, которые их обеспечивают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ориентироваться в полученных знаниях, использовать их в жизни; учиться высказывать свое мнение, предположение; учить пользоваться книго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 правильно и грамотно выражать свою речь в общении с партнеро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ролью и спецификой разных органов чувств; понять роль памяти и ума; учиться пользоваться своей памятью; понимать роль родителей и учителей; учить ценить родителей и учителей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о-групповая работа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етрадью, ИКТ;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31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4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02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– хранилище опыта. 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14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4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и учителей детям в узнавании и мира.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/>
              <w:t>16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я семья и тв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общество и какова его роль в жизни человек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семьи в жизни человек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поведения в быту в отсутствие взросл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й теме; объяснять с позиции общечеловеческих нравственных ценностей роль семьи в жизни человека и взаимоотношениях в семь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щения с людьми разного возраст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оформлять свои мысли в устной и письменной речи; совместно договариваться о правилах общ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 том, что самое дорогое у человека –  его семья; основа благополучия – взаимопомощь членов семь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ам безопасного поведения в квартире; объяснять основные правила общения с газом, электричеством, водой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театральные игры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тетрадью, ИКТ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о-групповая работа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семья и ее состав. Взаимопомощь в семье. Роль в семье каждого ее чл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го поведения в доме. Опасные и ядовитые вещества. Правила использования электроприборо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 и друзь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природе, основные признаки каждого времени год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годы зимой, особенности живой и неживой природ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поведения в природе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пределять свое отношение к миру; воспитывать чувство сопереживания, желания помочь нуждающимся животны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по предложенному учителем план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местно договариваться о правилах общения и поведения в классе, на природе; учиться выполнять различные роли в группе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ить с зимними явлениями, учить отличать признаки зимы; устанавливать связь между похолоданием и жизнью растений и животных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тетрадью, иллюстрациями, ИКТ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ая работа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Признаки зимы. Погода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растения зимой. Помощь живо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Зимняя при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мся решать жизненные задачи. Итогов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с окруж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город; основные профессии людей и взаимопомощь людей разных профессий как основы существования каждого из нас; основные природные богатства (солнечный свет, воздух, вода, почва, «подземные кладовые», живые организмы) и их роль в жизни человек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офессии людей; оценивать правильность своего поведения на улиц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едметы сельскохозяйственного труда и промышленного производства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к изучаемому материалу; проявлять самостоятельность и настойчивость в достижении цели; самостоятельно определять и высказывать самые простые общие для всех людей правила поведения; в предложенных ситуациях делать выбор, какой поступок соверши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 учиться работать по предложенному учителем пла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к преодолению препятств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; формировать свое мнение и позицию; договариваться и приходить к общему мнени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нфраструктуру городского окружения с атрибутами городской жизни, уметь самостоятельно ориентироваться в этой обстановке; объяснять роль различных профессий в нашей жизни; соблюдать правила уличного движения; иметь представление о хозяйстве человека и его роли в развитии этого хозяйств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знать признаки весны, определять последовательность событий в природе и их связи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встреча с людьми разных профессий; опыты, работа с учебником, книгой. Иллюстрациями; парно-групповая работа, индивидуальная работа;</w:t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его особен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улице. Светофор. Дорожные зна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челове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по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и неживые природные богат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, жидкие и газообразные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природе; основные признаки каждого времени год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своего поведения в природе;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тетрадью, иллюстрациями, ИКТ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ая работа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Признаки вес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-первоцветы. Птицы и их гн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Весенняя при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ая работа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ые обитатели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части растения, отображать их в рисунке; приводить пример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азных групп растений и животны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особенности их внешнего вида и жизни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любознательности к изучаемому материалу; формировать любовь к природе и ее взаимосвязи с человеком, бережное отношение к живым организма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ый материал и активно включаться в деятельность; оценивать конкретные примеры поведения в природе; 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четко свои мысли и действия; выразительно читать и пересказывать изучаемый текст; слушать и понимать речь други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отличать новое от уже известного с помощью учителя; отличать растения и животных; группировать объекты живой и неживой природы по отличительным признака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ъедобные грибы от ядовитых; домашних животных от диких; культурные растения  и комнатные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, экскурсия, парно-групповая работа, индивидуальная работа по карточкам, работа с учебником, тетрадью, ИКТ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организмы. Свойства живых 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растений и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вых организмов разных «профессий» друг с другом. Их приспособленность к своему месту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любимцы и комнатны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 и домашние животные – наши друзья. Забота человека о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разумное су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Правила повед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; основные признаки каждого времени год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своего поведения в природе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му материалу; развивать устную речь;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работа с учебником, тетрадью, иллюстрациями, ИКТ, парно-групповая работа</w:t>
            </w:r>
          </w:p>
        </w:tc>
      </w:tr>
      <w:tr>
        <w:trPr>
          <w:trHeight w:val="3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Признаки 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грозе. Гнезда и логов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 и одноклассникам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речи свои мысли и действия, понятные для партнера; учиться выполнять различные роли в группе; слушать и понимать речь други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свое отношение к миру, называть отличительные признаки лета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 природе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го и поч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обытий и ее причины. Причина 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ая работа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чимся решать жизнен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cs="Microsoft Sans Seri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basedOn w:val="Style11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6:00Z</dcterms:created>
  <dc:creator>Игорь</dc:creator>
  <dc:description/>
  <cp:keywords/>
  <dc:language>en-US</dc:language>
  <cp:lastModifiedBy>FuckYouBill</cp:lastModifiedBy>
  <dcterms:modified xsi:type="dcterms:W3CDTF">2012-09-19T13:09:00Z</dcterms:modified>
  <cp:revision>109</cp:revision>
  <dc:subject/>
  <dc:title>г</dc:title>
</cp:coreProperties>
</file>