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7820</wp:posOffset>
                </wp:positionV>
                <wp:extent cx="8970010" cy="693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411"/>
                              <w:gridCol w:w="2693"/>
                              <w:gridCol w:w="2552"/>
                              <w:gridCol w:w="2551"/>
                              <w:gridCol w:w="851"/>
                              <w:gridCol w:w="1352"/>
                              <w:gridCol w:w="9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апредметные и личностные (УУД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знаки предметов. Расположение предметов в окружающем пространств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тличие предметов по цвету, форме, велич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ять предметы в различные совокуп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авнивать предметы одинаковой формы по величине: больше, меньше, такой ж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устанавливать идентичность предметов по одному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кольким признака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явление интереса к признакам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пособность ориентироваться в пространстве и в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ка учебной задачи на основе жизненного опыта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Общеучеб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ыявление и формул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й цели с помощь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ка и формулирование проблемы с помощь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Лог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анализ отличия предметов по форме, цвету, величине с целью выделения существующих и несуществующих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ние работать в парах и индивидуально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бота в парах при выполнении совместных за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бота с информационными источниками (учебником и тетрадью на печатной основ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предмет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1, № 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2-3, № 1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йства предметов. Геометр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гур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4-5, № 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предметов. Порядок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6-7, № 1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предмет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, №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ы предмет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9, № 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№1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групп предме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Знаки = и =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работа №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 теме: «Свойства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-13№ 1-8,с.14-15№1-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-1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545.9pt;mso-wrap-distance-left:0pt;mso-wrap-distance-right:9pt;mso-wrap-distance-top:0pt;mso-wrap-distance-bottom:0pt;margin-top:2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411"/>
                        <w:gridCol w:w="2693"/>
                        <w:gridCol w:w="2552"/>
                        <w:gridCol w:w="2551"/>
                        <w:gridCol w:w="851"/>
                        <w:gridCol w:w="1352"/>
                        <w:gridCol w:w="90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апредметные и личностные (УУД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знаки предметов. Расположение предметов в окружающем пространстве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тличие предметов по цвету, форме, величин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ять предметы в различные совокуп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авнивать предметы одинаковой формы по величине: больше, меньше, такой ж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устанавливать идентичность предметов по одному 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кольким признака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явление интереса к признакам предм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пособность ориентироваться в пространстве и в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ка учебной задачи на основе жизненного опыта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Общеучеб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ыявление и формули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й цели с помощью уч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ка и формулирование проблемы с помощью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Лог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нализ отличия предметов по форме, цвету, величине с целью выделения существующих и несуществующих призна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ние работать в парах и индивидуально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бота в парах при выполнении совместных зада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бота с информационными источниками (учебником и тетрадью на печатной основ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предметов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1, № 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2-3, № 1-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йства предметов. Геоме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гуры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4-5, № 1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предметов. Порядок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6-7, № 1-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предметов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, №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9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предметов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9, № 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№1-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групп предмет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Знаки = и =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амостоятельная работа №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 теме: «Свойства предмет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2-13№ 1-8,с.14-15№1-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-14.09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92"/>
        <w:gridCol w:w="2655"/>
        <w:gridCol w:w="4031"/>
        <w:gridCol w:w="2516"/>
        <w:gridCol w:w="831"/>
        <w:gridCol w:w="1321"/>
        <w:gridCol w:w="836"/>
      </w:tblGrid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ение и вычитание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представлять о сложении как объединении совокупностей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термины компонен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ложение и выч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ложение с помощью знака + ;  устанав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 компон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навыками адаптации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риентироваться в пространстве и в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учебной задачи на основе жизненного опы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и формул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цел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формулирование проблемы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Лог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тличия предметов по форме, цвету, величине с целью выделения существующих и несуществующи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арах и индивидуально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, в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. Знак « +». Компоненты сложения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 №1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Переместительное свойство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Сложение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Компоненты вычитания. Знак «–«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№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ое и ч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выше- ни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ху- внизу; один-много; впереди; сзади; 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станавливать соответствие между порядковыми и количественными числителями; пространственные; -временные отношения; один-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едметы одинаковой формы по величине: больше, меньше, такой ж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идентичность предметов по одному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лагать предметы слева, справа, вверху, внизу по отношению к наблюд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амостоятельности и личной ответственности за свои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ие  и сохранение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с достаточно полнотой и точностью выражать свои мысли в соответствии с задачами и  условиями коммуникации;  владение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ение предметов одинаковой формы по величине: больше, меньше, такой ж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идентичности предметов по одному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ложение предметов слева, справа, вверху, внизу по отношению к наблюд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арах и индивидуаль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– контроль, коррекция, оценка действий партнера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, в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о-временные отношения:выше-н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ая работа №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Сравнение совокупностей предметов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 №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№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:«Вычитание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 №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отношения: «раньше», «позже»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– 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ойства предм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10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а 0 – 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 9. Натуральное число как результат счёта и мера величины. Реальные и идеальные модели понятия «однозначное число». Арабские и римские циф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отношения слева, справа, посередине; отношения: одинаковые, длиннее, короче; отношения: ши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, тоньше, тол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&lt;, &gt;, =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сложении и вычитании и зависимость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резок, ломаная линия, область, граница; свойства нул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 цифры 0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числовой отрезок для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форму геометрических тел: шар, конус, цилиндр, куб, пирамида, параллепипед; распознавать  г/ф  –четырёхуго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выражения к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тических чувств, доброжелательности и эмоционально нравственной отзывчив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его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 смыслового чтения художественных и познаватель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текстов разных вид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объектов с выделением существенных и несущественных признак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спознавать форму геометрических тел: шар, конус, цилиндр, куб, пирамида, параллелепип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 г/ф  –четырёхугольник,пяти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арах и индивидуа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, в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ч.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ойства предметов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2. Состав числа 2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и цифра 3. Состав числа 3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 №1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. Треугольник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№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3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4. Состав числа 4. Четырёхугольник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№1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 пределах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Числа 1-3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й отрезок. Сложение и вычитание на числовом отрезке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и цифра 5. Состав числа 5.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 пределах 5. Пятиугольни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ая работа № 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словой отрез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ько ж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и неравенство чисел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7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1 – 5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7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помощью знаков &gt;  и   &lt;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6. Состав числа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3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6. Шестиуголь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Число 5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линии. Замкнутые и незамкнутые линии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и границы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ычитания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ая работа №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Число 6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резок и его част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 Числовой отрезок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 Состав числа 7. Сложение и вычитание в пределах 7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Многоугольник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ражений по рисункам. Сравнение выражений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8. Состав числа 8.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8. Сложение и вычитание в пределах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Число 8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 Состав числа 9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ая таблица сложения. Сложение и вычитание в пределах 9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ая работа №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исло 9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ычитания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Таблица сложения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фигур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 Свойства н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ая работа №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Число 0. Разбиение фигур на части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Рубика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фигуры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цифры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7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нумерация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компоненты задачи: условие, вопрос, схема, выражение, решение, отве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находить значения выражений, содержащих одно действие (сложение или вычитание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решать простые задачи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скрывающие смысл действий сложения и вычита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задачи, при решении которых используются понятия «увеличить на …», «уменьшить на …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задачи на разностное сравн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ешать задачи в два действия на сложение и вычи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-определять и формулировать цель деятельности на уроке с помощ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учиться высказывать своё предположение (версию) на основе работы с иллюстрацией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являть и формул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цел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авить и формулировать  проблем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находить значения выражений, содержащих одно действие (сложение или вычитание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-решать простые задачи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скрывающие смысл действий сложения и вычита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задачи, при решении которых используются понятия «увеличить на …», «уменьшить на 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донести свою позицию до других: оформлять свою мысль в уст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, в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Задачи с неполными, лишними и нереальными данными. Решение простых задач на сложение и вычитание. Обратная за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ая работа №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Задачи на сложение и вычитание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№1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Задачи на сложение и вычитание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Задачи на сложение и вычитание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величина, измерение величин, единицы измерения (мерка), единицы измерения велич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тиметр, дециметр, литр, килограм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процессе измерения знание единиц измерения длины, объёма и массы (сантиметр, дециметр, литр, килограмм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 и вычитать именованные чис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ину данного отрез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нформацию, записанную в таблицу, содержащую не более трёх строк и трёх столбц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нтация на понимание причин успех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уметь 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проговариватьпоследовательность действий на уроке; -учиться высказывать своё предположение (версию) на основе работы с иллюстрацией учебника;</w:t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еучеб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и классификация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огическ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находить значения выражений, содержащих одно действие (сложение или вычитание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-решать простые задачи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скрывающие смысл действий сложения и вычита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задачи, при решении которых используются понятия «увеличить на …», «уменьшить на 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совместно договариваться о правилах общения и поведения в школе и следовать им;</w:t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учиться выполнять различные роли в группе (лидера, исполнителя, критика)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, в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их измерение (длина, масса, объём). Единицы измерения. Сантиметр. Килограмм. Литр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№1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Длина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>Знать: понятие «урав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решать уравнения вида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а ± х = b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х − а = b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пособности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о-символических средств, включая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ориентироваться в своей системе знаний: 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делать предварительный отбор источников информации: ориентироваться в учебник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 решать уравнения вида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а ± х = b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х − а = b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находить значения выражений, содержащих одно действие (сложение или вычитание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-решать простые задачи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скрывающие смысл действий сложения и вычита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задачи, при решении которых используются понятия «увеличить на …», «уменьшить на …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совместно договариваться о правилах общения и поведения в школе и следовать им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, в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уравнения с предметами, фигурами, числами, решаемые на основе соотношения между частью и це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№1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Уравн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: «Уравнения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ме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-10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название и последовательность чисел от 1 до 100; разрядный состав чисел от 11 до 20; складывать и вычитать числа в пределах 20 с переходом через раз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читать, записывать и сравнивать числа в пределах 20 ; 100. складывать и вычитать числа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.</w:t>
            </w:r>
          </w:p>
          <w:p>
            <w:pPr>
              <w:pStyle w:val="Normal"/>
              <w:spacing w:lineRule="auto" w:line="240" w:before="280" w:after="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ирать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 способов 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уждать  в форме связи простых суждений об объекте, его строении, свойствах и связ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знаково-символически средства, включая модели и схемы для решения задач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читать, записывать и сравнивать числа в пределах 20 ;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складывать и вычитать числа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в парах и индивидуа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учебное сотрудничества с учителем и сверстниками - определять цели, функции участников, способы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, в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ие единиц счёта (счёт коробками, ящиками, пачками)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Число 10. Состав числа 10. Сложение и вычитание в пределах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№ 17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: «Десяток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числа. Запись и название круглых чисе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: «Десяток. Круглые числа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 и единицами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название чисел до 20. Сложение и вычитание чисел в пределах 20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двузначных чисел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значных чисел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ая работа №1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: «Двузначные числ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я таблица сложения. Сложение и вычитание в пределах 20 с переходом через десяток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самостоятельных и контрольных работ по математике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0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войства предмет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ложен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равнение совокупностей предмет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«Вычитан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предмет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ла 1-3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й отрезо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Число 5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Число 6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Число 8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9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Число 0. Разбиение фигур на част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Задачи на сложение и вычитан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Задачи на сложение и вычитан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ли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сято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вузначные числ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Числовой отрезо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блица слож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Задачи на сложение и вычитан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Уравн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сяток. Круглые числ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53:00Z</dcterms:created>
  <dc:creator>User</dc:creator>
  <dc:description/>
  <cp:keywords/>
  <dc:language>en-US</dc:language>
  <cp:lastModifiedBy>FuckYouBill</cp:lastModifiedBy>
  <cp:lastPrinted>2011-09-13T11:23:00Z</cp:lastPrinted>
  <dcterms:modified xsi:type="dcterms:W3CDTF">2012-09-19T14:46:00Z</dcterms:modified>
  <cp:revision>8</cp:revision>
  <dc:subject/>
  <dc:title/>
</cp:coreProperties>
</file>