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овано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учебного материала 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Учитель: Чеканова А.Ю.  Кол-во в  нед. часов- 1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: Образовательная система «Школа 210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комплекс для учащихся: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,Ковалевская Е.Д., «Разноцветный мир». Учебники для 1-го класса. Издательство: Баласс; 2012 го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ревина О.А.,Ковалевская Е.Д.,     Рабочая тетрадь по изобразительному искусству  к учебнику «Разноцветный мир» 1 класс. Издательство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сс;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мет. разработок для учителе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евина О.А.,Ковалевская Е.Д.,  Методические рекомендации для учителя . 1 класс. М.: Издательство: Баласс 2012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4"/>
        <w:gridCol w:w="851"/>
        <w:gridCol w:w="4677"/>
        <w:gridCol w:w="1006"/>
        <w:gridCol w:w="2680"/>
        <w:gridCol w:w="3969"/>
        <w:gridCol w:w="1919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художник. Форма, размер, цвет, характер, детали.  «Дружные соседи». Рисование цветными каран</w:t>
              <w:softHyphen/>
              <w:t>дашами забавных человеч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 первоначальных представлений  о  роли  изобразительного искусства в жизни и духовно-нравственном развити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; ознакомление  учащихся  с  выразительными  средствами  различных видов изобразительного искусства и освоение некоторых из них;  ознакомление  учащихся  с  терминологией  и  классификацие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;  первичное  ознакомление  учащихся  с  отечественной  и  мирово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;  получение  детьми  представлений  о  некоторых  специфических  формах художествен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ть последовательность действий на уроке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по предложенному учителем план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вместно с учителем и другими учениками давать эмоциональную оценку деятельности класса  на урок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 уже  известного с помощью учителя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 учебник,   свой   жизненный   опыт   и   информацию,   полученную   на  уроке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  полученную   информацию:   делать   выводы   в  результате совместной работы всего класс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 и   группировать   произведения   изобразительного  искусства (по изобразительным средствам, жанрам и т.д.)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1заданных в учебнике и рабочей т1етради алгоритмов самостоятельно выполнять творческие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языком изобразительного искусства: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нести свою позицию до собеседника; б) оформить свою мысль в устной и письменной форме (на уровне  одног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агаемого за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свое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остым карандашом,  цветными карандаш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ми, гуашевыми крас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ние крас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размер, цвет, характер, детал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«Городо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цвете. Изучение порядка цветов рад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агадочный фазан». Рисование цветными каран</w:t>
              <w:softHyphen/>
              <w:t>даш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пис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лубление понятия о цве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Чудо-дерево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цвета. Теплые и холодные цвета. «Коври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Линия и фор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и фор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ый денё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метрических фигурах. Рисование куклы или робо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 Аппликация. «Любимая игруш</w:t>
              <w:softHyphen/>
              <w:t>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</w:t>
              <w:softHyphen/>
              <w:t>метрии.  Вырезание листье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жизни. Аппли</w:t>
              <w:softHyphen/>
              <w:t>кация «Осен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рнамент», «геометри</w:t>
              <w:softHyphen/>
              <w:t xml:space="preserve">ческий орнамент».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ных по композиции орнамен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Коллективная аппликация «Осенний букет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и родственные цвета, пары дополнительных цветов. Знакомст</w:t>
              <w:softHyphen/>
              <w:t xml:space="preserve">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 гуашевыми красками. Смешивание основных цве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ли небольшого текста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и понимать высказывания собеседни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зительно читать и пересказывать содержание текс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 договариваться  о  правилах  общения  и  поведения  в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е и на уроках изобразительного искусства и следовать и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иться планировать работу в групп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иться распределять работу между участниками проект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нимать общую задачу проекта и точно выполнять свою часть  работы;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уметь выполнять различные роли в группе (лидера, исполнителя, критик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ормирование у ребёнка ценностных ориентиров в области изобразительного искусств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питание  уважительного отношения к творчеству как своему, так и других люде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витие самостоятельности в поиске решения различных изобразительных задач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формирование духовных и эстетических потребносте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владение различными приёмами и техниками изобразительной деятельности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воспитание готовности к отстаиванию своего эстетического идеал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отработка навыков самостоятельной и групповой работы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едставлений о геометрическом орнаменте. «Разноцветные уз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Композиции натюрморта. «Фрукты на тарелочке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еплых и холодных цв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ды на стол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а и ее изобразительные свой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веток и деревье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ческие иллюстрации. Черно-белая композиция «Зимний лес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Передача настроения с помощью цве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одные промыслы России. «Морозные узоры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а акварельных красок. Приемы работы акварельными красками.  «Чудесная радуга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емы работы акварельными крас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траж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кварелью слоями. «Рыбка в море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ы с цветами. Панно «Букет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зарисовки, наброски. Наброски животных и люд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мира. Рисование животных и людей в стиле наскальной живопис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Рисунок на скале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ы. (Открытки или панно к праздникам: Новый год, 23 февраля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Март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3:00Z</dcterms:created>
  <dc:creator>User</dc:creator>
  <dc:description/>
  <cp:keywords/>
  <dc:language>en-US</dc:language>
  <cp:lastModifiedBy>FuckYouBill</cp:lastModifiedBy>
  <cp:lastPrinted>2012-09-11T18:28:00Z</cp:lastPrinted>
  <dcterms:modified xsi:type="dcterms:W3CDTF">2012-09-19T13:11:00Z</dcterms:modified>
  <cp:revision>23</cp:revision>
  <dc:subject/>
  <dc:title/>
</cp:coreProperties>
</file>