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2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Методическая разработка урока технологии по теме:</w:t>
      </w:r>
    </w:p>
    <w:p>
      <w:pPr>
        <w:pStyle w:val="C6c1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«Простейшие швы: «вперёд иголку», «шнурок»».</w:t>
      </w:r>
    </w:p>
    <w:p>
      <w:pPr>
        <w:pStyle w:val="C6c1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и урока:</w:t>
      </w:r>
    </w:p>
    <w:p>
      <w:pPr>
        <w:pStyle w:val="C6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 Образовательные: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здать условия для усвоения новых знаний и формирования навыков практической самостоятельной работы;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знакомить учащихся с простейшими ручными швами для вышивки,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учить учащихся выполнять вышивку простейшими швами, используя ИКТ.</w:t>
      </w:r>
    </w:p>
    <w:p>
      <w:pPr>
        <w:pStyle w:val="C6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 Развивающие:</w:t>
      </w:r>
    </w:p>
    <w:p>
      <w:pPr>
        <w:pStyle w:val="Normal"/>
        <w:numPr>
          <w:ilvl w:val="0"/>
          <w:numId w:val="7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внимание, память, творческие способности учащихся.</w:t>
      </w:r>
    </w:p>
    <w:p>
      <w:pPr>
        <w:pStyle w:val="Normal"/>
        <w:numPr>
          <w:ilvl w:val="0"/>
          <w:numId w:val="7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ширять кругозор, развивать эстетический вкус и творческое мышление,</w:t>
      </w:r>
    </w:p>
    <w:p>
      <w:pPr>
        <w:pStyle w:val="Normal"/>
        <w:numPr>
          <w:ilvl w:val="0"/>
          <w:numId w:val="7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ть навыки работы с иглой и ножницами.</w:t>
      </w:r>
    </w:p>
    <w:p>
      <w:pPr>
        <w:pStyle w:val="C6c1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 Воспитательные: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ние положительной мотивации к предмету,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ние умений четко организовать свою практическую деятельность,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е личностных качеств: аккуратности, глазомера, терпеливости, трудолюбия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учить способ ручного шитья “Вперед иголку”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навык работы с иголкой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моторику мелких мышц рук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ть основы народной культуры на примере образцов вышивки с использованием швов “Вперед иголку” и «Шнурок»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Формы организации учебной деятельности</w:t>
      </w:r>
      <w:r>
        <w:rPr>
          <w:rStyle w:val="C1"/>
          <w:color w:val="000000"/>
          <w:sz w:val="28"/>
          <w:szCs w:val="28"/>
        </w:rPr>
        <w:t>: коллективная, индивидуальная, фронтальная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:</w:t>
      </w:r>
      <w:r>
        <w:rPr>
          <w:rStyle w:val="C1"/>
          <w:color w:val="000000"/>
          <w:sz w:val="28"/>
          <w:szCs w:val="28"/>
        </w:rPr>
        <w:t> материалы и инструменты: компьютер, мультимедийный проектор, экран, выставка работ с ручной вышивкой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учителя: игла, ножницы, нитки «мулине»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учащихся: игла, ножницы, нитки «мулине», тетрадь, ручка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ифровые образовательные ресурсы урока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езентация «Простейшие швы»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Раздаточный 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ехнологическая карта, таблица контроля, разновидности шва шнурок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ъяснительно-иллюстративный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астично-поисковый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блемного изложения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рганизационная часть. Приветствие. Проверка отсутствующих, готовности учащихся  к уроку. Побуждение учащихся к целеполаганию и формулированию темы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вторение пройденного материала. Актуализация знаний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ложение теоретического материала.  Создание проблемной ситуации. Изучение технологии выполнения  шва вперед иглу. Вводный инструктаж. Техника безопасности при ручной обработке ткани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актическая работа «Выполнение шва вперед иглу». Текущий инструктаж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зучение технологии выполнения  шва шнурок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водный инструктаж. Техника безопасности при ручной обработке ткани. Техника безопасной работы при ручной обработке ткани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актическая работа «Выполнение шва шнурок». Текущий инструктаж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ведение итогов урока, анализ результатов практических работ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нструктаж по обеспечению следующего урока.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Ход урока: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Организация урока.</w:t>
      </w:r>
    </w:p>
    <w:p>
      <w:pPr>
        <w:pStyle w:val="C6c20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ветствие. Проверка готовности к уроку, отметка отсутствующих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прошлом уроке мы с вами познакомились с историей вышивки и видами простейших швов, научились закреплять нить на ткани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отрите, пожалуйста,  на эти изделия. Скажите, они вам нравятся? А хотите попробовать сделать их своими руками? Эти изделия украшены вышивкой простейшими швами. Чтобы их выполнить, что необходимо сделать? Правильно. Научиться выполнять простейшие швы.  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дачи нашего урока:  научиться выполнять простейшие швы: вперед иголку и шнурок.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и швы применяются для вышивания прямых и изогнутых линий контуров, как основа для других вышивок.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вторение пройденного материала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стный опрос.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просы для повторения.</w:t>
      </w:r>
    </w:p>
    <w:p>
      <w:pPr>
        <w:pStyle w:val="Normal"/>
        <w:numPr>
          <w:ilvl w:val="0"/>
          <w:numId w:val="3"/>
        </w:numPr>
        <w:ind w:left="720" w:right="8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числите инструменты и приспособления, применяемые для вышивания? Все согласны? Кто может добавить, корректировать ответ?</w:t>
      </w:r>
    </w:p>
    <w:p>
      <w:pPr>
        <w:pStyle w:val="Normal"/>
        <w:numPr>
          <w:ilvl w:val="0"/>
          <w:numId w:val="3"/>
        </w:numPr>
        <w:ind w:left="720" w:right="8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ие материалы используют для вышивания? Все согласны? Кто может добавить, корректировать ответ?</w:t>
      </w:r>
    </w:p>
    <w:p>
      <w:pPr>
        <w:pStyle w:val="Normal"/>
        <w:numPr>
          <w:ilvl w:val="0"/>
          <w:numId w:val="3"/>
        </w:numPr>
        <w:ind w:left="720" w:right="8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ие правила техники безопасности при работе с ножницами, иглами, булавками и утюгом вы знаете?  Все согласны? Кто может добавить, корректировать ответ?</w:t>
      </w:r>
    </w:p>
    <w:p>
      <w:pPr>
        <w:pStyle w:val="Normal"/>
        <w:numPr>
          <w:ilvl w:val="0"/>
          <w:numId w:val="3"/>
        </w:numPr>
        <w:ind w:left="720" w:right="89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ие способы закрепления нити на ткани существуют? Все согласны? Кто может добавить, корректировать ответ?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зучение нового материала.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монстрация презентации. Слайд № 2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  </w:t>
      </w:r>
      <w:r>
        <w:rPr>
          <w:rStyle w:val="C0"/>
          <w:b/>
          <w:bCs/>
          <w:color w:val="000000"/>
          <w:sz w:val="28"/>
          <w:szCs w:val="28"/>
        </w:rPr>
        <w:t>Шов «вперед иголку»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шов представляет собой ряд стежков одинакового размера, выполненных с промежутками такой же величины. Это самый простой шов. Нитку закрепляют у правого края ткани, делая стежок в 5 мм. Затем иглу вводят в точку второго прокола и протаскивают ее вместе с петелькой на изнанку. Пропустив такое же расстояние, иглу выводят на лицевую сторону, делают второй стежок и т.д. Стежки располагаются в направлении справа налево. На изнанке ткани стежки такой же длины располагаются между лицевыми стежками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ежки могут быть разного размера. В белой глади - от 1 до 2 мм, в счетной вышивке – 3 - 4 мм, а если узор полностью выполняется швом «вперед иголку», то длина стежков 6-8 мм. Швом «вперед иголку» вышивают различные узоры, как по рисованному контуру, так и по выдернутым в ткани нитям. Стежки можно располагать в два или три ряда, с промежутками. Применяя нитки различных цветов, можно найти множества интересных вариантов исполнения этого шва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олним таблицу (название шва, направление, схема)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лайды № №3, 4, 5, 6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актическая работа.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Одна из учениц на демонстрационной модели пробует выполнить шов вперед иголку. Остальные анализируют и оценивают (правильно-не правильно).</w:t>
      </w:r>
      <w:r>
        <w:rPr>
          <w:rStyle w:val="C0"/>
          <w:b/>
          <w:bCs/>
          <w:color w:val="000000"/>
          <w:sz w:val="28"/>
          <w:szCs w:val="28"/>
        </w:rPr>
        <w:t>        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готовьте ткань, иглу с ниткой  и ножницы для работы. Вставьте нить в иглу. Учащиеся выполняют шов «вперед иголку», пользуясь технологической картой и</w:t>
      </w:r>
      <w:r>
        <w:rPr>
          <w:rStyle w:val="C0"/>
          <w:b/>
          <w:bCs/>
          <w:color w:val="000000"/>
          <w:sz w:val="28"/>
          <w:szCs w:val="28"/>
        </w:rPr>
        <w:t>слайдом № 1. ТБ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олним карту само и взаимоконтроля. Баллы получились одинаковые? Мнения сошлись? Все согласны?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  </w:t>
      </w:r>
      <w:r>
        <w:rPr>
          <w:rStyle w:val="C0"/>
          <w:b/>
          <w:bCs/>
          <w:color w:val="000000"/>
          <w:sz w:val="28"/>
          <w:szCs w:val="28"/>
        </w:rPr>
        <w:t>Проблемная ситуация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отрите на изображения шва шнурок. Какое сходство с ранее изученным швом вы заметили? (Он выполнен на основе шва вперед иглу, только сверху перевивается другой нитью)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пробуйте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укой в воздухе смоделировать движение иглы с нитью. (Учащиеся показывают движение: сверху вниз или чередуют сверху вниз, снизу вверх)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ланируйте и смоделируйте порядок выполнения шва шнурок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было трудно? Какое направление движения иглы с нитью вы считаете правильным? (Правильно. Оба. Получаются различные виды шва шнурок)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лайд № 7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читайте текст, найдите ошибку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Шов «шнурок»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Шов выполняется в два приема. Слева направо по прямой линии или по контуру узора выполняют стежки шва «вперед иголку». Затем иглу с ниткой (можно другого цвета) подводят под каждый стежок сверху вниз, не прокалывая ткань. Если иглу с ниткой подводить под стежки поочередно сверху вниз и снизу вверх, получится еще один вид шва «шнурок»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им швом можно украсить одежду, полотенца, скатерти и т.д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олним таблицу.  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лайды №№ 8, 9, 10.</w:t>
      </w:r>
    </w:p>
    <w:p>
      <w:pPr>
        <w:pStyle w:val="C5"/>
        <w:spacing w:before="0" w:after="0"/>
        <w:ind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рактическая работа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готовьте ткань, иглу с ниткой  и ножницы для работы. Вставьте нитку в иголку. Учащиеся по образцу выполняют шов «шнурок», пользуясь технологической картой и слайдом № 7. ТБ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рта само и взаимоконтроля.</w:t>
      </w:r>
    </w:p>
    <w:p>
      <w:pPr>
        <w:pStyle w:val="C3"/>
        <w:spacing w:before="0" w:after="0"/>
        <w:ind w:left="360" w:right="8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тог: какие задачи ставились на уроке? Выполнили?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дведение итогов урока</w:t>
      </w:r>
    </w:p>
    <w:p>
      <w:pPr>
        <w:pStyle w:val="C6c9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ставление оценок с комментариями по каждому этапу урока, используя карту контроля.</w:t>
      </w:r>
    </w:p>
    <w:p>
      <w:pPr>
        <w:pStyle w:val="C5"/>
        <w:spacing w:before="0" w:after="0"/>
        <w:ind w:right="896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5"/>
        <w:spacing w:before="0" w:after="0"/>
        <w:ind w:right="896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9:00Z</dcterms:created>
  <dc:creator>и зайти в мой комп</dc:creator>
  <dc:description/>
  <cp:keywords/>
  <dc:language>en-US</dc:language>
  <cp:lastModifiedBy>Алина</cp:lastModifiedBy>
  <dcterms:modified xsi:type="dcterms:W3CDTF">2015-12-15T06:19:00Z</dcterms:modified>
  <cp:revision>5</cp:revision>
  <dc:subject/>
  <dc:title/>
</cp:coreProperties>
</file>