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  <w:color w:val="2D2A2A"/>
          <w:sz w:val="28"/>
          <w:lang w:eastAsia="ru-RU"/>
        </w:rPr>
        <w:t>Сценарий праздника «Здравствуй, лето красное»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Дать детям дошкольного возраста элементарные знания и представления о международном празднике “Дне защиты детей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Воспитывать желание проявлять творческую инициативу, предоставив для этого равные возможности всем детям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Действующие лица: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Врака-Забияка</w:t>
        <w:br/>
        <w:t>Клоун Смешинкин</w:t>
        <w:br/>
        <w:t>(Исполняют взрослые)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Праздник проводится на улице, на площадке детского сада.</w:t>
        <w:br/>
        <w:t>Под веселую музыку дети занимают места по периметру. (41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Здравствуйте, ребята! Я очень рада снова видеть вас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Здравствуйте, Здравствуйте, Здравствуйте!</w:t>
        <w:br/>
        <w:t>Мы рады приветствовать вас!</w:t>
        <w:br/>
        <w:t>Как много светлых улыбок</w:t>
        <w:br/>
        <w:t>Мы видим на лицах сейчас.</w:t>
        <w:br/>
        <w:t>Сегодня праздник нас собрал:</w:t>
        <w:br/>
        <w:t>Не ярмарка, не карнавал!</w:t>
        <w:br/>
        <w:t>Первый летний день в году</w:t>
        <w:br/>
        <w:t>Не отдаст детей в беду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 xml:space="preserve">Сегодня у нас с вами веселый праздник, посвященный Дню защиты детей. Мы будем петь, играть, плясать и, конечно, к нам придут замечательные гости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Звучит "Банана-мама", Барбарики (7)</w:t>
        <w:br/>
        <w:t>Потирая ладошки, спиной к детям, входит Врака-Забияка. Говорит ехидным голосом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Поворачивается и видит полный зал детей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Ага! Сюда-то мне и надо!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Куда это "сюда"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Куда, куда... Да сюда, где много детей. Я из них буду делать своих помощников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Да кто же вы такая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Я — Вракочка-Забиякочка. Можно просто — Врака-Забияка. Я слышала, у вас тут праздник какой-то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</w:t>
      </w:r>
      <w:r>
        <w:rPr>
          <w:rFonts w:ascii="Tahoma" w:hAnsi="Tahoma"/>
          <w:color w:val="2D2A2A"/>
          <w:sz w:val="21"/>
          <w:lang w:eastAsia="ru-RU"/>
        </w:rPr>
        <w:t>. Это вот эти детишечки-коротышечки большие?! Ой, насмешили! (Смеется). Так и хочется им пустышку дать пососать. (Дает детям пустышку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Проверить, да? Пожалуйста! (Достает мяч). Вот мяч. Кто его не поймает, тот не вырос, а так и остался малышкой-коротышкой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Начинает беспорядочно, обманывая детей, кидать им мяч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Ну, нет! Так не пойдет! Если уж играть, то по-настоящему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Как это по-настоящему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Это значит — по правилам. Вот посмотри, мы тебе покажем игру "Как живешь?". Хочешь, и тебя научим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</w:t>
      </w:r>
      <w:r>
        <w:rPr>
          <w:rFonts w:ascii="Tahoma" w:hAnsi="Tahoma"/>
          <w:color w:val="2D2A2A"/>
          <w:sz w:val="21"/>
          <w:lang w:eastAsia="ru-RU"/>
        </w:rPr>
        <w:t>. Ну, это мы еще посмотрим, кто кого научит. Что, я такой игры не знаю, что ли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Проводится игра "Как живешь?"</w:t>
        <w:br/>
        <w:t>Дети движениями показывают, то о чем говорится в тексте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Как живешь? – Вот так! (выставляют большой палец вперед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Как идешь? – Вот так! (идут на месте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Как плывешь? – Вот так! (имитируют плавание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Как бежишь? – Вот так! (бег на месте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Как грустишь? – Вот так! (грустят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А шалишь? – Вот так! (кривляются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А грозишь? – Вот так! (грозят друг другу пальчиком)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Игра повторяется 3-4 раза, каждый раз темп становится быстрее.</w:t>
        <w:br/>
        <w:t>Врака-Забияка играет неправильно, ведущий просит ее посмотреть, как нужно играть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Ребята, я знаю, с кем нужно познакомить Враку-Забияку, чтобы она перестала проказничать, а стала доброй и веселой. С клоуном Смешинкиным. Но для того, чтобы он тут появился, нужно громко, от души рассмеяться. Давайте дружно засмеемся!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Дети смеются. Врака-Забияка прячется в сторонку, затыкает уши.</w:t>
        <w:br/>
        <w:t>Входит под веселую музыку клоун Смешинкин (можно с мыльными пузырями).</w:t>
        <w:br/>
        <w:t>Дети окружают его, ловят пузыр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</w:t>
      </w:r>
      <w:r>
        <w:rPr>
          <w:rFonts w:ascii="Tahoma" w:hAnsi="Tahoma"/>
          <w:color w:val="2D2A2A"/>
          <w:sz w:val="21"/>
          <w:lang w:eastAsia="ru-RU"/>
        </w:rPr>
        <w:t> А вот и я! Услышал смех и понял, что меня здесь ждут. Правда, ребята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Дети. </w:t>
      </w:r>
      <w:r>
        <w:rPr>
          <w:rFonts w:ascii="Tahoma" w:hAnsi="Tahoma"/>
          <w:color w:val="2D2A2A"/>
          <w:sz w:val="21"/>
          <w:lang w:eastAsia="ru-RU"/>
        </w:rPr>
        <w:t>Да!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У вас праздник, веселье? Как я все это люблю!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Да, Смешинкин, мы все вместе сегодня встретились и решили повеселиться.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Да, как же! Малыши-коротыши!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А, Врака-Забияка, ты уже здесь и опять вредничаешь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Представляешь, Смешинкин, Врака-Забияка утверждает, что наши мальчики и девочки ничему не научились и ничего не умеют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  <w:color w:val="2D2A2A"/>
          <w:sz w:val="21"/>
          <w:lang w:eastAsia="ru-RU"/>
        </w:rPr>
        <w:t>(Врака-Забияка </w:t>
      </w:r>
      <w:r>
        <w:rPr>
          <w:rFonts w:ascii="Tahoma" w:hAnsi="Tahoma"/>
          <w:color w:val="2D2A2A"/>
          <w:sz w:val="21"/>
          <w:lang w:eastAsia="ru-RU"/>
        </w:rPr>
        <w:t>Ехидно хохочет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А я думаю, совсем наоборот. Ребята в учебном году зря времени не теряли. Вот, например, ты знаешь, Врака-Забияка, что нужно делать утром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Конечно, знаю! Они еще спрашивают. Встаешь утром и начинаешь сразу всякие гадости делать, врать и проказничать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А вот и нет! Мы тебя сейчас научим, чем нужно заниматься по утрам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Подготовит. гр. проводит комическую зарядку под веселую музыку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Это в садике вы такие взрослые, а летом вам без меня не обойтись, что делать-то без меня такой хорошенькой, вредненькой будете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А сколько впечатлений ждет всех летом! Многие из вас будут путешествовать, купаться, гулять по лесу, загорать на пляже, отдыхать в деревне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Эх, вы! Не получилось из вас моих помощников. Ну почему я такая невезучая?! Почему никто не хочет со мной дружить?! (Плачет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А ведь Смешинкин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-Забияка, зажжется искорка тепла и доброты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Дети старших групп исполняют “Что такое доброта” Барбарики (1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</w:t>
      </w:r>
      <w:r>
        <w:rPr>
          <w:rFonts w:ascii="Tahoma" w:hAnsi="Tahoma"/>
          <w:color w:val="2D2A2A"/>
          <w:sz w:val="21"/>
          <w:lang w:eastAsia="ru-RU"/>
        </w:rPr>
        <w:t> (хлопает в ладоши). Какая песня чудесная! Я еще такую не слышала!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Друзья, произошло чудо! Врака-Забияка в первый раз сказала правду! </w:t>
      </w: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Как? Не может этого быть! Что это со мной?! Кем же я теперь буду, если я врать разучусь? (Хнычет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Ты у нас станешь хорошей, доброй и веселой. Мы тебе и имя новое дадим. Хочешь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</w:t>
      </w:r>
      <w:r>
        <w:rPr>
          <w:rFonts w:ascii="Tahoma" w:hAnsi="Tahoma"/>
          <w:color w:val="2D2A2A"/>
          <w:sz w:val="21"/>
          <w:lang w:eastAsia="ru-RU"/>
        </w:rPr>
        <w:t> (смущаясь).Ну, я не знаю... Смогу ли я?.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Сможешь, сможешь! А мы с ребятами тебе поможем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Но с этого момента ты должна делать только добрые дела и всегда улыбаться. Согласна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</w:t>
      </w:r>
      <w:r>
        <w:rPr>
          <w:rFonts w:ascii="Tahoma" w:hAnsi="Tahoma"/>
          <w:color w:val="2D2A2A"/>
          <w:sz w:val="21"/>
          <w:lang w:eastAsia="ru-RU"/>
        </w:rPr>
        <w:t>. А как эти добрые дела делать? Я не знаю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А вот одно из них для начала. Я тут по пути насобирал разных цветов. Но они необычные. На каждом из них помещена загадка. Вот тебе цветочки, а эти — мне. Сейчас мы по очереди ребятам будем загадывать летние загадки. Договорились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Я попробую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2"/>
        <w:rPr/>
      </w:pPr>
      <w:r>
        <w:rPr>
          <w:rFonts w:ascii="Tahoma" w:hAnsi="Tahoma"/>
          <w:b/>
          <w:color w:val="2D2A2A"/>
          <w:sz w:val="27"/>
          <w:lang w:eastAsia="ru-RU"/>
        </w:rPr>
        <w:t>Цветы с загадками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Не птица, а с крыльями,</w:t>
        <w:br/>
        <w:t>Не пчела, а над цветами летает. (Бабочка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>Рухнул мост, а щепок нет. (Радуга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С ветки — на тропинку,</w:t>
        <w:br/>
        <w:t>С травки — на былинку</w:t>
        <w:br/>
        <w:t>Прыгает пружинка,</w:t>
        <w:br/>
        <w:t>Зеленая спинка. (Кузнечик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Растет в траве Аленка</w:t>
        <w:br/>
        <w:t>В красной рубашонке.</w:t>
        <w:br/>
        <w:t>Кто ни пройдет,</w:t>
        <w:br/>
        <w:t>Всяк поклон отдает. (Земляника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Шапочка да ножка —</w:t>
        <w:br/>
        <w:t>Вот и весь Ермошка. (Гриб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Стоят в поле сестрицы:</w:t>
        <w:br/>
        <w:t>Платья белены, шапочки зелены. (Березы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</w:t>
      </w:r>
      <w:r>
        <w:rPr>
          <w:rFonts w:ascii="Tahoma" w:hAnsi="Tahoma"/>
          <w:color w:val="2D2A2A"/>
          <w:sz w:val="21"/>
          <w:lang w:eastAsia="ru-RU"/>
        </w:rPr>
        <w:t> 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Маленьких Утят"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Дети вместе с воспитателями исполняют танец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Ну, Веселушка-Хохотушка, понравился тебе наш праздник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</w:t>
      </w:r>
      <w:r>
        <w:rPr>
          <w:rFonts w:ascii="Tahoma" w:hAnsi="Tahoma"/>
          <w:color w:val="2D2A2A"/>
          <w:sz w:val="21"/>
          <w:lang w:eastAsia="ru-RU"/>
        </w:rPr>
        <w:t>. Еще бы! Ведь я стала совсем другой!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А в этом тебе помогли наши ребята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Я хочу их за это отблагодарить. Угощу-ка я их мухоморчиком!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Вот тебе раз! Ты опять за свое? Мухоморы разве можно есть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рака-Забияка. </w:t>
      </w:r>
      <w:r>
        <w:rPr>
          <w:rFonts w:ascii="Tahoma" w:hAnsi="Tahoma"/>
          <w:color w:val="2D2A2A"/>
          <w:sz w:val="21"/>
          <w:lang w:eastAsia="ru-RU"/>
        </w:rPr>
        <w:t>Вы что, забыли? Я же перевоспиталась, я стала хорошей. А мухоморчик этот не простой, а сладкий-пресладкий!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Врака-Забияка со Смешинкиным вносят большой мухомор, внутри которого конфеты.</w:t>
      </w:r>
      <w:r>
        <w:rPr>
          <w:rFonts w:ascii="Tahoma" w:hAnsi="Tahoma"/>
          <w:color w:val="2D2A2A"/>
          <w:sz w:val="21"/>
          <w:lang w:eastAsia="ru-RU"/>
        </w:rPr>
        <w:t> </w:t>
      </w:r>
      <w:r>
        <w:rPr>
          <w:rFonts w:ascii="Tahoma" w:hAnsi="Tahoma"/>
          <w:i/>
          <w:color w:val="2D2A2A"/>
          <w:sz w:val="21"/>
          <w:lang w:eastAsia="ru-RU"/>
        </w:rPr>
        <w:t>Раздают детям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 </w:t>
      </w:r>
      <w:r>
        <w:rPr>
          <w:rFonts w:ascii="Tahoma" w:hAnsi="Tahoma"/>
          <w:color w:val="2D2A2A"/>
          <w:sz w:val="21"/>
          <w:lang w:eastAsia="ru-RU"/>
        </w:rPr>
        <w:t>Ребята, давайте скажем за угощение спасибо нашим веселым гостям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. </w:t>
      </w:r>
      <w:r>
        <w:rPr>
          <w:rFonts w:ascii="Tahoma" w:hAnsi="Tahoma"/>
          <w:color w:val="2D2A2A"/>
          <w:sz w:val="21"/>
          <w:lang w:eastAsia="ru-RU"/>
        </w:rPr>
        <w:t>А нам с Веселушкой-Хохотушкой пора в нашу сказочную страну Хохотанию. И как только мы услышим ваш задорный дружный смех, всегда будем гостями в вашем детском саду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Смешинкин и Врака-Забияка. </w:t>
      </w:r>
      <w:r>
        <w:rPr>
          <w:rFonts w:ascii="Tahoma" w:hAnsi="Tahoma"/>
          <w:color w:val="2D2A2A"/>
          <w:sz w:val="21"/>
          <w:lang w:eastAsia="ru-RU"/>
        </w:rPr>
        <w:t>Пока!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Под веселую музыку герои уходят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b/>
          <w:color w:val="2D2A2A"/>
          <w:sz w:val="21"/>
          <w:lang w:eastAsia="ru-RU"/>
        </w:rPr>
        <w:t>Ведущий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Вот и подошел к концу наш праздник. Но мы еще не раз встретимся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ahoma" w:hAnsi="Tahoma"/>
          <w:color w:val="2D2A2A"/>
          <w:sz w:val="21"/>
          <w:lang w:eastAsia="ru-RU"/>
        </w:rPr>
        <w:t>А теперь мелки возьмите</w:t>
        <w:br/>
        <w:t>И на асфальте нарисуйте, напишите,</w:t>
        <w:br/>
        <w:t>Что для счастья нужно.</w:t>
        <w:br/>
        <w:t>Пусть в рисунках ваших будут:</w:t>
        <w:br/>
        <w:t>Счастье, солнце, дружба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i/>
          <w:color w:val="2D2A2A"/>
          <w:sz w:val="21"/>
          <w:lang w:eastAsia="ru-RU"/>
        </w:rPr>
        <w:t>Под веселую музыку дети идут на участки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269</Characters>
  <CharactersWithSpaces>704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0:00Z</dcterms:created>
  <dc:creator>Наталья</dc:creator>
  <dc:description/>
  <dc:language>en-US</dc:language>
  <cp:lastModifiedBy/>
  <cp:lastPrinted>2013-05-28T15:21:00Z</cp:lastPrinted>
  <dcterms:modified xsi:type="dcterms:W3CDTF">2013-05-29T10:46:00Z</dcterms:modified>
  <cp:revision>3</cp:revision>
  <dc:subject/>
  <dc:title>Сценарий праздника «Здравствуй лето крас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тодист</vt:lpwstr>
  </property>
</Properties>
</file>