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Беспозвоночные животны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1.-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Учебно-познавательный интерес  к новому учебному материалу - беспозвоночным как уникальным живым организмам, являющихся самой многочисленной группой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Способность к самооценке на основе критерия успешности учеб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Ориентация на понимание причин успеха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magenta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magenta"/>
          <w:lang w:val="ru-RU"/>
        </w:rPr>
        <w:t>Регулятивны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magenta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magenta"/>
          <w:lang w:val="ru-RU"/>
        </w:rPr>
        <w:t>адекватно воспринимать оценку учи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magenta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magenta"/>
          <w:lang w:val="ru-RU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magenta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magenta"/>
          <w:lang w:val="ru-RU"/>
        </w:rPr>
        <w:t>вносить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darkYellow"/>
          <w:lang w:val="ru-RU"/>
        </w:rPr>
        <w:t>Познавательные:</w:t>
      </w:r>
      <w:r>
        <w:rPr>
          <w:rFonts w:cs="Times New Roman" w:ascii="Times New Roman" w:hAnsi="Times New Roman"/>
          <w:iCs/>
          <w:sz w:val="24"/>
          <w:szCs w:val="24"/>
          <w:highlight w:val="darkYellow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darkYellow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darkYellow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darkYellow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darkYellow"/>
          <w:lang w:val="ru-RU"/>
        </w:rPr>
        <w:t>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darkYellow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darkYellow"/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darkYellow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darkYellow"/>
        </w:rPr>
        <w:t>проводить сравнение</w:t>
      </w:r>
      <w:r>
        <w:rPr>
          <w:rFonts w:cs="Times New Roman" w:ascii="Times New Roman" w:hAnsi="Times New Roman"/>
          <w:iCs/>
          <w:sz w:val="24"/>
          <w:szCs w:val="24"/>
          <w:highlight w:val="darkYellow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darkYellow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darkYellow"/>
        </w:rPr>
        <w:t>устанавливать причинно-следственные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Коммуникативные: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lightGray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lightGray"/>
          <w:lang w:val="ru-RU"/>
        </w:rPr>
        <w:t>формулировать собственное мнение и пози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личать представителей группы беспозвоночные животные и объяснять причины их многообразия,многочисленности  и широкого распростра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урока: Формирование ценностного отноше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 совместной учебно-познавательной деятельности, к полученным знаниям о беспозвоночных животных как самой многочисленной группе животных  через выявление признаков, объясняющих причины такого многообразия. .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68"/>
        <w:gridCol w:w="2127"/>
        <w:gridCol w:w="2551"/>
        <w:gridCol w:w="3409"/>
        <w:gridCol w:w="3410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ап урока/ учебная ситу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ультаты этап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этап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результатов этап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действ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в образовательном процессе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педагог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обучающегос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пределяет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в зависимости от планируемых результатов и содержания деятельности по их дости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Система ценност-ных отношений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Сформированные УУД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Система предмет-ных знаний (ЗУНы в предметной области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действия с предметным содер-жанием (опыт реше-ния проблем, опыт творческой деятель-ности, ценнос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Формирование и развитие системы ценностных отношений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Р,МПР и ПР и их дости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Ценностно-ориентированные оценочные ситуации (оценочные суж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ни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 xml:space="preserve">, подчеркивающ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ценность (необходимость, целесо-образность, значимость, полезность, смысл) УУД и действ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ru-RU"/>
              </w:rPr>
              <w:t>с изучаемым предметным содержанием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>Оценка/самооценка достижения планируемых результатов этап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рганизует ситуации решения учебной задачи, направленной на достижение планируемых результатов, управление действиями обучающихся по достижению этих результа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шают учебную задачу, выполняют действия, направленные на достижение планируемых результатов и осознание ценности этих достижен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Самоопределе-ние к деятельности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.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альная готовность к уроку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, взаимоконтроль, самоконтроль Оценка, самооценка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Magenta"/>
                <w:lang w:val="ru-RU" w:eastAsia="ru-RU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 к умению оценивать готовность к предстоящей деятельности (на ур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товности к предстоящей учебной деятельност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>Создание ситуации для оценки готовности к уроку: « Как вы считаете, готовы ли вы к уроку?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>-Молодцы, я вижу вы все готовы узнавать новое и интерес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  <w:t>Оценивают свою готовность, настрой на работу.: - Я считаю что готов к уроку, потому что у меня на столе лежат: учебник, тетради, ручка, карандаш. Я готов слушать учителя и своих товарищей.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Актуализация знаний, мотив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спроизведенные знания о группах животных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знание необходимости получения новых знаний о беспозвоночных животных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  <w:lang w:val="ru-RU"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спроизведение знаний и способов действий необходимых и достаточных для открытия новых знаний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границ знания и незнания; вопрос «Почему  группа беспозвоночных животных самая многочисленная и широко распространенная?»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мения применять ранее получен-ные знания при решении практических задач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мения выявлять и формулировать свои затруднения при решении практических задач в незнакомой ситуации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«Я затрудняюсь…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туация успеха: предлагает разделить животных на две группы: позвоночные и беспозвоночные (набор животных соответствует набору иллюстраций по предыдущей теме: «Разнообразие животных»)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ушают, читают задания, представляют результат, опре-деляют цель и способ деятель-ности через понимание задание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ют задание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ъявляют результаты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и-вают полученные результаты, соотнося их с целью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туация для определения границ знания и незнания (ситуация практического затруднения):  предлагает добавить животных в список «Беспозвоночные животные» и объяснить «Почему заявленные учениками объекты относятся к этой группе?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итуации, когда учащиеся не смогут предложить никого в эту группу обсуждение вопроса «А почему не можете предложить животных?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бо в случае когда приведено достаточно примеров и представлена картина широкого разнообразия беспозвоночных животных: насекомые, пауки, моллюски, раки, черви предлагается вопрос «Почему эта группа самая многочисленная и широко распространенная?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улируют свое затруднение: 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ибо нет мнений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ибо мнений много и они разные, а значит недостаточность знаний в разрешении затруднения( понимание того, почему среди всех животных беспозвоночные - самая многочисленная группа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Постановка учебн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формулированная и зафиксированная вербально, учебная задача в совместной деятельности с учителем).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ставления обу-чающихся о том, что нового они узнают на уроке, чему научатся: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наем отличительные особенности  беспозвоночных животных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ем объяснять эти особенности в связи с условиями существования;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шли ответы  с опорой на рисунки и схему в учебнике;</w:t>
              <w:br/>
              <w:t>- справились с заданиями рабочей тетради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умению определять и формулировать проблему, познавательную цель и тему для изучения(самостоятельно или в совместной деятельности с учителе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умений определять и формулировать проблему, цель, результаты и критерии их оценки, учебную задачу, планировать (предполагать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 по ее реш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достижению результатов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формулировать тем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 этой основе учитель организует постанов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необходимос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 беспозвоночных животных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эти знания в окружающем мире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провести исследование и  выявить особенности беспозвоночных животных, которые объясняют причину этого многообразия и широкого распространения»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урока «Беспозвоночные животные»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оваривают проблему, отделяя знание от незнания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о или с помощью учителя формулир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блему, предполагают свои действия, конкретизируя цель, учебную задачу и тем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ля изучения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агает сформулировать критерии достижения цели данного уро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о под руководством учителя формулируют критерии: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наем отличительные особенности  беспозвоночных животных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ем объяснять эти особенности в связи с условиями существования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шли ответы  с опорой на рисунки и схему в учебнике;</w:t>
              <w:br/>
              <w:t>- справились с заданиями рабочей тетради.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учебн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ое знание и закономерность: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Беспозвоночные животные не имеют позвоночника и являются самой распространенной  группой животного мира на Земле»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  <w:lang w:val="ru-RU" w:eastAsia="ru-RU"/>
              </w:rPr>
              <w:t>1.2.3.4.5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ru-RU" w:eastAsia="ru-RU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совместной познавательной деятельности по открытию нового знания и закономерности: «Беспозвоночные животные не имеют позвоночника и являются самой распространенной  группой животного мира на Земле поскольку это способствуют следующие признаки - маленькие размеры тела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репкая мускулатура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крепкие покровы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испособлены жить в разных средах: приспособительная окраска , видоизменения органов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йствий по достижению планируемых результат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ситуацию решения учебной 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уя систему вопросов, позволяющих найти нужную закономерность: 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ксирует на доске версии ответа на вопрос «Почему эта группа самая многочисленная и широко распространенная?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шают проблему, обсуждая и выдвигая гипотезы в совместной (парной, групповой) деятельности 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маленькие размеры тела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репкая мускулатура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крепкие покровы;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испособлены жить в разных средах: приспособительная окраска , видоизменения органов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буждает к проверке гипотез: «Как можно проверить ваши гипотезы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Спросить взрослых, прочитать, провести эксперимент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сказка к плану действия: «Как разумнее поступить сейчас?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Прочитать в учебнике, изучить иллюстрации к тексту»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сказка к плану действия: «Уточните: как будете работать с учебником?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Будем искать факты, подтвержающие или опровергающие наши гипотезы, возможно сформулируем новые.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сказка к плану действия: «Посмотрите на тексты в учебнике, предложите объекты анализа, распределитесь на группы.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 учащихся на 5 групп т.к. учебнике есть текст о дождевом черве, о моллюске, о насекомых, о пауках. Учитель сам предложит текст о ракообразных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ределяются по группам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ники в совместной деятельности с учителем уточняют, что будет являться результатом работы в группе: фиксация в рабочих листах признаков той группы беспозвоночных, которые, по их мнению, определяют широкое многообразие и распространение беспозвоночных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ют в группах, сравнивают, анализируют, осуществляют поиск необходимой информации, назначают выступающего или распределяются с ответом группы по ролям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ситуации построения модели закономерности: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овая проверка всех гипотез на разном материале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/>
              <w:t>Учитель с помощью ИКТ строит описательную картину проявления признаков-гипотез у разных групп беспозвоночных животных( + или -)</w:t>
            </w:r>
          </w:p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33"/>
              <w:gridCol w:w="530"/>
              <w:gridCol w:w="530"/>
              <w:gridCol w:w="530"/>
              <w:gridCol w:w="530"/>
            </w:tblGrid>
            <w:tr>
              <w:trPr>
                <w:trHeight w:val="55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Признаки/гипотезы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черв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моллюск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насекомые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паук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ракообразны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маленькие размеры тел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крепкая мускулатур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крепкие покровы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приспособительная окраск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видоизменения органов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ступают все группы, четко излагают свой вывод: какие гипотезы принимают, какие опровергают, какие добавляю новые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агает учащимся сделать вывод: «Почему  группа беспозвоночных животных самая многочисленная и широко распространенная?», проанализировать свою деятельность по выявлению закономер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водят итоги обсужения. Оценивают деятельность( групповую и индивидуальную) по разрешению проблемы и выявлению закономерности. Соотносят оценку своей деятельности с оценкой учителя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Первичное закрепление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рименение алгоритма на прак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ние действовать по алгоритму, правилу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Magenta"/>
                <w:lang w:val="ru-RU" w:eastAsia="ru-RU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умению выполнять задание по алгорит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йствий по достижению планируемых результат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агает вернуться к самому первому заданию и откорректировать результат его выполнения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рганизует ситуацию решения типовых заданий на конкретизацию причин, объясняющих, почему насекомые - самые многочисленные  среди беспозвоночных через частные примеры 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подведение итогов данного эта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ют исходное задание с проговариванием алгоритма во внешней речи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ают типовые задания на новый способ действ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рабочей тетради выполняют зад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7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ончи предло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комые, пауки, раки, черви - ____________________ живо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вери, птицы, рыбы - ______________________ животные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ая многочисленная группа животных на Земле ______________________.)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суждают ответы на вопросы в учебнике: фронтально с учителем на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р.1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убрике «Обсудим вместе»,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р.1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« Сравни крылья разных насекомых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я в пар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р.1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«Рассмотрите рисунки. Выберите насекомое и расскажите,  где оно обитает? Можно ли по внешнему виду догадаться об этом»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Самостоятельная работа с самопроверкой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ние применять выявленные признаки беспозвоночных животных на примере насекомых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  <w:t>2.3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Magenta"/>
                <w:lang w:val="ru-RU" w:eastAsia="ru-RU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закреплению знаний и способов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зуль-татов  решения учебно-практических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ситуацию отработки выдвинутых гипотез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агает выполнить систему тренинговых заданий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дифференцированные задания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самооценку усвоения детьми нового способа действ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ют задания в рабочей тетрад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 7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Художник нарисовал насекомых. Какую ошибку он допустил?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Сделай подписи к рисунку- схеме»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ют самоконтроль и самооценку своей работы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усвоенного и включение его в систему ранее усвоенных ЗУ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нового знания и закономерности в условиях решения задач и выполнения упражнений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  <w:t>1.2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обобщению знаний и способов действий, повторению ранее усвоенных ЗУ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зуль-татов  решения учебно-практических задач, пред-полагающих прим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нение «нового з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» (алгоритма, правила) в системе ранее усвоенных ЗУ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, а также при решении проблем и задач в реальных жизненных ситуациях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ситуацию включения нового знания в систему знаний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ует ситуацию выполнения заданий на повторение и закрепление изученного ранее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ует подведение итогов данного эта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полняют задание рабочей тетрад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 7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Найди правильное высказывание (несколько высказываний). Каково положительное влияние насекомых на жизнь растений?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 Итог занятий. Рефлекс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ние соотносить цели и результаты собственной деятельности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  <w:t>1.2.3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Magenta"/>
                <w:lang w:val="ru-RU" w:eastAsia="ru-RU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умению анализировать и осмысливать св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ru-RU"/>
              </w:rPr>
              <w:t>Оценка/самоо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зультатов с позиций выявления их ценности для личностного роста обучающихс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Ребята, о чем мы договаривалис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у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годня на уроке, какие знания получить, че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Мы достигли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  <w:lang w:val="ru-RU" w:eastAsia="ru-RU"/>
              </w:rPr>
              <w:t>цел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урока? Получили запланированные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  <w:lang w:val="ru-RU" w:eastAsia="ru-RU"/>
              </w:rPr>
              <w:t>результа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? Отметьте знаком+ те критерии, которые которые свидетельствуют об этом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>цени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сво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>отно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к работе на уроке и полученным результата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 ли у вас получилось? Довольны ли вы собой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Если вас полностью устраивают полученные результаты, то нарисуйте кружок зеленым карандашом; если что-то осталось не понятным – желтым карандашом; если совсем ничего не поняли – красным карандашо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Самооце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ак, у кого кружок зеленого цвета?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того? Красного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чательно! Мои наблюдения подтвердились: сегодня все работали с интересом и узнали много нового по теме нашего урока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бята, как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меют для вас полученные знания о беспозвоночных животных и об их роли в окружающем мире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че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важ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уметь…….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ку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льз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несут вам знания о беспозвоночных животных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кие ваш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могли получить эти знания и умения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ам понравилась исследовательская работа в группе, в паре?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лично!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37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асибо вам за интересный урок! Мне очень нравится вместе с вами разгадывать секреты природы. Сегодня вы были оч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внимате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юбознате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наблюдате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находчи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догадли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друж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… Такие человеческие качества очень высок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ц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ятся! Поблагодарите друг друга за хорошую работу. </w:t>
            </w:r>
          </w:p>
          <w:p>
            <w:pPr>
              <w:pStyle w:val="Normal"/>
              <w:keepNext w:val="true"/>
              <w:tabs>
                <w:tab w:val="clear" w:pos="737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дает Д/з:стр.115 учебн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 Выбери себе роль и расскажи о его жизни»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 в рабочей тетрад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вуют в диалоге с учителем (организованной дискуссии).</w:t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уют и осмысливают, проговаривают (фиксируют) свои достиж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LineNumbers/>
        <w:tabs>
          <w:tab w:val="clear" w:pos="737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1">
    <w:name w:val="a1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93">
    <w:name w:val="Font Style193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7">
    <w:name w:val="Слабое выделение"/>
    <w:basedOn w:val="Style5"/>
    <w:qFormat/>
    <w:rPr>
      <w:i/>
      <w:iCs/>
      <w:color w:val="808080"/>
    </w:rPr>
  </w:style>
  <w:style w:type="character" w:styleId="Style1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C0504D"/>
      <w:u w:val="single"/>
    </w:rPr>
  </w:style>
  <w:style w:type="character" w:styleId="Style2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U">
    <w:name w:val="u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next w:val="Normal"/>
    <w:pPr>
      <w:pBdr/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19" w:before="0" w:after="200"/>
      <w:ind w:firstLine="540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37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.......+1"/>
    <w:basedOn w:val="Default"/>
    <w:next w:val="Default"/>
    <w:qFormat/>
    <w:pPr/>
    <w:rPr>
      <w:color w:val="000000"/>
    </w:rPr>
  </w:style>
  <w:style w:type="paragraph" w:styleId="27">
    <w:name w:val="......... 2"/>
    <w:basedOn w:val="Default"/>
    <w:next w:val="Default"/>
    <w:qFormat/>
    <w:pPr>
      <w:spacing w:before="240" w:after="240"/>
    </w:pPr>
    <w:rPr>
      <w:color w:val="000000"/>
    </w:rPr>
  </w:style>
  <w:style w:type="paragraph" w:styleId="28">
    <w:name w:val="........ ..... 2"/>
    <w:basedOn w:val="Default"/>
    <w:next w:val="Default"/>
    <w:qFormat/>
    <w:pPr>
      <w:spacing w:before="360" w:after="200"/>
    </w:pPr>
    <w:rPr>
      <w:color w:val="000000"/>
    </w:rPr>
  </w:style>
  <w:style w:type="paragraph" w:styleId="29">
    <w:name w:val="Подзаголовок 2"/>
    <w:basedOn w:val="Normal"/>
    <w:qFormat/>
    <w:pPr>
      <w:autoSpaceDE w:val="false"/>
      <w:jc w:val="center"/>
    </w:pPr>
    <w:rPr>
      <w:rFonts w:ascii="BookmanC;Courier New" w:hAnsi="BookmanC;Courier New" w:cs="BookmanC;Courier New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sz w:val="24"/>
      <w:szCs w:val="24"/>
      <w:lang w:bidi="hi-I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Осн.текст"/>
    <w:qFormat/>
    <w:pPr>
      <w:widowControl/>
      <w:autoSpaceDE w:val="false"/>
      <w:bidi w:val="0"/>
      <w:spacing w:lineRule="atLeast" w:line="240" w:before="0" w:after="200"/>
      <w:ind w:firstLine="31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37"/>
        <w:tab w:val="right" w:pos="10194" w:leader="dot"/>
      </w:tabs>
      <w:spacing w:before="120" w:after="120"/>
    </w:pPr>
    <w:rPr>
      <w:rFonts w:ascii="Times New Roman" w:hAnsi="Times New Roman" w:cs="Times New Roman"/>
      <w:b/>
      <w:sz w:val="28"/>
      <w:szCs w:val="28"/>
      <w:lang w:val="ru-RU" w:eastAsia="en-US"/>
    </w:rPr>
  </w:style>
  <w:style w:type="paragraph" w:styleId="Endnote">
    <w:name w:val="Endnote Text"/>
    <w:basedOn w:val="Normal"/>
    <w:pPr/>
    <w:rPr/>
  </w:style>
  <w:style w:type="paragraph" w:styleId="Style29">
    <w:name w:val="Обычный текст"/>
    <w:basedOn w:val="Normal"/>
    <w:qFormat/>
    <w:pPr>
      <w:ind w:firstLine="454"/>
      <w:jc w:val="both"/>
    </w:pPr>
    <w:rPr>
      <w:sz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оловок таблицы ссылок"/>
    <w:basedOn w:val="Normal"/>
    <w:next w:val="Normal"/>
    <w:qFormat/>
    <w:pPr>
      <w:pBdr/>
      <w:spacing w:before="120" w:after="200"/>
    </w:pPr>
    <w:rPr>
      <w:rFonts w:ascii="Cambria" w:hAnsi="Cambria" w:eastAsia="Times New Roman" w:cs="Times New Roman"/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писок литературы"/>
    <w:basedOn w:val="Normal"/>
    <w:next w:val="Normal"/>
    <w:qFormat/>
    <w:pPr/>
    <w:rPr/>
  </w:style>
  <w:style w:type="paragraph" w:styleId="Defaultcxsplast">
    <w:name w:val="defaultcxsplast"/>
    <w:basedOn w:val="Normal"/>
    <w:qFormat/>
    <w:pPr>
      <w:pBdr/>
      <w:autoSpaceDE w:val="true"/>
      <w:spacing w:before="280" w:after="280"/>
      <w:jc w:val="left"/>
    </w:pPr>
    <w:rPr/>
  </w:style>
  <w:style w:type="paragraph" w:styleId="Defaultcxspmiddle">
    <w:name w:val="defaultcxspmiddle"/>
    <w:basedOn w:val="Normal"/>
    <w:qFormat/>
    <w:pPr>
      <w:pBdr/>
      <w:autoSpaceDE w:val="true"/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pBdr/>
      <w:autoSpaceDE w:val="true"/>
      <w:spacing w:before="280" w:after="280"/>
      <w:jc w:val="left"/>
    </w:pPr>
    <w:rPr/>
  </w:style>
  <w:style w:type="paragraph" w:styleId="Western">
    <w:name w:val="western"/>
    <w:basedOn w:val="Normal"/>
    <w:qFormat/>
    <w:pPr>
      <w:pBdr/>
      <w:autoSpaceDE w:val="true"/>
      <w:spacing w:before="280" w:after="280"/>
      <w:jc w:val="left"/>
    </w:pPr>
    <w:rPr/>
  </w:style>
  <w:style w:type="paragraph" w:styleId="Style131">
    <w:name w:val="Style131"/>
    <w:basedOn w:val="Normal"/>
    <w:qFormat/>
    <w:pPr>
      <w:widowControl w:val="false"/>
      <w:pBdr/>
      <w:spacing w:lineRule="exact" w:line="322"/>
      <w:ind w:firstLine="725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pBdr/>
      <w:autoSpaceDE w:val="true"/>
      <w:ind w:left="720" w:hanging="0"/>
      <w:jc w:val="left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30:00Z</dcterms:created>
  <dc:creator>PACHINA</dc:creator>
  <dc:description/>
  <cp:keywords/>
  <dc:language>en-US</dc:language>
  <cp:lastModifiedBy>Влад</cp:lastModifiedBy>
  <cp:lastPrinted>2012-09-10T13:37:00Z</cp:lastPrinted>
  <dcterms:modified xsi:type="dcterms:W3CDTF">2012-11-17T11:35:00Z</dcterms:modified>
  <cp:revision>3</cp:revision>
  <dc:subject/>
  <dc:title>Бюджетное образовательное учреждение Омской области</dc:title>
</cp:coreProperties>
</file>