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по математике  2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львина дала Буратино лист бумаги, на котором нарисованы квадрат и треугольник. Она попросила поставить внутри квадрата 3 точки, а внутри треугольника 2 точки. У Буратино получилось всего 4 точки, но задание он выполнил правильно. Как это у него получилось? Расставь и ты.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9565" cy="1177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77920"/>
                          <a:chOff x="0" y="0"/>
                          <a:chExt cx="1599480" cy="117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800"/>
                            <a:ext cx="159948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8040"/>
                            <a:ext cx="1028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6000">
                            <a:off x="542160" y="274320"/>
                            <a:ext cx="1142280" cy="62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85pt;width:132.65pt;height:90.6pt" coordorigin="0,17" coordsize="2653,1812">
                <v:rect id="shape_0" stroked="f" o:allowincell="f" style="position:absolute;left:0;top:17;width:2518;height:1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07;width:161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54;top:432;width:1798;height:989;mso-wrap-style:none;v-text-anchor:middle;rotation:266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адайся, какие числа пропущ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130810</wp:posOffset>
                </wp:positionV>
                <wp:extent cx="944880" cy="106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83.5pt;mso-wrap-distance-left:9pt;mso-wrap-distance-right:9pt;mso-wrap-distance-top:0pt;mso-wrap-distance-bottom:0pt;margin-top:10.3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ась 8 одинаковых клеточек так, чтобы каждая из них имела по две соседние закрашенные кл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95885</wp:posOffset>
                </wp:positionV>
                <wp:extent cx="1219200" cy="1060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3.5pt;mso-wrap-distance-left:9pt;mso-wrap-distance-right:9pt;mso-wrap-distance-top:0pt;mso-wrap-distance-bottom:0pt;margin-top:7.5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полни таблицу:</w:t>
      </w:r>
    </w:p>
    <w:tbl>
      <w:tblPr>
        <w:tblW w:w="389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</w:tblGrid>
      <w:tr>
        <w:trPr>
          <w:trHeight w:val="2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 все двузначные числа, которые можно составить из цифр 1, 2, 3. Цифры в записи чисел должны быть разные. 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 ряд: 1, 2, 4, 7, __, __, 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найти пиратский клад, надо пройти от старого дуба 6 шагов на север, потом 4 шага на юг, потом ещё 3 шага на север и ещё 5 шагов на юг. Узнай, где зарыт пиратский клад?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65150</wp:posOffset>
                </wp:positionV>
                <wp:extent cx="1771015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в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                   Во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Ю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81.7pt;mso-wrap-distance-left:9.05pt;mso-wrap-distance-right:9.05pt;mso-wrap-distance-top:0pt;mso-wrap-distance-bottom:0pt;margin-top:44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в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пад                   Во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Ю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32" w:type="dxa"/>
        <w:jc w:val="left"/>
        <w:tblInd w:w="3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4"/>
        <w:gridCol w:w="294"/>
        <w:gridCol w:w="294"/>
        <w:gridCol w:w="294"/>
        <w:gridCol w:w="294"/>
        <w:gridCol w:w="294"/>
        <w:gridCol w:w="295"/>
        <w:gridCol w:w="295"/>
        <w:gridCol w:w="295"/>
        <w:gridCol w:w="295"/>
      </w:tblGrid>
      <w:tr>
        <w:trPr>
          <w:trHeight w:val="25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4605</wp:posOffset>
                      </wp:positionV>
                      <wp:extent cx="9525" cy="561975"/>
                      <wp:effectExtent l="36830" t="635" r="3683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1.15pt" to="111.35pt,45.3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01600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8pt" to="132.65pt,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2875</wp:posOffset>
                      </wp:positionV>
                      <wp:extent cx="1019810" cy="339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pt;height:26.7pt;mso-wrap-distance-left:9.05pt;mso-wrap-distance-right:9.05pt;mso-wrap-distance-top:0pt;mso-wrap-distance-bottom:0pt;margin-top:11.25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-293370</wp:posOffset>
                      </wp:positionV>
                      <wp:extent cx="1951990" cy="6946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54.7pt;mso-wrap-distance-left:9.05pt;mso-wrap-distance-right:9.05pt;mso-wrap-distance-top:0pt;mso-wrap-distance-bottom:0pt;margin-top:-23.1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05:00Z</dcterms:created>
  <dc:creator>Даша</dc:creator>
  <dc:description/>
  <cp:keywords/>
  <dc:language>en-US</dc:language>
  <cp:lastModifiedBy>ПРОСЕК</cp:lastModifiedBy>
  <dcterms:modified xsi:type="dcterms:W3CDTF">2015-11-19T16:46:00Z</dcterms:modified>
  <cp:revision>5</cp:revision>
  <dc:subject/>
  <dc:title>Олимпиада по математике</dc:title>
</cp:coreProperties>
</file>