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-обогащать словарный запас по теме «Домашние животные», способствовать развитию активной речи, развивать внимание, память и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Картинки с изображением петушка, мягкая игрушка«петушок», пластмассовое блюдечко с горо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сидят на коврике. Воспитатель проводит подражательную игру «Ладушки-ладошки» для привлечения внимания детей. Затем раздаётся кукареку. Воспитатель спрашивает детей»Кто же к нам пришёл?», достаёт из корзинки петущка и показывает его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кто это? Дети отвечают:Петушок. Воспитатель говорит : Давайте посмотрим на петушка внимательно, что у него есть. Дети с воспитателем рассматривают петушка . Вот у него головка , вот гребешок, вот крыл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давайте песенку про петушка споём. Воспитатель поёт песенку: «Петушок, петушок золотой гребешок. Масляна головушка, шёлкова бородушка, что ты рано встаёшь , деткам спать не даёшь» и спрашивает как поёт петушок. Дети отвечают: Кукар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говорит: А давайте помашем крылышками, как петушок. Дети машут руками, как крыльями. 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 ребята, наш петушок какой-то грустный. Он,  наверное, кушать хочет. А что любит кушать петушок, вы знаете? Петушок любит кушать зёрнышки. Давайте покормим петушка. (пальчиковая игра «курочке Пеструшке насыпаем крошек»).А ещё петушок любит кушать гор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у меня есть блюдечко с горошком. Воспитатель даёт детям блюдечко , и каждый ребёнок берёт горошинку и кормит петушка. Петушок клюёт горошек. Затем воспитатель говорит: как петушок клюёт. Дети пальчиками стучат по полу, как будто клюют зёрнышки . Воспитатель в это время поёт песенку: клю-клю-клю а я зёрнышки люблю , и побуждает детей повторять звукоподражание «клю-клю». Какие молодцы ребята. А теперь, давайте, покажем, как ходит петушок . Под песенку «ходит по двору петух» дети идут за воспитателем высоко поднимая колени, ручки как крылышки в стороны и повторяют за воспитателем «кукаре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ребята давайте поиграем с петушком. Вы будите прятать ручки и ножки,а петушок будет искать.(Подражательная игра «где же наши ру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прощается с ребятам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5:00Z</dcterms:created>
  <dc:creator>вереск</dc:creator>
  <dc:description/>
  <cp:keywords/>
  <dc:language>en-US</dc:language>
  <cp:lastModifiedBy>вереск</cp:lastModifiedBy>
  <dcterms:modified xsi:type="dcterms:W3CDTF">2015-12-10T17:35:00Z</dcterms:modified>
  <cp:revision>3</cp:revision>
  <dc:subject/>
  <dc:title/>
</cp:coreProperties>
</file>