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32"/>
          <w:szCs w:val="32"/>
        </w:rPr>
      </w:pPr>
      <w:r>
        <w:rPr>
          <w:rFonts w:cs="Times New Roman" w:ascii="Times New Roman" w:hAnsi="Times New Roman"/>
          <w:b/>
          <w:sz w:val="32"/>
          <w:szCs w:val="32"/>
        </w:rPr>
        <w:t>Подвижные игры как средство профилактики и коррекции нарушений речи детей в процессе физического воспитания.</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остояние здоровья детей в нашей стране вызывает серьезную озабоченность общества. По данным НИИ гигиены и охраны здоровья детей и подростков НЦЭД РАМН, в России 60% детей в возрасте от 3 до 7 лет имеют функциональные отклонения в состоянии здоровья и только 10% детей приходят в школу абсолютно здоровыми.</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озникла необходимость вести поиск новых подходов в вопросах формирования здоровья, в организации процесса физического воспитания, в преемственности семьи и детского сада – тех социальных структур, которые в основном определяют уровень здоровья детей.</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улучшение медицинского обслуживания не решит проблему здоровья - необходимы совместные усилия родителей, педагогов, медицинских работников.</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ход из сложившейся ситуации возможен при внедрении в детский сад программ содействия укреплению здоровья воспитанников, в создании условий, способствующих полноценному физическому и психическому развитию детей.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роль в дошкольном учреждении принадлежит совершенствованию системы организации физического воспитания, установлению взаимосвязи всех звеньев, преемственности с предшествующими и последующими этапами работы.</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целенаправленное изучение передовых достижений в области педагогики и психологии, эффективное использование в опыте работы новых современных физкультурно-оздоровительных программ и технологий способствовало разработке: «Модели системы взаимодействия семьи и детского сада по укреплению здоровья и полноценному психофизическому развитию детей дошкольного возраста».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м исследовательской работы по проблеме «Взаимодействие всех участников педагогического процесса по сохранению здоровья и повышению уровня физической подготовленности детей» стали разработка и апробация психолого-педагогического сопровождения физического развития и оздоровления детей дошкольного возраста. </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 xml:space="preserve">Такой подход к проблеме позволил организовать в нашем ДОУ сотрудничество между педагогами, врачами, родителями и детьми; воспитать в детях чувство ответственности за свое здоровье; потребность к физической культуре через развитие и укрепление чувства удовлетворения от движений, физических упражнений, что в свою очередь позволило получить положительные результаты в темпах прироста физических качеств; в снижении заболеваемости детей; создать наиболее благоприятные условия формирования своевременного физического развития детского организма.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сихолого-педагогическое сопровождение физического развития и оздоровления детей дошкольного возраста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задержка и любое нарушение в ходе физического развития ребенка, отражается на его поведении, а также на его двигательной деятельности в различных ее формах. Снижение уровня двигательной активности дошкольников в первую очередь зависит от состояния здоровья, что, так или иначе, сказывается на их развитии.</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физического воспитания детей, о роли движения, о его исключительном значении для развития ребенка, и не только физического, но и интеллектуального, и эмоционального написано немало. Но находит свое воплощение в практической деятельности лишь немногих дошкольных учреждений, а в семейном воспитании в основном так и остается декларативным.</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подготовить ребенка к школе, заложить прочный фундамент формирования здоровья, можно только в процессе серьезной совместной с семьей работы.</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При разработк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психолого-педагогического сопровождения физического развития и оздоровления детей дошкольного возраста </w:t>
      </w:r>
      <w:r>
        <w:rPr>
          <w:rFonts w:eastAsia="Times New Roman" w:cs="Times New Roman" w:ascii="Times New Roman" w:hAnsi="Times New Roman"/>
          <w:sz w:val="24"/>
          <w:szCs w:val="24"/>
          <w:lang w:eastAsia="ru-RU"/>
        </w:rPr>
        <w:t>за основу были взяты следующие принципы:</w:t>
      </w:r>
    </w:p>
    <w:p>
      <w:pPr>
        <w:pStyle w:val="Normal"/>
        <w:spacing w:lineRule="auto" w:line="240" w:before="280" w:after="280"/>
        <w:ind w:left="-851" w:hanging="0"/>
        <w:jc w:val="both"/>
        <w:rPr/>
      </w:pPr>
      <w:r>
        <w:rPr>
          <w:rFonts w:eastAsia="Times New Roman" w:cs="Times New Roman" w:ascii="Times New Roman" w:hAnsi="Times New Roman"/>
          <w:b/>
          <w:bCs/>
          <w:sz w:val="24"/>
          <w:szCs w:val="24"/>
          <w:lang w:eastAsia="ru-RU"/>
        </w:rPr>
        <w:t xml:space="preserve">Единство диагностики и коррекции – </w:t>
      </w:r>
      <w:r>
        <w:rPr>
          <w:rFonts w:eastAsia="Times New Roman" w:cs="Times New Roman" w:ascii="Times New Roman" w:hAnsi="Times New Roman"/>
          <w:sz w:val="24"/>
          <w:szCs w:val="24"/>
          <w:lang w:eastAsia="ru-RU"/>
        </w:rPr>
        <w:t xml:space="preserve">ежегодно в начале и конце учебного года проводить обследование уровня развития и состояния здоровья каждого ребенка группы. На основе полученных данных определяются перспективы физической подготовленности каждого ребенка и группы в целом на текущий год. </w:t>
      </w:r>
    </w:p>
    <w:p>
      <w:pPr>
        <w:pStyle w:val="Normal"/>
        <w:spacing w:lineRule="auto" w:line="240" w:before="280" w:after="280"/>
        <w:ind w:left="-851" w:hanging="0"/>
        <w:jc w:val="both"/>
        <w:rPr/>
      </w:pPr>
      <w:r>
        <w:rPr>
          <w:rFonts w:eastAsia="Times New Roman" w:cs="Times New Roman" w:ascii="Times New Roman" w:hAnsi="Times New Roman"/>
          <w:b/>
          <w:bCs/>
          <w:sz w:val="24"/>
          <w:szCs w:val="24"/>
          <w:lang w:eastAsia="ru-RU"/>
        </w:rPr>
        <w:t xml:space="preserve">Системности развивающих, профилактических и коррекционных задач. </w:t>
      </w:r>
      <w:r>
        <w:rPr>
          <w:rFonts w:eastAsia="Times New Roman" w:cs="Times New Roman" w:ascii="Times New Roman" w:hAnsi="Times New Roman"/>
          <w:sz w:val="24"/>
          <w:szCs w:val="24"/>
          <w:lang w:eastAsia="ru-RU"/>
        </w:rPr>
        <w:t>Работа проводится в системе, охватывающей все стороны физического воспитания: (развитие двигательной активности, двигательных навыков, психофизических качеств, достижение физического совершенства, усвоение общечеловеческих и национально–культурных ценностей). Развитие каждой стороны физического воспитания имеет собственную динамику и широкий круг задач. Полноценная проработка такого материала требует больших усилий и временных затрат. Однако этого можно избежать, если установить взаимосвязь с другими видами деятельности дошкольников. Тем самым экономится время, двигательная деятельность занимает естественное место в жизни детей.</w:t>
      </w:r>
    </w:p>
    <w:p>
      <w:pPr>
        <w:pStyle w:val="Normal"/>
        <w:spacing w:lineRule="auto" w:line="240" w:before="280" w:after="280"/>
        <w:ind w:left="-851" w:hanging="0"/>
        <w:jc w:val="both"/>
        <w:rPr/>
      </w:pPr>
      <w:r>
        <w:rPr>
          <w:rFonts w:eastAsia="Times New Roman" w:cs="Times New Roman" w:ascii="Times New Roman" w:hAnsi="Times New Roman"/>
          <w:b/>
          <w:bCs/>
          <w:sz w:val="24"/>
          <w:szCs w:val="24"/>
          <w:lang w:eastAsia="ru-RU"/>
        </w:rPr>
        <w:t xml:space="preserve">Комплексности методов психолого-педагогического воздействия. </w:t>
      </w:r>
      <w:r>
        <w:rPr>
          <w:rFonts w:eastAsia="Times New Roman" w:cs="Times New Roman" w:ascii="Times New Roman" w:hAnsi="Times New Roman"/>
          <w:sz w:val="24"/>
          <w:szCs w:val="24"/>
          <w:lang w:eastAsia="ru-RU"/>
        </w:rPr>
        <w:t>Помимо известных, проверенных на практике традиционных занятий, игр, упражнений, в методике предлагаются авторские новые приемы, нетрадиционные формы занятий.</w:t>
      </w:r>
    </w:p>
    <w:p>
      <w:pPr>
        <w:pStyle w:val="Normal"/>
        <w:spacing w:lineRule="auto" w:line="240" w:before="280" w:after="280"/>
        <w:ind w:left="-851" w:hanging="0"/>
        <w:jc w:val="both"/>
        <w:rPr/>
      </w:pPr>
      <w:r>
        <w:rPr>
          <w:rFonts w:eastAsia="Times New Roman" w:cs="Times New Roman" w:ascii="Times New Roman" w:hAnsi="Times New Roman"/>
          <w:b/>
          <w:bCs/>
          <w:sz w:val="24"/>
          <w:szCs w:val="24"/>
          <w:lang w:eastAsia="ru-RU"/>
        </w:rPr>
        <w:t xml:space="preserve">Учета возрастно-психологических, индивидуальных особенностей ребенка, а также состояние его здоровья. </w:t>
      </w:r>
      <w:r>
        <w:rPr>
          <w:rFonts w:eastAsia="Times New Roman" w:cs="Times New Roman" w:ascii="Times New Roman" w:hAnsi="Times New Roman"/>
          <w:sz w:val="24"/>
          <w:szCs w:val="24"/>
          <w:lang w:eastAsia="ru-RU"/>
        </w:rPr>
        <w:t>Этот принцип позволяет наметить оптимизацию развития для каждого конкретного ребенка с его индивидуальностью.</w:t>
      </w:r>
    </w:p>
    <w:p>
      <w:pPr>
        <w:pStyle w:val="Normal"/>
        <w:spacing w:lineRule="auto" w:line="240" w:before="280" w:after="280"/>
        <w:ind w:left="-851" w:hanging="0"/>
        <w:jc w:val="both"/>
        <w:rPr/>
      </w:pPr>
      <w:r>
        <w:rPr>
          <w:rFonts w:eastAsia="Times New Roman" w:cs="Times New Roman" w:ascii="Times New Roman" w:hAnsi="Times New Roman"/>
          <w:b/>
          <w:bCs/>
          <w:sz w:val="24"/>
          <w:szCs w:val="24"/>
          <w:lang w:eastAsia="ru-RU"/>
        </w:rPr>
        <w:t xml:space="preserve">Активного привлечения ближайшего социального окружения к работе с ребенком </w:t>
      </w:r>
      <w:r>
        <w:rPr>
          <w:rFonts w:eastAsia="Times New Roman" w:cs="Times New Roman" w:ascii="Times New Roman" w:hAnsi="Times New Roman"/>
          <w:sz w:val="24"/>
          <w:szCs w:val="24"/>
          <w:lang w:eastAsia="ru-RU"/>
        </w:rPr>
        <w:t>определяется той ролью, которую играют родители, воспитатели, медицинские работники дошкольного учреждения. Взаимодействие семьи и детского сада необходимое условие в сохранении и укреплении здоровья ребенка и повышении его физической подготовленности, так как наилучшие результаты отмечаются там, где педагоги, родители и медицинские работники действуют согласованно.</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Предложенное</w:t>
      </w:r>
      <w:r>
        <w:rPr>
          <w:rFonts w:eastAsia="Times New Roman" w:cs="Times New Roman" w:ascii="Times New Roman" w:hAnsi="Times New Roman"/>
          <w:i/>
          <w:iCs/>
          <w:sz w:val="24"/>
          <w:szCs w:val="24"/>
          <w:lang w:eastAsia="ru-RU"/>
        </w:rPr>
        <w:t xml:space="preserve"> психолого-педагогическое сопровождение физического развития и оздоровления детей дошкольного возраста</w:t>
      </w:r>
      <w:r>
        <w:rPr>
          <w:rFonts w:eastAsia="Times New Roman" w:cs="Times New Roman" w:ascii="Times New Roman" w:hAnsi="Times New Roman"/>
          <w:sz w:val="24"/>
          <w:szCs w:val="24"/>
          <w:lang w:eastAsia="ru-RU"/>
        </w:rPr>
        <w:t xml:space="preserve"> выстраивается по трем направлениям в соответствии с задачами, определенными системой физического воспитания: </w:t>
      </w:r>
    </w:p>
    <w:p>
      <w:pPr>
        <w:pStyle w:val="Normal"/>
        <w:spacing w:lineRule="auto" w:line="240" w:before="280" w:after="280"/>
        <w:ind w:left="-851" w:hanging="0"/>
        <w:rPr/>
      </w:pPr>
      <w:r>
        <w:rPr>
          <w:rFonts w:eastAsia="Times New Roman" w:cs="Times New Roman" w:ascii="Times New Roman" w:hAnsi="Times New Roman"/>
          <w:b/>
          <w:bCs/>
          <w:sz w:val="24"/>
          <w:szCs w:val="24"/>
          <w:lang w:eastAsia="ru-RU"/>
        </w:rPr>
        <w:t xml:space="preserve">1. Оздоровительное: </w:t>
      </w:r>
      <w:r>
        <w:rPr>
          <w:rFonts w:eastAsia="Times New Roman" w:cs="Times New Roman" w:ascii="Times New Roman" w:hAnsi="Times New Roman"/>
          <w:sz w:val="24"/>
          <w:szCs w:val="24"/>
          <w:lang w:eastAsia="ru-RU"/>
        </w:rPr>
        <w:t xml:space="preserve">в первую очередь решается проблема качественного улучшения физического развития и физического состояния ребенка; </w:t>
      </w:r>
    </w:p>
    <w:p>
      <w:pPr>
        <w:pStyle w:val="Normal"/>
        <w:spacing w:lineRule="auto" w:line="240" w:before="280" w:after="280"/>
        <w:ind w:left="-851" w:hanging="0"/>
        <w:rPr/>
      </w:pPr>
      <w:r>
        <w:rPr>
          <w:rFonts w:eastAsia="Times New Roman" w:cs="Times New Roman" w:ascii="Times New Roman" w:hAnsi="Times New Roman"/>
          <w:b/>
          <w:bCs/>
          <w:sz w:val="24"/>
          <w:szCs w:val="24"/>
          <w:lang w:eastAsia="ru-RU"/>
        </w:rPr>
        <w:t xml:space="preserve">2. Воспитательное: </w:t>
      </w:r>
      <w:r>
        <w:rPr>
          <w:rFonts w:eastAsia="Times New Roman" w:cs="Times New Roman" w:ascii="Times New Roman" w:hAnsi="Times New Roman"/>
          <w:sz w:val="24"/>
          <w:szCs w:val="24"/>
          <w:lang w:eastAsia="ru-RU"/>
        </w:rPr>
        <w:t xml:space="preserve">органическая взаимосвязь физического и духовного развития дошкольников; развитие нравственности, формирование эстетических взглядов и убеждений, воспитание в детях чувства ответственности за свое здоровье; </w:t>
      </w:r>
    </w:p>
    <w:p>
      <w:pPr>
        <w:pStyle w:val="Normal"/>
        <w:spacing w:lineRule="auto" w:line="240" w:before="280" w:after="280"/>
        <w:ind w:left="-851" w:hanging="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разовательное</w:t>
      </w:r>
      <w:r>
        <w:rPr>
          <w:rFonts w:eastAsia="Times New Roman" w:cs="Times New Roman" w:ascii="Times New Roman" w:hAnsi="Times New Roman"/>
          <w:sz w:val="24"/>
          <w:szCs w:val="24"/>
          <w:lang w:eastAsia="ru-RU"/>
        </w:rPr>
        <w:t>: обучение естественным видам движений и развитие двигательных качеств.</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ервого направления рекомендуем эффективно использовать все средства физического воспитания: физические упражнения; естественные силы природы; гигиенические факторы окружающей нас среды. Предлагаем использовать профилактические и коррегирующие упражнения, предложенные Лосевой В.С. (2004), Козыревой М. (1998), Кузнецовой М. (2002), Руновой М., Пукинской М.(2001); дыхательные и звуковые упражнения; комплексы упражнений, формирующие правильную осанку; закаливание; точечный массаж; комплексы упражнений, направленные на профилактику и коррекцию плоскостопия; игры: «Палочка-превращалочка», «Ловишка с лентами».</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физкультурно-оздоровительной совместной работы с семьей включает:</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направленную санпросветработу, пропагандирующую общегигиенические правила, необходимость рационального режима и полноценного сбалансированного питания, закаливания, оптимального воздушного и температурного режима и т.д.;</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знакомление родителей с содержанием физкультурно-оздоровительной работы в дошкольном учреждении, направленной на физическое, психическое и социальное развитие ребенка;</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зультаты диагностики состояния здоровья ребенка и его психомоторного развития доводятся до сведения каждого родителя. Отмечаются сильные и слабые стороны развития, намечаются пути оказания помощи (если это необходимо), в укреплении здоровья, физического развития и дальнейшего его совершенствования. Определяется, что будут делать педагоги, а что родители. При необходимости к разговору с родителями привлекаются медицинские работники детского сада.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ение родителей конкретным приемам и методам оздоровления (ЛФК, дыхательная гимнастика, самомассаж, разнообразные виды закаливания и т.д.);</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знакомление родителей с лечебно-профилактическими мероприятиями, проводимыми в дошкольном учреждении, обучение отдельным нетрадиционным методам оздоровления детского организма (фитотерапия, аромотерапия и т.д.).</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игра или упражнение, физкультурный досуг или праздник – это неотъемлемая часть сложного процесса формирования здорового, всесторонне гармонично физически развитого ребенка. Если родители устраняются от этой работы, то нарушается целостность педагогического процесса. В результате пострадает их ребенок.</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родители могли воспользоваться информационной базой воспитания и образования дошкольников, которой владеют педагоги, медицинские работники детского сада, необходимо определить наиболее оптимальные формы взаимодействия семьи и детского сада. В этом поможет опрос самих родителей (беседы, анкетирование).</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Предлагаем разнообразные формы совместной работы педагогов и родителей по укреплению и сохранению здоровья детей и повышению их физических качеств: информация для родителей на стендах, в папках-передвижках; консультации; устные журналы и дискуссии с участием психолога, медиков, специалистов по физкультуре; инструктивно-методические занятия по профилактики нарушений осанки, деформации стопы; семинары-практикумы; деловые игры и тренинги; «открытые дни» для родителей с просмотром разнообразных занятий в физкультурном зале, на стадионе и в бассейне; закаливающих и лечебных процедур и т.д.; физкультурные досуги и праздники с участием родителей и т. д.; занятия в семейных клубах «Папа, мама, я - спортивная семья»; «Здоровье» и др.</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 xml:space="preserve">Американский педагог, доктор Пол Деннисон предлагает комплексы упражнений, которые помогут тренировать память, концентрировать внимание, снимать усталость, стрессы. Система легко применима в домашних условиях с участием родителей и доступна любому возрасту. Ребенку это доставит удовольствие, а родителям позволит улучшить свое физическое и психическое состояние.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ерекрестные танцы </w:t>
      </w:r>
      <w:r>
        <w:rPr>
          <w:rFonts w:eastAsia="Times New Roman" w:cs="Times New Roman" w:ascii="Times New Roman" w:hAnsi="Times New Roman"/>
          <w:i/>
          <w:iCs/>
          <w:sz w:val="24"/>
          <w:szCs w:val="24"/>
          <w:lang w:eastAsia="ru-RU"/>
        </w:rPr>
        <w:t>(перекрестные движ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Поставьте в магнитофон кассету с ритмичной музыкой. Коснитесь одной рукой противоположного колена. Левая рука – правое колено, правая рука – левое колено, левая рука – правое колено… Свободно размахивайте руками, следите за ритмом. Левой, правой… левой…</w:t>
      </w:r>
    </w:p>
    <w:p>
      <w:pPr>
        <w:pStyle w:val="Normal"/>
        <w:spacing w:lineRule="auto" w:line="240" w:before="280" w:after="280"/>
        <w:ind w:left="-85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вращайте глазами. Наверх, вниз, направо, налево…</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крестные движения стимулируют одновременно оба полушария головного мозга и тем самым делают процесс психофизического развития более успешным. Это упражнение развивает бинокулярное зрение (пластическое видение обоими глазами); ориентацию в пространстве (различие «правого» и «левого»); координацию мускулов мозга. Продолжительность упражнения: не менее 1 минуты. </w:t>
      </w:r>
    </w:p>
    <w:p>
      <w:pPr>
        <w:pStyle w:val="Normal"/>
        <w:spacing w:lineRule="auto" w:line="240" w:before="280" w:after="280"/>
        <w:ind w:left="-851" w:hanging="0"/>
        <w:jc w:val="both"/>
        <w:rPr/>
      </w:pPr>
      <w:r>
        <w:rPr>
          <w:rFonts w:eastAsia="Times New Roman" w:cs="Times New Roman" w:ascii="Times New Roman" w:hAnsi="Times New Roman"/>
          <w:b/>
          <w:bCs/>
          <w:i/>
          <w:iCs/>
          <w:sz w:val="24"/>
          <w:szCs w:val="24"/>
          <w:lang w:eastAsia="ru-RU"/>
        </w:rPr>
        <w:t xml:space="preserve">Кончики ушей </w:t>
      </w:r>
      <w:r>
        <w:rPr>
          <w:rFonts w:eastAsia="Times New Roman" w:cs="Times New Roman" w:ascii="Times New Roman" w:hAnsi="Times New Roman"/>
          <w:i/>
          <w:iCs/>
          <w:sz w:val="24"/>
          <w:szCs w:val="24"/>
          <w:lang w:eastAsia="ru-RU"/>
        </w:rPr>
        <w:t>(думающая шапочка)</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Указательными и большими пальцами рук тяните за края свои уши во внешнюю сторону, как будто вы хотите их распрямить. Начинайте с верхнего края уха и идите вниз до мочки уха!</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пособствует повышению внимания; улучшению слуха и речи; активизации памяти. Дозировка упражнения: 15 раз.</w:t>
      </w:r>
    </w:p>
    <w:p>
      <w:pPr>
        <w:pStyle w:val="Normal"/>
        <w:spacing w:lineRule="auto" w:line="240" w:before="280" w:after="280"/>
        <w:ind w:left="-851" w:hanging="0"/>
        <w:jc w:val="both"/>
        <w:rPr/>
      </w:pPr>
      <w:r>
        <w:rPr>
          <w:rFonts w:eastAsia="Times New Roman" w:cs="Times New Roman" w:ascii="Times New Roman" w:hAnsi="Times New Roman"/>
          <w:b/>
          <w:bCs/>
          <w:i/>
          <w:iCs/>
          <w:sz w:val="24"/>
          <w:szCs w:val="24"/>
          <w:lang w:eastAsia="ru-RU"/>
        </w:rPr>
        <w:t xml:space="preserve">Выключатели свет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Бугорки на лбу – позитивные точки.)</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троньтесь кончиками пальцев нежно до точек на лбу между бровями и тем местом, откуда начинают р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олосы. При этом закройте глаза и расслабьтесь!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пражнение: снимает стресс и напряжение; снимает мыслительные блокады; активизирует память. Длительность упражнения: по желанию, минимально – 1минута. </w:t>
      </w:r>
    </w:p>
    <w:p>
      <w:pPr>
        <w:pStyle w:val="Normal"/>
        <w:spacing w:lineRule="auto" w:line="240" w:before="280" w:after="280"/>
        <w:ind w:left="-851" w:hanging="0"/>
        <w:jc w:val="both"/>
        <w:rPr/>
      </w:pPr>
      <w:r>
        <w:rPr>
          <w:rFonts w:eastAsia="Times New Roman" w:cs="Times New Roman" w:ascii="Times New Roman" w:hAnsi="Times New Roman"/>
          <w:b/>
          <w:bCs/>
          <w:i/>
          <w:iCs/>
          <w:sz w:val="24"/>
          <w:szCs w:val="24"/>
          <w:lang w:eastAsia="ru-RU"/>
        </w:rPr>
        <w:t xml:space="preserve">Лежащая восьмерка </w:t>
      </w:r>
      <w:r>
        <w:rPr>
          <w:rFonts w:eastAsia="Times New Roman" w:cs="Times New Roman" w:ascii="Times New Roman" w:hAnsi="Times New Roman"/>
          <w:i/>
          <w:iCs/>
          <w:sz w:val="24"/>
          <w:szCs w:val="24"/>
          <w:lang w:eastAsia="ru-RU"/>
        </w:rPr>
        <w:t>(Шлифование восьмерок.)</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Вытяните руку, которой вы пишите и напишите ею в воздухе большие лежащие восьмерки! Теперь другой рукой, потом двумя руками. Вытягивайте руку дальше – ваши восьмерки должны стать большими. Место пересечения вашей восьмерки должно находиться перед вами – между глазами! Следите глазами за линией движения ваших кончиков пальцев! Делайте это упражнение под музыку. Можете петь своим восьмеркам колыбельную, чтобы они лучше спали. Нарисуйте вашу лежащую восьмерку на доске или на бумаге!</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пражнение способствует различению и запоминанию символов; улучшает координацию и центровку тела. Продолжительность упражнения: 3 минут.</w:t>
      </w:r>
    </w:p>
    <w:p>
      <w:pPr>
        <w:pStyle w:val="Normal"/>
        <w:spacing w:lineRule="auto" w:line="240" w:before="280" w:after="280"/>
        <w:ind w:left="-851" w:hanging="0"/>
        <w:jc w:val="both"/>
        <w:rPr/>
      </w:pPr>
      <w:r>
        <w:rPr>
          <w:rFonts w:eastAsia="Times New Roman" w:cs="Times New Roman" w:ascii="Times New Roman" w:hAnsi="Times New Roman"/>
          <w:b/>
          <w:bCs/>
          <w:i/>
          <w:iCs/>
          <w:sz w:val="24"/>
          <w:szCs w:val="24"/>
          <w:lang w:eastAsia="ru-RU"/>
        </w:rPr>
        <w:t>Колебания маятника</w:t>
      </w:r>
      <w:r>
        <w:rPr>
          <w:rFonts w:eastAsia="Times New Roman" w:cs="Times New Roman" w:ascii="Times New Roman" w:hAnsi="Times New Roman"/>
          <w:i/>
          <w:iCs/>
          <w:sz w:val="24"/>
          <w:szCs w:val="24"/>
          <w:lang w:eastAsia="ru-RU"/>
        </w:rPr>
        <w:t xml:space="preserve"> (Раскачивание центра тяжести)</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рестите ноги. Верхняя часть туловища и руки свисают свободно. Раскачивайтесь далеко налево и направо как маятник часов с кукушкой. Не забывайте время от времени менять положение ног.</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ачивание маятника не только расслабляет уставшую во время долгого сидения мускулатуру, но и оказывает воздействие на: равновесие и координацию тела; абстрактное мышление; зрительную память; чувство собственного достоинства. Продолжительность упражнения: до тех пор, пока это доставляет удовольствие.</w:t>
      </w:r>
    </w:p>
    <w:p>
      <w:pPr>
        <w:pStyle w:val="Normal"/>
        <w:spacing w:lineRule="auto" w:line="240" w:before="280" w:after="280"/>
        <w:ind w:left="-851" w:hanging="0"/>
        <w:jc w:val="both"/>
        <w:rPr/>
      </w:pPr>
      <w:r>
        <w:rPr>
          <w:rFonts w:eastAsia="Times New Roman" w:cs="Times New Roman" w:ascii="Times New Roman" w:hAnsi="Times New Roman"/>
          <w:b/>
          <w:bCs/>
          <w:i/>
          <w:iCs/>
          <w:sz w:val="24"/>
          <w:szCs w:val="24"/>
          <w:lang w:eastAsia="ru-RU"/>
        </w:rPr>
        <w:t xml:space="preserve">Рисование двумя руками </w:t>
      </w:r>
      <w:r>
        <w:rPr>
          <w:rFonts w:eastAsia="Times New Roman" w:cs="Times New Roman" w:ascii="Times New Roman" w:hAnsi="Times New Roman"/>
          <w:i/>
          <w:iCs/>
          <w:sz w:val="24"/>
          <w:szCs w:val="24"/>
          <w:lang w:eastAsia="ru-RU"/>
        </w:rPr>
        <w:t>(Синхронное рисование.)</w:t>
      </w:r>
    </w:p>
    <w:p>
      <w:pPr>
        <w:pStyle w:val="Normal"/>
        <w:spacing w:lineRule="auto" w:line="240" w:before="280" w:after="280"/>
        <w:ind w:left="-85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Попробуйте рисовать одновременно двумя руками без карандаша в воздухе. Как дирижер без палочки. Послушайте музыку и продирижируйте ее. От адажио (медленного темпа) до престиссимо (самого быстрого темпа). От пиано (тихого звучания) до престиссимо.</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Укрепите лист бумаги на стене. Возьмите две разные краски. Используйте мел, фломастеры, карандаши. Начинайте вести обоими карандашами от центра листа и рисуйте одну и ту же фигуру двумя руками в зеркальном отображении. Со временем перейдите на меньшие форматы. Используйте доску для рисования.</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двумя руками: активизирует координацию глаз и рук; развивает ориентацию в пространстве (особенно понятие «левое» - «правое»); расширяет периферийное зрение.</w:t>
      </w:r>
    </w:p>
    <w:p>
      <w:pPr>
        <w:pStyle w:val="Normal"/>
        <w:spacing w:lineRule="auto" w:line="240" w:before="280" w:after="280"/>
        <w:ind w:left="-85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Школа перекрестных танцев</w:t>
      </w:r>
    </w:p>
    <w:p>
      <w:pPr>
        <w:pStyle w:val="Normal"/>
        <w:spacing w:lineRule="auto" w:line="240" w:before="280" w:after="280"/>
        <w:ind w:left="-85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Если вы устали, нервничаете или не можете сконцентрироваться, вам всегда поможет танец.</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ажно, чтобы движения проходили «через крест». Если вы протягиваете левую руку, то одновременно протягивайте правую ногу, если вы трясете левой ногой, делайте парящие движения правой рукой…</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 xml:space="preserve">В.С. Лосева предлагает упражнения, позволяющие предотвратить плоскостопие, для детей дошкольного возраста в домашних условиях и детском саду.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дьба летом босиком по песку, камешкам, траве: дома босиком по шершавой поверхности, например по ворсистому или массажному коврику; топтание в тазике, наполненном раскрывшимися еловыми шишками – мощный фактор предупреждения плоскостопия.</w:t>
        <w:br/>
        <w:t>2. Собирание пальцами босых ног с пола или ковра небольших предметов и шариков. Можно устроить семейные соревнования: кто больше перенесет пальцами ног элементов ЛЕГО на свой коврик или кто больше соберет шариков в миску и т.д.</w:t>
        <w:br/>
        <w:t>3. Из положения, сидя на полу (на стуле) придвигать пальцами ног под пятки разложенное на полу полотенце (салфетку), на котором лежит какой-нибудь груз (например, книга).</w:t>
        <w:br/>
        <w:t>4. Хождение на пятках, не касаясь, пола пальцами и подошвой.</w:t>
        <w:br/>
        <w:t>5. Хождение по гимнастической палке, лежащей на полу, боком приставным шагом.</w:t>
        <w:br/>
        <w:t>6. Хождение на внешней стороне стопы.</w:t>
        <w:br/>
        <w:t>7. «Мельница». Сидя на коврике (ноги вытянуты вперед), ребенок производит круговые движения ступнями в разных направлениях.</w:t>
        <w:br/>
        <w:t>8. «Художник». Рисование карандашом, зажатым пальцами левой (правой) ноги, на листе бумаги, который придерживается другой ногой.</w:t>
        <w:br/>
        <w:t>9. «Утюжки». Сидя на полу, потирать стопой правой ноги стопу левой ноги и наоборот. Производить скользящие движения стопами по голеням, затем круговые движения.</w:t>
        <w:br/>
        <w:t>10. Попеременное катание ногами деревянных или резиновых шипованных мячей (валиков) в течение трех минут.</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 xml:space="preserve">Для оздоровления детей в домашних условиях, во дворе, на даче целесообразно использовать авторские подвижные игры Страковской В.Л.: </w:t>
      </w:r>
    </w:p>
    <w:p>
      <w:pPr>
        <w:pStyle w:val="Normal"/>
        <w:spacing w:lineRule="auto" w:line="240" w:before="280" w:after="280"/>
        <w:ind w:left="-851" w:hanging="0"/>
        <w:jc w:val="both"/>
        <w:rPr/>
      </w:pPr>
      <w:r>
        <w:rPr>
          <w:rFonts w:eastAsia="Times New Roman" w:cs="Times New Roman" w:ascii="Times New Roman" w:hAnsi="Times New Roman"/>
          <w:i/>
          <w:iCs/>
          <w:sz w:val="24"/>
          <w:szCs w:val="24"/>
          <w:lang w:eastAsia="ru-RU"/>
        </w:rPr>
        <w:t>С незначительной и умеренной нагрузкой:</w:t>
      </w:r>
      <w:r>
        <w:rPr>
          <w:rFonts w:eastAsia="Times New Roman" w:cs="Times New Roman" w:ascii="Times New Roman" w:hAnsi="Times New Roman"/>
          <w:sz w:val="24"/>
          <w:szCs w:val="24"/>
          <w:lang w:eastAsia="ru-RU"/>
        </w:rPr>
        <w:t xml:space="preserve"> « Перекатывание шаров», «Найди и промолчи», «Зайка серый умывается», «Хомячки», «Кто летает», «Мячи разные кидаем»; </w:t>
      </w:r>
    </w:p>
    <w:p>
      <w:pPr>
        <w:pStyle w:val="Normal"/>
        <w:spacing w:lineRule="auto" w:line="240" w:before="280" w:after="280"/>
        <w:ind w:left="-851" w:hanging="0"/>
        <w:jc w:val="both"/>
        <w:rPr/>
      </w:pPr>
      <w:r>
        <w:rPr>
          <w:rFonts w:eastAsia="Times New Roman" w:cs="Times New Roman" w:ascii="Times New Roman" w:hAnsi="Times New Roman"/>
          <w:i/>
          <w:iCs/>
          <w:sz w:val="24"/>
          <w:szCs w:val="24"/>
          <w:lang w:eastAsia="ru-RU"/>
        </w:rPr>
        <w:t>C умеренной и тонизирующей нагрузкой:</w:t>
      </w:r>
      <w:r>
        <w:rPr>
          <w:rFonts w:eastAsia="Times New Roman" w:cs="Times New Roman" w:ascii="Times New Roman" w:hAnsi="Times New Roman"/>
          <w:sz w:val="24"/>
          <w:szCs w:val="24"/>
          <w:lang w:eastAsia="ru-RU"/>
        </w:rPr>
        <w:t xml:space="preserve"> «Журавли и лягушки», «Мыши в кладовой», «Цветные автомобили», «Ходим в шляпах», «Рыбаки и рыбки», «Карусели», «Море волнуется», «Метание мешочков», «Волк»;</w:t>
      </w:r>
    </w:p>
    <w:p>
      <w:pPr>
        <w:pStyle w:val="Normal"/>
        <w:spacing w:lineRule="auto" w:line="240" w:before="280" w:after="280"/>
        <w:ind w:left="-851" w:hanging="0"/>
        <w:jc w:val="both"/>
        <w:rPr/>
      </w:pPr>
      <w:r>
        <w:rPr>
          <w:rFonts w:eastAsia="Times New Roman" w:cs="Times New Roman" w:ascii="Times New Roman" w:hAnsi="Times New Roman"/>
          <w:i/>
          <w:iCs/>
          <w:sz w:val="24"/>
          <w:szCs w:val="24"/>
          <w:lang w:eastAsia="ru-RU"/>
        </w:rPr>
        <w:t>С тонизирующей и тренирующей нагрузкой:</w:t>
      </w:r>
      <w:r>
        <w:rPr>
          <w:rFonts w:eastAsia="Times New Roman" w:cs="Times New Roman" w:ascii="Times New Roman" w:hAnsi="Times New Roman"/>
          <w:sz w:val="24"/>
          <w:szCs w:val="24"/>
          <w:lang w:eastAsia="ru-RU"/>
        </w:rPr>
        <w:t xml:space="preserve"> «Наседка и цыплята», «Пчелы и медведь», «Лохматый пес», «По ровненькой дорожке», «Школа мяча», «Пузырь», «Гуси-лебеди», «Ловишки», «Мой веселый звонкий мяч», «Бездомный заяц», «Тачки», «Мы веселые ребята». </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 xml:space="preserve">ГолицынА Н.С., Утробина К.К. предлагают игры, которые создают интерес к физическим упражнениям.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шадки»</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 xml:space="preserve">Поехали, поехали с орехами, с орехами к дедке по репку, по пареньку, по сладеньку, по горботеньку. – </w:t>
      </w:r>
      <w:r>
        <w:rPr>
          <w:rFonts w:eastAsia="Times New Roman" w:cs="Times New Roman" w:ascii="Times New Roman" w:hAnsi="Times New Roman"/>
          <w:i/>
          <w:iCs/>
          <w:sz w:val="24"/>
          <w:szCs w:val="24"/>
          <w:lang w:eastAsia="ru-RU"/>
        </w:rPr>
        <w:t>Легкий бег по одному или парами (лошадь и извозчик</w:t>
      </w:r>
      <w:r>
        <w:rPr>
          <w:rFonts w:eastAsia="Times New Roman" w:cs="Times New Roman" w:ascii="Times New Roman" w:hAnsi="Times New Roman"/>
          <w:sz w:val="24"/>
          <w:szCs w:val="24"/>
          <w:lang w:eastAsia="ru-RU"/>
        </w:rPr>
        <w:t>)</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нька- встанька»</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ька, встань-ка,</w:t>
        <w:br/>
        <w:t>Ванька, встань-ка,</w:t>
        <w:br/>
        <w:t>Приседай-ка, приседай-ка,</w:t>
        <w:br/>
        <w:t>Будь послушным, ишь, какой,</w:t>
        <w:br/>
        <w:t>Нам не справиться с тобой.</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одъем на носки и возвращение в исходное положение. Приседание. Дети грозят пальцем.</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лтай-Болтай»</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лтай- Болтай сидел на стене,</w:t>
        <w:br/>
        <w:t>Шалтай- Болтай свалился во сне.</w:t>
        <w:br/>
        <w:t>Вся королевская конница,</w:t>
        <w:br/>
        <w:t>Вся королевская рать</w:t>
        <w:br/>
        <w:t>Не может Шалтая,</w:t>
        <w:br/>
        <w:t>Не может Болтая,</w:t>
        <w:br/>
        <w:t>Шалтая-Болтая собрать.</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еременный шаг вправо,</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i/>
          <w:iCs/>
          <w:sz w:val="24"/>
          <w:szCs w:val="24"/>
          <w:lang w:eastAsia="ru-RU"/>
        </w:rPr>
        <w:t>еременный шаг влево. Шаг на месте, высоко поднимая колени. Подскоки вокруг себя с остановкой в конце строки.</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ота о правильном, своевременном психофизическом развитии ребенка и его здоровье должна выражаться в следующем: </w:t>
      </w:r>
    </w:p>
    <w:p>
      <w:pPr>
        <w:pStyle w:val="Normal"/>
        <w:numPr>
          <w:ilvl w:val="0"/>
          <w:numId w:val="2"/>
        </w:numPr>
        <w:spacing w:lineRule="auto" w:line="240" w:before="0" w:after="0"/>
        <w:ind w:left="-85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естественную биологическую потребность ребенка в движении;</w:t>
      </w:r>
    </w:p>
    <w:p>
      <w:pPr>
        <w:pStyle w:val="Normal"/>
        <w:numPr>
          <w:ilvl w:val="0"/>
          <w:numId w:val="2"/>
        </w:numPr>
        <w:spacing w:lineRule="auto" w:line="240" w:before="0" w:after="200"/>
        <w:ind w:left="-85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развитие и тренировку всех систем и функций организма ребенка через специально организованную для дошкольного возраста двигательную активность и физические нагрузки; </w:t>
      </w:r>
    </w:p>
    <w:p>
      <w:pPr>
        <w:pStyle w:val="Normal"/>
        <w:numPr>
          <w:ilvl w:val="0"/>
          <w:numId w:val="2"/>
        </w:numPr>
        <w:spacing w:lineRule="auto" w:line="240" w:before="0" w:after="200"/>
        <w:ind w:left="-85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авыки в разных видах движений;</w:t>
      </w:r>
    </w:p>
    <w:p>
      <w:pPr>
        <w:pStyle w:val="Normal"/>
        <w:numPr>
          <w:ilvl w:val="0"/>
          <w:numId w:val="2"/>
        </w:numPr>
        <w:spacing w:lineRule="auto" w:line="240" w:before="0" w:after="200"/>
        <w:ind w:left="-85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двигательных качеств и способностей ребенка; </w:t>
      </w:r>
    </w:p>
    <w:p>
      <w:pPr>
        <w:pStyle w:val="Normal"/>
        <w:numPr>
          <w:ilvl w:val="0"/>
          <w:numId w:val="2"/>
        </w:numPr>
        <w:spacing w:lineRule="auto" w:line="240" w:before="0" w:after="200"/>
        <w:ind w:left="-85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ть функциональные возможности каждого ребенка и активизировать детскую самостоятельность; </w:t>
      </w:r>
    </w:p>
    <w:p>
      <w:pPr>
        <w:pStyle w:val="Normal"/>
        <w:numPr>
          <w:ilvl w:val="0"/>
          <w:numId w:val="2"/>
        </w:numPr>
        <w:spacing w:lineRule="auto" w:line="240" w:before="0" w:after="280"/>
        <w:ind w:left="-85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оптимальные условия для разностороннего развития детей: активизации мыслительной деятельности, поиска адекватных форм поведения, формирование положительных эмоциональных и нравственно-волевых проявлений детей. </w:t>
      </w:r>
    </w:p>
    <w:p>
      <w:pPr>
        <w:pStyle w:val="Normal"/>
        <w:spacing w:lineRule="auto" w:line="240" w:before="280" w:after="28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 педагоги «вооруженные» единой программой физического воспитания, несомненно, достигнут желаемого результата.</w:t>
      </w:r>
    </w:p>
    <w:p>
      <w:pPr>
        <w:pStyle w:val="Normal"/>
        <w:spacing w:lineRule="auto" w:line="240" w:before="280" w:after="28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w:t>
      </w:r>
    </w:p>
    <w:p>
      <w:pPr>
        <w:pStyle w:val="Normal"/>
        <w:spacing w:lineRule="auto" w:line="240" w:before="280" w:after="280"/>
        <w:ind w:left="-851" w:hanging="0"/>
        <w:jc w:val="both"/>
        <w:rPr/>
      </w:pPr>
      <w:r>
        <w:rPr>
          <w:rFonts w:eastAsia="Times New Roman" w:cs="Times New Roman" w:ascii="Times New Roman" w:hAnsi="Times New Roman"/>
          <w:sz w:val="24"/>
          <w:szCs w:val="24"/>
          <w:lang w:eastAsia="ru-RU"/>
        </w:rPr>
        <w:t>Разработанное п</w:t>
      </w:r>
      <w:r>
        <w:rPr>
          <w:rFonts w:eastAsia="Times New Roman" w:cs="Times New Roman" w:ascii="Times New Roman" w:hAnsi="Times New Roman"/>
          <w:i/>
          <w:iCs/>
          <w:sz w:val="24"/>
          <w:szCs w:val="24"/>
          <w:lang w:eastAsia="ru-RU"/>
        </w:rPr>
        <w:t>сихолого-педагогическое сопровождение физического развития и оздоровления детей дошкольного возраста</w:t>
      </w:r>
      <w:r>
        <w:rPr>
          <w:rFonts w:eastAsia="Times New Roman" w:cs="Times New Roman" w:ascii="Times New Roman" w:hAnsi="Times New Roman"/>
          <w:sz w:val="24"/>
          <w:szCs w:val="24"/>
          <w:lang w:eastAsia="ru-RU"/>
        </w:rPr>
        <w:t xml:space="preserve"> не только позволяют на деле осуществить индивидуальный подход к каждому ребенку, но и привлечь родителей к совместным усилиям по оздоровлению детского организма и повышению их физической подготовленности; стимулирует самореализацию каждого и взаимообогащение всех. Модель системы взаимодействия способствует созданию микроклимата, в основе которого – уважение к личности человека, забота о каждом, доверительные отношения между взрослыми и детьми, родителями и педагогами. В результате обеспечивается взаимосвязь всех составляющих здоровья – физического, психического, социального. Что в свою очередь говорит о достижении цели физического воспитания, предусматривающей воспитание здорового всесторонне гармонично физически развитого ребенка.</w:t>
      </w:r>
    </w:p>
    <w:p>
      <w:pPr>
        <w:pStyle w:val="Normal"/>
        <w:spacing w:before="0" w:after="20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4:00Z</dcterms:created>
  <dc:creator>oksana</dc:creator>
  <dc:description/>
  <cp:keywords/>
  <dc:language>en-US</dc:language>
  <cp:lastModifiedBy>oksana</cp:lastModifiedBy>
  <cp:lastPrinted>2012-05-03T08:18:00Z</cp:lastPrinted>
  <dcterms:modified xsi:type="dcterms:W3CDTF">2012-05-03T04:18:00Z</dcterms:modified>
  <cp:revision>1</cp:revision>
  <dc:subject/>
  <dc:title/>
</cp:coreProperties>
</file>