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е государственное казенное общеобразовательное учрежд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ссурийское суворовское военное училищ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а обороны Российской Федераци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spacing w:lineRule="auto" w:line="276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ссурийского суворовского  военного училища</w:t>
      </w:r>
    </w:p>
    <w:p>
      <w:pPr>
        <w:pStyle w:val="Style17"/>
        <w:spacing w:lineRule="auto" w:line="27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.</w:t>
      </w:r>
    </w:p>
    <w:p>
      <w:pPr>
        <w:pStyle w:val="Style17"/>
        <w:spacing w:lineRule="auto" w:line="276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___  _____ 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ематической акции «Комфорт своими рукам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 сроки проведения тематической  акции  «Комфорт своими руками» (далее - Акция), состав участников, систему оценки деятельности суворовцев, условия определения победителей.  </w:t>
        <w:tab/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частниками Акции являются воспитанники Уссурийского суворовского военного училища всех учебных курсов (далее – участники акции)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тор Акции - Федеральное государственное казенное общеобразовательное учреждение «Уссурийское суворовское военное училище Министерства обороны Российской Федерации» в лице отдела воспитательной работы и группы педагогов-психолог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ак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Акции являются: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успешной и эффективной трудовой деятельности и выработка качеств, умений и навыков, которые помогут им справиться с задачами по благоустройству бытовых условий и личной жизн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а во взводном (ротном) коллектив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Акции: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оспитание у суворовцев трудовых навыков и умения создавать комфорт в быту;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содействие формированию нравственных качеств: дружбы, взаимопонимания, коллективизм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суворовцев  на основе общих интересо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ровня напряженности у суворовцев во время учебно-воспитательного процесс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с 1 по 19 марта 2012 года, в два этапа: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этап – с 1 - 18 марта;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– 19 марта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среди воспитанников Уссурийского суворовского военного училища  в двух возрастных группах: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-  1,2,3 курс;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 -  4,5,6,7 курс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Акции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ных этапов Акции создается конкурсная комиссия (далее – конкурсная комиссия). Состав конкурсной комиссии утверждается настоящим Положением (Приложение № 1)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решает вопросы организации и проведения Акции, подведения ее итог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конкурс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ит итоги конкурс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победителей конкурса.</w:t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более половины членов конкурсной комиссии. Решение конкурсной комиссии оформляется протоколом.</w:t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существляет:</w:t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всех членов конкурсной комиссии о месте, дате и времени заседания конкурсной комиссии не позднее, чем за два дня до даты проведения заседания конкурсной комиссии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заседания конкурсной комиссии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токола председателю конкурсной комиссии для ознакомления и подписания.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б участии в конкурсах Акции (Приложение № 2) и лучшие конкурсные работы от подразделений училища, предоставляются педагогами-организаторами (в случае их отсутствия – старшими воспитателями) в отдел воспитательной работы училища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ных этапов Акции определяются конкурсной комиссией по наибольшему количеству набранной  суммы баллов по критериям оценки, предусмотренных п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 В случае выявления по общей сумме полученных баллов двух и более претендентов на призовое место, победитель определяется комиссией путем открытого голосования.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и требования к оформлению работ</w:t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включает в себя следующие номин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(для всех возрастных групп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деля добрых дел» </w:t>
      </w:r>
      <w:r>
        <w:rPr>
          <w:rFonts w:cs="Times New Roman" w:ascii="Times New Roman" w:hAnsi="Times New Roman"/>
          <w:sz w:val="28"/>
          <w:szCs w:val="28"/>
        </w:rPr>
        <w:t xml:space="preserve">с 01 по 09 марта, который заключается в соревнованиях между взводами по благоустройству и созданию уюта своими руками в расположении взводо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Золотые руки» </w:t>
      </w:r>
      <w:r>
        <w:rPr>
          <w:rFonts w:cs="Times New Roman" w:ascii="Times New Roman" w:hAnsi="Times New Roman"/>
          <w:sz w:val="28"/>
          <w:szCs w:val="28"/>
        </w:rPr>
        <w:t xml:space="preserve">с 10 по 18 марта, который заключается в соревнованиях между взводами по благоустройству и созданию уюта своими руками  в учебных класс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 xml:space="preserve">: проведение внеклассных мероприятий (по возрастным группам), в рамках которого, анкетирование </w:t>
      </w:r>
      <w:r>
        <w:rPr>
          <w:rFonts w:cs="Times New Roman" w:ascii="Times New Roman" w:hAnsi="Times New Roman"/>
          <w:b/>
          <w:sz w:val="28"/>
          <w:szCs w:val="28"/>
        </w:rPr>
        <w:t>«Дом, в котором я живу»</w:t>
      </w:r>
      <w:r>
        <w:rPr>
          <w:rFonts w:cs="Times New Roman" w:ascii="Times New Roman" w:hAnsi="Times New Roman"/>
          <w:sz w:val="28"/>
          <w:szCs w:val="28"/>
        </w:rPr>
        <w:t>, направленного на  изучение уровня напряженности суворовцев в учебно-воспитательном процессе:</w:t>
      </w:r>
    </w:p>
    <w:p>
      <w:pPr>
        <w:pStyle w:val="Style17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рактивная 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- дома, я - в училище, я – среди друзей»</w:t>
      </w:r>
      <w:r>
        <w:rPr>
          <w:rFonts w:cs="Times New Roman" w:ascii="Times New Roman" w:hAnsi="Times New Roman"/>
          <w:sz w:val="28"/>
          <w:szCs w:val="28"/>
        </w:rPr>
        <w:t xml:space="preserve">  19 марта (1-3 курс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ференция (защита проект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ана, в которой мне хотелось бы жит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марта (4-7 курсы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ов </w:t>
      </w:r>
      <w:r>
        <w:rPr>
          <w:rFonts w:cs="Times New Roman" w:ascii="Times New Roman" w:hAnsi="Times New Roman"/>
          <w:b/>
          <w:sz w:val="28"/>
          <w:szCs w:val="28"/>
        </w:rPr>
        <w:t>«Неделя добрых дел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Золотые руки»</w:t>
      </w:r>
      <w:r>
        <w:rPr>
          <w:rFonts w:cs="Times New Roman" w:ascii="Times New Roman" w:hAnsi="Times New Roman"/>
          <w:sz w:val="28"/>
          <w:szCs w:val="28"/>
        </w:rPr>
        <w:t xml:space="preserve">   учитываетс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е выполнение всех видов работ по благоустройству помещений (ремонт, столов, стульев, прикроватных тумбочек, мытье окон, покраска стен, дверей и прочее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айнерские находки;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помещений (создание «зимних садов»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мероприятия (фото- и  видео- репортажи с места выполнения работ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оцениваются по 5-ти бальной шкал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 анкетирование  проводится по классам педагогом-психологом подразделения. Обобщенные данные за роту передаются руководителю группы педагогов-психолого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ые мероприятия организуются и проводятся  воспитателями, педагогом-организатором курсов совместно с педагогом-психологом. Отчетный материал (фото-видео- репортажи, текстовые документы) передаются в отдел воспитательной рабо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к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бальной оценки конкурсная комиссия определяет три призовых места в каждом структурном подразделении и составляет протокол конкурс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проведения внеклассных мероприятий подводит отдел воспитательной работы УСВУ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на следующий день после заседания конкурсной комиссии на общем построении курса, воспитанники которого заняли призовые мест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данные по результатам Акции будут предоставлены на заседании педагогического совета училища ________ руководителем группы педагогов-психолог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организации и проведению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х этапов тематической  акции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форт своими руками»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начальник Уссурийского суворовского военного училища, председатель комисс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заместитель начальника училища по воспитательной работе, заместитель председателя комисси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воспитательной рабо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-организатор отдела воспитательной рабо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руководитель группы педагогов-психолого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ом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У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в конкурсных этапах тематической  Акции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форт своими руками»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ключить       __________________________________________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та суворовце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астников конкурсного этапа акции  _______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(ст. воспитатель)         _________________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9:00Z</dcterms:created>
  <dc:creator>Admin</dc:creator>
  <dc:description/>
  <cp:keywords/>
  <dc:language>en-US</dc:language>
  <cp:lastModifiedBy>123</cp:lastModifiedBy>
  <cp:lastPrinted>2013-03-06T17:06:00Z</cp:lastPrinted>
  <dcterms:modified xsi:type="dcterms:W3CDTF">2015-10-10T23:48:00Z</dcterms:modified>
  <cp:revision>13</cp:revision>
  <dc:subject/>
  <dc:title/>
</cp:coreProperties>
</file>