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одительное собр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Проблемы компьютерной зависим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 xml:space="preserve">Компьютер может быть не только другом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 xml:space="preserve">но и превратиться в злейшего враг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который мстит по</w:t>
        <w:softHyphen/>
        <w:t>терей здоровья и интеллект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eastAsia="ru-RU"/>
        </w:rPr>
        <w:t>Мнение вра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 xml:space="preserve">Задачи: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способствовать формированию понимания родителями опасности «заболевания» детей компьютером; предложить родителям методы борьбы с компьютерной зависимостью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круглый стол: родительско-ученический рин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 xml:space="preserve">Вопросы для обсуждения: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роль компьютера в учебных достижени</w:t>
        <w:softHyphen/>
        <w:t>ях школьника; отрицательная сторона освоения информационного пространства; методы борьбы с нерациональным использованием ПК в до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 xml:space="preserve">Подготовительная работа: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анкетирование детей и родителей (см. приложение); посещение родительским комитетом урока информа</w:t>
        <w:softHyphen/>
        <w:t>тики и видеозапись урока для просмотра на родительском собрании; сочинение «Роль компьютера в моей жизни»; выставка работ учащих</w:t>
        <w:softHyphen/>
        <w:t>ся, выполненных с помощью компьюте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Ход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1. Вступительное сл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Уважаемые папы и мам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Стремительное развитие общества и технического прогресса по</w:t>
        <w:softHyphen/>
        <w:t>зволило нам не на словах, а на деле познакомиться с таким магнети</w:t>
        <w:softHyphen/>
        <w:t>чески воздействующим на человека устройством как компьютер. Он прочно вошел в нашу жизнь не только как техническое средство, но и как собеседник, друг, помогающий преодолевать многие челове</w:t>
        <w:softHyphen/>
        <w:t>ческие личностные слабости: одиночество, неумение общаться, не</w:t>
        <w:softHyphen/>
        <w:t>уверенность, боязливость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Видимо, наши дети рвутся занять место у компьютера не только потому, что это интересно, ново, необычно, но и потому, что компь</w:t>
        <w:softHyphen/>
        <w:t>ютер помогает заменить отсутствие общения с близкими людьми об</w:t>
        <w:softHyphen/>
        <w:t>щением с техническим устройством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Безусловно, компьютер играет огромную роль в жизни человече</w:t>
        <w:softHyphen/>
        <w:t>ства. Не меньшую роль он играет в учении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Учеба с помощью компьютера —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1. Написание текстов и 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2. Составление таблиц и диа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3. Сканирование текстов, рисунков для подготовки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4. Использование учебных дисков по различным предметам для расширения своих знаний и кругоз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5. Использование компьютерного лексикона и словарей для вы</w:t>
        <w:softHyphen/>
        <w:t>полнения домашни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6. Возможность эстетичного оформления сочинений, научных ра</w:t>
        <w:softHyphen/>
        <w:t>бот, докладов, рефер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7. Возможность поиска информации по определенной учебной '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8. Возможность участия в олимпиадах различного уровня. Компьютер дает школьнику возмож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находить себе друзей, единомышленников в различных странах, городах и посел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бесплатно заказывать необходимые материалы для удовлетво</w:t>
        <w:softHyphen/>
        <w:t>рения собственных знаний и интере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посылать и получать электронные письма, развивать в себе уме</w:t>
        <w:softHyphen/>
        <w:t>ния писать пись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И. Демонстрация урока информатики. Беседа с учителем инфор</w:t>
        <w:softHyphen/>
        <w:t>ма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III. Выставка работ учащихся, выполненных с помощью компью</w:t>
        <w:softHyphen/>
        <w:t>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IV. Обсуждение сочинений «Роль компьютера в моей жизн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V. Обсуждение памятки для родителей «Компьютер в жизни школьника»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(см. прило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Уважаемые папы и мамы! Сделайте так, чтобы эта памятка была на</w:t>
        <w:softHyphen/>
        <w:t>стольной памяткой в ваше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1. Ваш ребенок должен быть за компьютером не более 4 часов в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2. У вашего компьютера должен быть защитный эк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3. Интересуйтесь, какие темы интересуют вашего ребенка в инфор</w:t>
        <w:softHyphen/>
        <w:t>мационном простран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4. Изучите компьютер вдоль и поперек, узнайте механизмы блоки</w:t>
        <w:softHyphen/>
        <w:t>ровки некоторых фай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5. Покупайте ему диски с образовательными програм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6. Просматривайте игры, в которые играет ваш ребе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 xml:space="preserve">7. Знайте, что зачастую с помощью Интернет молодежь заманивают в различные сек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8. Пытайтесь анализировать любую информацию, полученную с по</w:t>
        <w:softHyphen/>
        <w:t>мощью Интернет, вместе с ребен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9. Не отмахивайтесь от его предложений «показать что-то интерес</w:t>
        <w:softHyphen/>
        <w:t>но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10. Радуйтесь его успехам, связанным с освоением информационно</w:t>
        <w:softHyphen/>
        <w:t>го простра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VI. Родительско-ученический р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Вопросы для проведения ринг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Роль компьютера в учебных достижениях школь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Отрицательная сторона освоения информационного простран</w:t>
        <w:softHyphen/>
        <w:t>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Методы борьбы с нерациональным использованием ПК в дом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VII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Анкетирование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1. Владеете ли вы П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2. Насколько хорошо вы знаете устройство П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3. Имеется ли у вас дома выход в Интерн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4. Знаете ли вы, как используется компьютер вашим ребен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5. Если у вас нет компьютера, разрешаете ли вы своему ребенку по</w:t>
        <w:softHyphen/>
        <w:t>сещать Интернет-клуб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6. Бывали ли вы в нем сами когда-нибуд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7. Обсуждаете ли вы со своим ребенком ту информацию, которой он владеет с помощью Интерн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8. Соблюдает ли ваш ребенок режим в использовании П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9. Считаете ли вы, что компьютер — вещь в доме необходима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10. Связываете ли вы будущую профессию вашего ребенка с исполь</w:t>
        <w:softHyphen/>
        <w:t>зованием П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9:00Z</dcterms:created>
  <dc:creator>Владимир</dc:creator>
  <dc:description/>
  <cp:keywords/>
  <dc:language>en-US</dc:language>
  <cp:lastModifiedBy>admin</cp:lastModifiedBy>
  <cp:lastPrinted>2015-11-27T10:11:00Z</cp:lastPrinted>
  <dcterms:modified xsi:type="dcterms:W3CDTF">2015-11-27T04:12:00Z</dcterms:modified>
  <cp:revision>3</cp:revision>
  <dc:subject/>
  <dc:title/>
</cp:coreProperties>
</file>