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</w:t>
      </w:r>
      <w:r>
        <w:rPr>
          <w:color w:val="000000"/>
        </w:rPr>
        <w:t xml:space="preserve">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реди ночи Пират поднялся и медле(1)о вышел из сеней. Он долго стоял на пороге облитый серебря(2)ым лу(3)ым светом и напряже(4)о слушал. Но даже настороже(5)ый волчий слух не мог уловить ни малейшего признака жизни вокруг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крыле(1)ый успехом своей поэмы, Парни издал сборник «Украде(2)ый портфель», куда вошла забавная пародия на поэму Мильтона «Потеря(3)ый рай». Но все же наиболее известными остаются его любовные элегии, в которых соедине(4)ы ирония и меланхолия, изящество и глубин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Ели и сосны, скова(1)ые морозом, застыли черные и неподвижные, только изредка сухо потрескивали, словно простуже(2)о кашляли. Волк поднял голову и завыл – тоскливо и дли(3)о. В ответ ему испуга(4)о залаял в избе пес. 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коро Пират увидел вывороче(1)ую наполовину старую ель; трава и мох вокруг были утопта(2)ы. Пират стоял на крохотной прогали(3)е, окруже(4)ый волчатами, и блаже(5)о помахивал хвостом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  дому  была  пристрое(1)а  веранда,  краше(2)ая  масля(3)ой  краск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Берестя(1)ые  грамоты,  найде(2)ые  при  раскопках,  были тщательно изуче(3)ы специалиста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Броше(1)ый  после  прошлогоднего  наводнения  дом,  с вылинявшими  беле(2)ыми  стенами,  с  безжизне(3)ыми  пустыми окнами, производил тяжелое впечатлени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збалова(1)ый расположением отличника Звездочетова, щенок порвал в клочки недавно купле(2)ый блокнот, где были реше(3)ы все задачи к завтрашнему уроку математик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воечник Громобоев, вооруже(1)ый лишь ручкой и мобильником, увере(2)о шел сдавать экзамен, считая все свои проблемы реше(3)ы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огда ветре(1)ым вечером двоечник Громобоев отчая(2)о гнал на своем новеньком скутере по городу, беше(3)ый порыв ветра сорвал с его шеи шарф, вяза(4)ый любимой бабушкой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 себя на даче любимая бабушка двоечника Громобоева нежда(1)о-негада(2)о научила отличника Звездочетова и хорошиста Пятеркина зажигать костер с одной спички – и вот уже все наслаждаются пече(3)ой в золе картошкой и ухой из свежемороже(4)ой рыб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сентябре 1622 года из Гаваны в сопровождении других судов вышла галера, груже(1)ая слитками золота, серебра и другими драгоце(2)остями, награбле(3)ыми в Южной Америке; на флотилию налетел тропический ураган, галера была поврежде(4)а и затонул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Была изобрете(1)а необычайно сложная конструкция, и в результате грандиозный темно-красный купол, связа(2)ый крепкими белыми ребрами, торжестве(3)о парит над городом как величестве(4)ый символ Флоренци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Баварии очень своеобразная архитектура: внешние каркасы обыкнове(1)ных домов выполне(2)ы из деревя(3)ых деталей, а вместо традицио(4)ых готических шпилей на церквях иногда появляются шатровые завершения или гране(5)ые купол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Великобритании раньше, чем в других странах Европы, произошла промышле(1)ая революция; она началась во второй половине XVIII века с механизации традицио(2)ой текстильной промышленности. Особе(3)о большое значение имело изобретение паровой машины английским инженером Джеймсом Уаттом, в честь которого была назва(4)а единица мощности – ватт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мя новому художестве(1)ому направлению дал его злейший противник, писатель и журналист Фаддей Венедиктович Булгарин, писавший, что «г. Некрасов принадлежит к новой, то есть натуральной литературной школе». И в другом месте: «Нынешняя так называемая новая школа (уж подли(2)о школа!) мучит и терзает нас…» Но тут произошло неожида(3)ое: выражение «натуральная школа», которое Булгарин и его союзники употребили в качестве бра(4)ой клички, было подхваче(5)о самими участниками нового направления!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каком варианте ответа правильно указаны все цифры, на месте которых пишется НН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 галерее какой-то смяте(1)ый гражданин обнаружил у себя в кармане пачку, перевяза(2)ую банковским способом и с надписью на обложке: «Одна тысяча рублей». Поднимались сотни рук, зрители сквозь бумажки глядели на освеще(3)ую сцену и видели самые верные и праведные водя(4)ые знак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questionchoicenumber4">
    <w:name w:val="b-question__choice-number4"/>
    <w:basedOn w:val="Style14"/>
    <w:qFormat/>
    <w:rPr>
      <w:vanish w:val="false"/>
      <w:shd w:fill="F6D9B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4:00Z</dcterms:created>
  <dc:creator>любивый</dc:creator>
  <dc:description/>
  <cp:keywords/>
  <dc:language>en-US</dc:language>
  <cp:lastModifiedBy>User</cp:lastModifiedBy>
  <cp:lastPrinted>2014-10-27T00:57:00Z</cp:lastPrinted>
  <dcterms:modified xsi:type="dcterms:W3CDTF">2015-11-04T22:51:00Z</dcterms:modified>
  <cp:revision>4</cp:revision>
  <dc:subject/>
  <dc:title>Среди ночи Пират поднялся и медле(1)о вышел из сеней</dc:title>
</cp:coreProperties>
</file>