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СОГЛАСОВАНО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УТВЕРЖД</w:t>
      </w:r>
      <w:r>
        <w:rPr>
          <w:b/>
          <w:color w:val="000000"/>
          <w:sz w:val="22"/>
          <w:szCs w:val="22"/>
          <w:lang w:val="ru-RU"/>
        </w:rPr>
        <w:t>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Методист психологической службы                                      Д</w:t>
      </w:r>
      <w:r>
        <w:rPr>
          <w:sz w:val="22"/>
          <w:szCs w:val="22"/>
        </w:rPr>
        <w:t>иректор УВК «школа-лицей»№2</w:t>
      </w:r>
      <w:r>
        <w:rPr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правления образования, молодежи и спорта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ветской РГА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lang w:val="ru-RU"/>
        </w:rPr>
        <w:t>педагога-психоло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К «ШКОЛА-ЛИЦЕЙ» № 2</w:t>
      </w:r>
    </w:p>
    <w:p>
      <w:pPr>
        <w:pStyle w:val="Normal"/>
        <w:jc w:val="center"/>
        <w:rPr/>
      </w:pPr>
      <w:r>
        <w:rPr>
          <w:b/>
          <w:lang w:val="ru-RU"/>
        </w:rPr>
        <w:t>Хмелевской Валентины Алексеев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4/2015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1 ставк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блема школы в 2014/2015 учебном году – это формирование физически здоровой, творчески мыслящей личности, обладающей прочными базовыми знаниями за курс средней школы, ориентированной на высокие нравственные и гражданские ценности, подготовка молодежи к жизни. 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, над которой работает психолог, - «</w:t>
      </w:r>
      <w:r>
        <w:rPr/>
        <w:t>Создание социально-психологических условий для успешного обучения и психологического развития ребенка в ситуации школьного взаимодействия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и:</w:t>
      </w:r>
    </w:p>
    <w:p>
      <w:pPr>
        <w:pStyle w:val="Normal"/>
        <w:jc w:val="both"/>
        <w:rPr/>
      </w:pPr>
      <w:r>
        <w:rPr>
          <w:lang w:val="ru-RU"/>
        </w:rPr>
        <w:t>1. Содействие администрации и педагогическому коллективу школы в создании благоприятного психологического климата в школе, обеспечивающего психологические условия для охраны здоровья и развития личности.</w:t>
      </w:r>
    </w:p>
    <w:p>
      <w:pPr>
        <w:pStyle w:val="Normal"/>
        <w:jc w:val="both"/>
        <w:rPr/>
      </w:pPr>
      <w:r>
        <w:rPr>
          <w:lang w:val="ru-RU"/>
        </w:rPr>
        <w:t>2. Оказание психологической помощи учащимся в определении своих возможностей, исходя из способностей, склонностей, интересов, состояния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одействие педагогам, родителям в воспитании детей, а также в формировании у них принципов взаимопомощи, толерантности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одействие личностному и интеллектуальному развитию учащихся на каждом возрастном этапе развития личности (в т.ч. содействие формированию Личностных Универсальных Учебных Действ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существление психолого-педагогического сопровождения учащихся в периоды адаптации к переходам в школу следующей ступени, одаренных и требующих повышенного педагогического внимания, а также в период подготовки и сдачи ЕГ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Формирование у учащихся способности к самоопределению и саморазвит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одействие педагогическому коллективу в гармонизации психологического климата в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филактика и преодоление отклонений в социальном и психологическом здоровье и развитии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одействие распространению и внедрению в учебно-воспитательный процесс достижений в области отечественной и зарубежной психологии.</w:t>
      </w:r>
    </w:p>
    <w:p>
      <w:pPr>
        <w:pStyle w:val="Normal"/>
        <w:tabs>
          <w:tab w:val="clear" w:pos="708"/>
          <w:tab w:val="left" w:pos="421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843"/>
        <w:gridCol w:w="2267"/>
        <w:gridCol w:w="6"/>
        <w:gridCol w:w="15"/>
      </w:tblGrid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я работы 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ая диагностика УУД и особенностей процесса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 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1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ка школьной адаптации 5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5,10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 и внеурочных мероприятий, проводимых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сихол.сопровождение инклюзивного обучения и обучения на до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, учителя, р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обследований девиантн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сферы общения и межличност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циометрия» 2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2 -11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уровня мотивации к учебной деятельности учащихся 2-4, 7-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, 7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по плану изучения одаренности: диагностика общей и интеллектуальной одаренности, склонностей и способ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езультатов исследования одаренности сред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интересов, профессиональных скло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-11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8 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в рамках индивидуальной и групповой коррекционно-развивающ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начально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личностных особенностей учащихся 1-4-х, 5-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, 5-11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сформированности УУД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1-4-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диагностического обследования в 4-х классах с целью выявления готовности к переходу в школу среднего звена:  на мотивацию к учению, статус в коллективе, уровень тревожности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психологической готовности к сдаче экзаменов,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щиес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педагогического коллектива: проблемы молодых педагогов, стили педагогического  общения, «выгор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. 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стилей семейного воспитания, взаимоотношени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ОНН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нсультаций для учащихся, педагогов, родителей по запросу (в т.ч. информирование по результатам диагностики, предоставление рекоменд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, учителя, роди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групповых и индивидуальных консультаций для родителей первокласс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и учителей по особенностям перехода на ФГ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ое сопровождение молодых уч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заключений и характеристик для портфолио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 по подготовке учащихся – участников психологических конкурсов,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ктябрь -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1-4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лод.уч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9-11к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ИХОПРОФИЛАКТИКА И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класссных часов- бесед с элементами тренинга – на следующую тематик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«Первый раз в первый класс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«Какой Я – Какой Ты?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«Здоровый образ жизни – это модно!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Развитие навыков общения» (техника интонирова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 Учимся дружи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Мир професс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«Эмоции – наши друзья или враги?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Распознавание чувст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Готовимся к ЕГЭ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Развитие позитивного мышления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Борьба с вредными привычками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коммуникативных навыков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насилия», «Проблема торговли людь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ведение просветительских и профилактических мероприятий на актуальную тематик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я на родительских собраниях, родительском лектори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«Адаптация учащихся. Помощь в обучении детям» (особенности обучения в условиях перехода к ФГОС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Ребенок не хочет учиться…Что делать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Организация полноценного досуга реб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Подросток в мире вредных привычек» (формирование культуры здорового и безопасного образа жизни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Профессиональное самоопределение учащегося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Какие мы родители» (повышение психологической культуры и грамотности родителей в сфере воспита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Готовимся к ЕГЭ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я на педсоветах, школьных МО, районных МО 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8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1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6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1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,10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О-РАЗВИВАЮЩАЯ И ВОССТАНАВЛИВАЮЩ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ррекционно-развивающих занятий для групп учащихся 1-х, 5-х, 10-х классов (направленных на адаптацию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ррекционно-развивающая и восстановительная работа с учащимимся начальных класс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достаточно готовыми к школьному обучению и с признаками дезадап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ля развития личностных, коммуникативных, познавательных и регулятивных У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группе продленного дня (по О.Хухлаево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кционно-развивающая работа с «группой ри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ая и развивающая работа со старшеклассниками по результатам профессиональной и др. диагно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по профилактике вредных привычек и асоциального поведения для учащихся среднего и старшего зв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по преодолению ксенофобии, развитию толерант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ия по выявлению психологической готовности к участию в конкурсах-защитах работ, олимпиад, сдаче: консультирование (как лучше готовиться, запоминать материал), разработка индивидуальных стратегий поддержки отдельных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коррекционная работа по развитию коммуникативных навы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на летней площадк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я с элементами тренингов для учител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ренинг развития личностных компетенций учителя (с целью формирования мотивации к инновационной деятельност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«Профессионально важные качества личности практического психолога»</w:t>
            </w:r>
            <w:r>
              <w:rPr>
                <w:lang w:val="ru-RU"/>
              </w:rPr>
              <w:t xml:space="preserve"> (тренин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филактика профессионального выгорания (занятие с элементами трен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- 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-февра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-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1,5,10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.продл.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р.ри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ащиеся 9-11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-олимпиадники и выпуск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 и соц.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ЭКСП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по выявлению детей с проблемами в усвоении учебного материала для обследования на ПМП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пертиза профессиональной деятельности педагогов (в т.ч. с анализом посещенных уроков,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– но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и учителя начальных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1-4 к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едконсилиума по проблемам адаптац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достижения личностных и метапредметных результатов обуч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 к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ОННО-МЕТОДИЧЕСКАЯ И САМООБРАЗОВА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формление отчетной докумен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я в школьных коллективах учащихся, учителей, род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грамм коррекционной работы, подготовка выступлений на педсоветах и МО. Научно-практических конференция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едение районного семинара педагогов-психологов «</w:t>
            </w:r>
            <w:r>
              <w:rPr/>
              <w:t>Основные направления и рекомендации коррекционной работы специалистов психологической службы</w:t>
            </w:r>
            <w:r>
              <w:rPr>
                <w:lang w:val="ru-RU"/>
              </w:rPr>
              <w:t>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семинаров, конференций, конк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издание памяток, брошюр и регулярное обновление информационных стен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литературой и интернет-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6:00Z</dcterms:created>
  <dc:creator>Министерсвто Образования и Науки</dc:creator>
  <dc:description/>
  <cp:keywords/>
  <dc:language>en-US</dc:language>
  <cp:lastModifiedBy>Админ</cp:lastModifiedBy>
  <cp:lastPrinted>2014-09-04T16:55:00Z</cp:lastPrinted>
  <dcterms:modified xsi:type="dcterms:W3CDTF">2015-11-17T07:28:00Z</dcterms:modified>
  <cp:revision>29</cp:revision>
  <dc:subject/>
  <dc:title/>
</cp:coreProperties>
</file>